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cs="Tahoma"/>
          <w:b/>
          <w:b/>
          <w:szCs w:val="24"/>
        </w:rPr>
      </w:pPr>
      <w:r>
        <w:rPr>
          <w:rFonts w:cs="Tahoma" w:ascii="Arial Narrow" w:hAnsi="Arial Narrow"/>
          <w:b/>
          <w:szCs w:val="24"/>
        </w:rPr>
        <w:t>REGLAMENTO EN MATERIA DE REGISTROS, AUTORIZACIONES DE IMPORTACIÓN Y EXPORTACIÓN Y CERTIFICADOS DE EXPORTACIÓN DE PLAGUICIDAS, NUTRIENTES VEGETALES Y SUSTANCIAS Y MATERIALES TÓXICOS O PELIGROSOS</w:t>
      </w:r>
    </w:p>
    <w:p>
      <w:pPr>
        <w:pStyle w:val="Estilo"/>
        <w:rPr>
          <w:rFonts w:ascii="Arial Narrow" w:hAnsi="Arial Narrow" w:cs="Tahoma"/>
          <w:szCs w:val="24"/>
        </w:rPr>
      </w:pPr>
      <w:r>
        <w:rPr>
          <w:rFonts w:cs="Tahoma" w:ascii="Arial Narrow" w:hAnsi="Arial Narrow"/>
          <w:szCs w:val="24"/>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Última publicación en el DOF el 13 de febrero de 2014.</w:t>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Reglamento publicado en el DOF el 28 de diciembre de 2004.</w:t>
      </w:r>
    </w:p>
    <w:p>
      <w:pPr>
        <w:pStyle w:val="Estilo"/>
        <w:jc w:val="right"/>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l margen un sello con el Escudo Nacional, que dice: Estados Unidos Mexicanos.- Presidencia de la Repúbl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cente Fox Quesada, Presidente de los Estados Unidos Mexicanos, en ejercicio de la facultad que me confiere el artículo 89, fracción I, de la Constitución Política de los Estados Unidos Mexicanos y con fundamento en lo dispuesto por los artículos 13 de la Ley Orgánica de la Administración Pública Federal; 3, fracción XXII, 17-bis, 194, fracción III, 198, fracciones II y III, 202, 204, 278, fracciones I y II, 279, 281, 282, 283, 285, 298, 368, 369, 370, 371, 372, 375, fracción VIII, 376, 378 y 379 de la Ley General de Salud; 6, 135, fracción IV, 143, 144, 150 y 153, fracciones I, II, III, IV, V, VII y VIII, de la Ley General del Equilibrio Ecológico y la Protección al Ambiente; 2, 7, fracciones I, VIII, XIII, XVIII, XIX y XXIII, 10 y 39 de la Ley Federal de Sanidad Vegetal, y 4, fracción XI, de la Ley Federal de Sanidad Animal, he tenido a bien expedir el siguiente</w:t>
      </w:r>
    </w:p>
    <w:p>
      <w:pPr>
        <w:pStyle w:val="Estilo"/>
        <w:rPr>
          <w:rFonts w:ascii="Arial Narrow" w:hAnsi="Arial Narrow" w:cs="Tahoma"/>
          <w:szCs w:val="24"/>
        </w:rPr>
      </w:pPr>
      <w:r>
        <w:rPr>
          <w:rFonts w:cs="Tahoma" w:ascii="Arial Narrow" w:hAnsi="Arial Narrow"/>
          <w:szCs w:val="24"/>
        </w:rPr>
      </w:r>
    </w:p>
    <w:p>
      <w:pPr>
        <w:pStyle w:val="Estilo"/>
        <w:jc w:val="center"/>
        <w:rPr>
          <w:rFonts w:ascii="Arial Narrow" w:hAnsi="Arial Narrow" w:cs="Tahoma"/>
          <w:b/>
          <w:b/>
          <w:szCs w:val="24"/>
        </w:rPr>
      </w:pPr>
      <w:r>
        <w:rPr>
          <w:rFonts w:cs="Tahoma" w:ascii="Arial Narrow" w:hAnsi="Arial Narrow"/>
          <w:b/>
          <w:szCs w:val="24"/>
        </w:rPr>
        <w:t>REGLAMENTO EN MATERIA DE REGISTROS, AUTORIZACIONES DE IMPORTACIÓN Y EXPORTACIÓN Y CERTIFICADOS DE EXPORTACIÓN DE PLAGUICIDAS, NUTRIENTES VEGETALES Y SUSTANCIAS Y MATERIALES TÓXICOS O PELIGRO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Í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DISPOSICIONES GENE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 El presente ordenamiento tiene por objeto reglamentar los requisitos y procedimientos conforme a los cuales la Secretaría de Salud, a través de la Comisión Federal para la Protección contra Riesgos Sanitarios, la Secretaría de Medio Ambiente y Recursos Naturales y la Secretaría de Agricultura, Ganadería, Desarrollo Rural, Pesca y Alimentación, ejercerán las atribuciones que les confieren los ordenamientos legales en materia de registros, autorizaciones de importación y exportación y certificados de exportación, de plaguicidas, nutrientes vegetales y sustancias y materiales tóxicos o peligrosos. Su aplicación se realizará sin perjuicio de la obligación de dar cumplimiento a los preceptos establecidos en la Ley Federal para el Control de Sustancias Químicas Susceptibles de Desvío para la Fabricación de Armas Químicas y demás disposiciones jurídicas que de dicha Ley eman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2.- Para los efectos del presente Reglamento, se entenderá p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cuerdo, el 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Biocida, al material técnico o producto formulado empleado para inhibir, controlar, destruir o prevenir el crecimiento de microorganismos en la elaboración de productos. También conocido como antimicrob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incluyen en este tipo de productos los empleados para la conservación del agua pot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Biocida para uso como preservador de madera, el producto empleado para la protección de la madera, desde la fase del aserradero inclusive, o los productos derivados de la madera, mediante el control de los organismos que destruyen o alteran la madera. Se incluyen en este tipo de productos tanto los de carácter preventivo como corre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Biocida para uso como preservador de materiales, el empleado para la protección y preservación de productos, con el fin de prolongar su vida úti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Biocida para uso en pinturas antiincrustantes, producto empleado para el control de la fijación y crecimiento de organismos incrustantes (microbios, o formas superiores de especies animales y/o vegetales) en barcos, equipos de acuicultura u otras estructuras acuát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Biocida para uso en procesos industriales, sistemas de agua, sistemas de refrigeración y aire acondicionado, al producto empleado para la conservación del agua u otros líquidos utilizados en dichos usos, mediante el control de los organismos nociv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incluyen en este tipo de productos los empleados para la conservación del agua pot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Biocida técnico, aquel en el cual el ingrediente activo se encuentra a su máxima concentración, obtenida como resultado de su síntesis y de sus compuestos relacionados, y es utilizado exclusivamente como materia prima en la formulación de bio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CAS, la Sociedad Americana de Química, o bien, Chemical Abstracts Servic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COFEPRIS, la Comisión Federal para la Protección contra Riesgos Sanita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Convenio de Rótterdam, el Convenio que establece el Procedimiento de Consentimiento Previo Fundamentado Aplicable a Ciertos Plaguicidas y Productos Químicos Peligrosos objeto de Comercio Internac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Destino ambiental, todos aquellos aspectos referentes a los procesos que sufre un plaguicida o nutriente vegetal desde que es liberado en el medio ambiente hasta que entra en contacto con los seres vivos, relacionados con las propiedades fisicoquímicas de la sustancia o molécula incluyendo la degradación en suelo, plantas, aire y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Ecotoxicológico, todos aquellos aspectos toxicológicos referentes a los efectos adversos o daños que producen los plaguicidas, nutrientes vegetales, materiales tóxicos, materiales peligrosos, sustancias tóxicas y sustancias peligrosas, en la estructura y función de las poblaciones de las comunidades y de los ecosistem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Etiqueta, el conjunto de dibujos, figuras, leyendas e indicaciones específicas, grabadas, impresas o pegadas en envases y embalaj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Fertilizante inorgánico, el insumo de nutrición vegetal, elaborado con base en nutrientes primarios, nutrientes secundarios, micronutrientes presentados en forma mineral o bien en la combinación de es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 Fertilizante orgánico, el insumo de nutrición vegetal cuya función principal es aportar nutrientes para las plantas los cuales contienen carbono de origen animal y/o vege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 Fertilizante órgano-mineral, el insumo de nutrición vegetal cuya función principal es aportar nutrientes para las plantas los cuales proceden de la mezcla o combinación de fertilizantes inorgánicos y orgá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 Humectante de suelo, la sustancia o mezcla que aplicada al suelo favorece la retención del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I. Impurezas relevantes, el producto secundario formado durante el proceso de síntesis o por las condiciones de almacenamiento del plaguicida técnico, biocida técnico, plaguicida o biocida técnico concentrado, cuya toxicidad es significativa para el ser humano, al compararla con la del ingrediente a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X. Ingrediente activo, el componente químico que confiere a cualquier producto, dilución o mezcla, el carácter de plaguicida o nutriente vegetal específ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 Ingrediente inerte o diluyente, la sustancia que se adiciona a un plaguicida o nutriente vegetal para facilitar su manejo, aplicación y efect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 Inoculante, el insumo de nutrición vegetal elaborado con base en microorganismos que al aplicarse, favorece el aprovechamiento de los nutrimentos en asociación con la planta o su rizósfe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I. ISO, la Organización Internacional de Estandar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II. IUPAC, la Unión Internacional de Química Pura y Aplic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V. Límites máximos de residuos, la concentración máxima aceptable de residuos de un plaguicida, sus metabolitos, o ambos, conforme a las normas aplicables, en un alimento para consumo humano o anim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 Lote de fabricación (Batch), la cantidad de un material producida en una sola op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 Maquilador, el establecimiento nacional, internacional, temporal o permanente en donde, cumpliendo con la legislación aplicable se realiza el proceso o etapa de un proceso involucrado en la fabricación de un plaguicida o nutriente vegetal, siendo este un establecimiento diferente al del titular del registro sanit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I. Material peligroso, el elemento, sustancia, compuesto o mezcla de ellos que, independientemente de su estado físico, represente un riesgo para el ambiente, la salud o los recursos naturales, por sus características corrosivas, reactivas, explosivas, tóxicas, inflamables o biológico-infeccios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II. Mejoradores de suelo inorgánico, los insumos de nutrición vegetal elaborados con base en macronutrimentos, micronutrimentos y nutrimentos secundarios, que modifican favorablemente las condiciones físicas, químicas o biológicas del suelo para el mejor desarrollo de las plant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X. Mejoradores de suelo orgánico, los insumos de nutrición vegetal elaborados con base en productos orgánicos o microorganismos, que modifican favorablemente las condiciones físicas, químicas o biológicas del suelo para el mejor desarrollo de las plant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 Micronutrientes, los nutrientes que las plantas requieren en pequeñas cantidades y comprenden boro, cloro, cobalto, cobre, hierro, manganeso, molibdeno y zin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 Nomenclatura, las reglas internacionalmente reconocidas para nombrar una susta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I. Nomenclatura CAS, las reglas reconocidas por la 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II. Número CAS, identificador numérico permanente, inconfundible y único que otorga la CAS a cada sustancia descrita en la literatura científica, incluyendo a los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V. Nutriente vegetal o insumo de nutrición vegetal, cualquier sustancia o mezcla de sustancias que contenga elementos útiles para la nutrición y desarrollo de las plantas, reguladores de crecimiento, mejoradores de suelo, inoculantes y humectantes de sue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 Nutrientes primarios, los nutrientes que las plantas requieren en grandes cantidades y comprenden nitrógeno, fósforo y potas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I. Perfil de referencia, la compilación de los resultados de los estudios donde se determinan las impurezas relevantes y no relevantes y las propiedades toxicológicas de un plaguicida técnico, biocida técnico, plaguicida o biocida técnico concentrado y el cual servirá como patrón de referencia para determinar si un plaguicida es equival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II. Perfil toxicológico, el reporte de los estudios toxicológicos para un plaguicida determin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X. Plaguicida bioquímico, el producto elaborado a base de sustancias que existen de forma natural o que son sintéticos derivados de las primeras y que tienen un modo de acción no-tóxico que coadyuva para el control de las plagas obje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 Plaguicida botánico, el producto elaborado a base de sustancias extraídas de plantas o sus metabolitos derivados de sus extractos y usado para fines de control de plag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I. Plaguicida de uso agrícola, el plaguicida formulado de uso directo en vegetales que se destina a prevenir, repeler, combatir y destruir los organismos biológicos nocivos a es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II. Plaguicida de uso en jardinería, el plaguicida formulado utilizado en campos de golf y áreas verdes no destinadas al cultivo de productos agrícolas o fores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III. Plaguicida de uso en salud pública, el plaguicida formulado para uso exclusivo en campañas de salud pública para el control de vectores de enfermedades a humanos, los cuales pueden ser usados en zonas rurales, campos agrícolas, ganaderos, silvícolas y pesqueros, así como cualquier área impactada por desastres naturales como sismos, tormentas e inundaciones, el cual además de cumplir con lo establecido en este Reglamento, su efectividad para el control de vector deberá estar avalada por el área correspondiente de la Secretaría de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IV. Plaguicida de uso forestal, el plaguicida formulado destinado a prevenir, repeler, combatir o destruir a los organismos biológicos nocivos a los recursos fores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V. Plaguicida de uso pecuario, el plaguicida formulado que se utiliza para el control de plagas que afectan a los animales, a excepción de aquellos administrados por vía oral, parenteral, transdérmica, percutánea u ót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VI. Plaguicida de uso urbano, el plaguicida formulado para uso exclusivo en áreas urbanas, incluido el usado en predios baldíos y vías de ferrocarri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VII. Plaguicida doméstico, el plaguicida formulado que está listo para su aplicación directa en casas habitación y no requiere ser preparado o diluido de ninguna for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VIII. Plaguicida equivalente, aquel plaguicida técnico, biocida técnico o plaguicida o biocida técnico concentrado que presenta similitud a un perfil de referencia en sus impurezas, en su perfil toxicológico o en ambos, generados por distintos fabric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IX. Plaguicida formulado, mezcla de uno o más plaguicidas técnicos, con uno o más ingredientes inertes o diluyentes, cuyo objeto es dar estabilidad al ingrediente activo o hacerlo útil y eficaz;</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 Plaguicida microbiano, aquel producto formulado a base de microorganismos, tales como bacterias, virus, hongos, levaduras, nematodos o protozoarios, usado con fines de control de plag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I. Plaguicida microbiano a base de organismos genéticamente modificados, los productos formulados a base de microorganismos, tales como bacterias, virus, hongos o levaduras, cuyo material genético ha sido manipulado o alterado deliberadamente en laboratorios con el fin de otorgarle alguna característica para el control de plag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II. Plaguicida misceláneo, aquel que no posee propiedades físico-químicas y toxicológicas plaguicidas, pero que presenta características que permiten el control de plag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III. Plaguicida o biocida técnico concentrado, aquel plaguicida o biocida técnico que contiene aditivos, diluyentes o amb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IV. Plaguicida técnico, aquel en el cual el ingrediente activo se encuentra a su máxima concentración, obtenida como resultado de su síntesis y de sus compuestos relacionados, y es utilizado exclusivamente como materia prima en la formulación de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V. Regulador de crecimiento, la sustancia de origen natural o sintético que favorece o inhibe los procesos celulares en las plant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VI. Reguladores de crecimiento tipo 1, los reguladores de crecimiento a base de sustancias que se encuentran de forma natural en los tejidos de las plantas, ya sea que se obtengan por extracción, fermentación, síntesis u otros métodos. Este tipo de reguladores también son conocidos como fitohormonas u hormona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VII. Reguladores de crecimiento tipo 2, los productos a base de sustancias que son obtenidos por síntesis y que no se encuentran en forma natural en la plan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VIII. Reguladores de crecimiento tipo 3, los productos cuya acción preponderante es la de plaguic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IX. SAGARPA, la Secretaría de Agricultura, Ganadería, Desarrollo Rural, Pesca y Ali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X. SEMARNAT, la Secretaría de Medio Ambiente y Recursos Natu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XI. Solicitud de evaluación conjunta, es aquella solicitud de registro que realiza un particular de forma simultánea ante COFEPRIS y la autoridad competente de otro país, con el cual se tengan celebrados acuerdos comerc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XII. Sustancia peligrosa, aquel elemento o compuesto o la mezcla química de ambos, que tiene características de corrosividad, reactividad, inflamabilidad, explosividad, toxicidad o biológico-infeccios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XIII. Sustancia tóxica, aquel elemento o compuesto o la mezcla química de ambos que, cuando por cualquier vía de ingreso, ya sea inhalación, ingestión o contacto con la piel o mucosas, cause efectos adversos al organismo, de manera inmediata o mediata, temporal o perman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3.- La aplicación de este Reglamento, corresponde 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OFEPRIS pa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Autorizar el registro y expedir certificados de libre venta y exportación de plaguicidas y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Otorgar permisos de importación de plaguicidas, nutrientes vegetales y sustancias tóxicas o peligros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ealizar las evaluaciones de riesgo correspondientes para establecer los límites máximos de residu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Ejercer las demás atribuciones que la Ley General de Salud otorga a la Secretaría de Salud en las materias que se regulan en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SEMARNAT pa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mitir opinión técnica respecto de la protección del ambiente en los casos que establec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Autorizar la importación y exportación de plaguicidas, nutrientes vegetales y sustancias y materiales tóxicos o peligros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jercer las demás atribuciones que le confieren las leyes en las materias que se regulan en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SAGARPA pa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mitir opinión técnica sobre la efectividad biológica de plaguicidas y nutrientes vegetales y sobre los aspectos fitosanitarios de los límites máximos de residuos de plaguicidas, en los casos que establec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Determinar los plaguicidas de uso agrícola y de uso pecuario que se podrán utilizar en casos de emergencias fitozoosanitari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jercer las demás atribuciones que le confieren las leyes en las materias que se regulan en este Reglam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OFEPRIS, SEMARNAT y SAGARPA, emitir criterios de carácter técnico para el cumplimiento de este Reglamento, mismos que deberán ser publicados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3 Bis.- Los actos o resoluciones que emitan las autoridades citadas en el artículo anterior, podrán ser impugnados a través del recurso de revisión previsto en el artículo 83 de la Ley Federal de Procedimiento Administrativo, observando el procedimiento que fija dich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4.- Para efectos del presente Reglamento, solo serán aceptados los estudios sobre propiedades fisicoquímicas, toxicológicas, ecotoxicológicas, de destino ambiental y físicas que corresponden al tipo de formulación, desarrollados conforme a las guías reconocidas por organismos internacionales. Cuando no exista una guía reconocida internacionalmente se deberá describir el método utilizado e incluir la justificación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estudios serán realizados por laboratorios que cuenten con un sistema de aseguramiento de calidad, o por un tercero autorizado para tal efecto de conformidad con las disposicione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fectos del párrafo anterior se considera que se cuenta con un sistema de aseguramiento de calidad cuando el laboratorio aplica lineamientos internacionales o nacionales aceptados por la ISO, o bien se rige por lineamientos propios de buenas práct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estudios referidos en el párrafo anterior, cuando fuesen realizados por laboratorios fuera de los Estados Unidos Mexicanos, deberán redactarse en idioma español, o bien, en idioma inglés. Cuando el estudio sea realizado en cualquier otro idioma distinto al español y al inglés, deberá presentar un resumen del mismo, traducido al español por perito traductor que cuente con cédula profesional en la mater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simismo, serán aceptados los estudios y metodologías conocidos internacionalmente como “Guías para el Ensayo y Evaluación de Productos Químicos”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Las Guías de Prueba Armonizadas: Prevención, Plaguicidas y Sustancias Tóxicas” de la Agencia de Protección Ambiental de los Estados Unidos de América y “Métodos Analíticos desarrollados por el Consejo Internacional para la Colaboración sobre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5.- Cuando el interesado estime que existen argumentos para considerar que no es necesario o aplicable algún requisito para el registro sanitario correspondiente de un plaguicida o nutriente vegetal, el interesado deberá acompañar a su solicitud la justificación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ara el caso de información técnica, la justificación deberá ser de carácter científica, con respecto a los estudios de ecotoxic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ara el caso de destino ambiental, la justificación se hará con base en la identidad específica del ingrediente activo o estructura química, así como la descripción de las evidencias científicas que demuestren que no existen efectos adversos al medio ambiente por la aplicación del plaguicida o nutriente veget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Para el caso de ser información administrativa, la justificación será información oficial o de apoy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6.- Las notificaciones de las resoluciones que prevé el presente Reglamento se harán en términos de lo dispuesto por la Ley Federal de Procedimiento Administra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Í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REGISTROS DE PLAGUICIDAS Y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ÍTULO 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OCEDIMIENTO PARA EL OTORGAMIENTO DE REGIST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7.- Los productos cuyo registro se sujetará al procedimiento previsto en el presente Reglamento, se clasifican 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Quím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Técn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Formulados para u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1) Agrícol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2) Domést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3) Fores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4) Bioc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4.1) Biocida para uso como preservador de mater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4.2) Biocida para uso en procesos industriales, sistemas de agua, sistemas de refrigeración y aire acondicion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4.3) Biocida para uso como preservador de mader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4.4) Biocida para uso en pinturas antiincrust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5) Jardine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6) Pecu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7) Urban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8) En salud públ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laguicidas bioquímicos de uso agrícola, doméstico, forestal, jardinería, pecuario y urba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Semioquímicos o infoquím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Feromon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Aleloquím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1) Alomon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2) Kairomon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Microbianos de uso agrícola, doméstico, forestal, jardinería, pecuario, en salud pública y urba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Bacteri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Hong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3) Viru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4) Nemato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5) Protozoari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6) Alg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Botánicos de uso agrícola, doméstico, forestal, jardinería, pecuario, en salud pública y urban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Misceláneos de uso agrícola, doméstico, forestal, jardinería, pecuario, en salud pública y urba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Fertiliz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Inorgá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Orgán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Órgano-mi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Reguladores de creci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Tipo 1;</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Tipo 2,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Tipo 3;</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Inocul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Mejoradores de sue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Inorgán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Orgán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Humectante de sue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8.- En el trámite de registro de plaguicidas y nutrientes vegetales, COFEPRIS requerirá la opinión técnica de SEMARNAT. Cuando se trate de plaguicidas de uso agrícola y pecuario y de nutrientes vegetales, requerirá también la opinión técnica de SAGARP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8 Bis 1.- Para atender los casos de emergencias fitosanitarias, zoosanitarias o sanitarias, la dependencia que haya detectado la emergencia podrá utilizar para un fin distinto al que fueron registrados, previo aviso al titular del registro, los insumos requeridos para la atención de la misma. Respecto a lo anterior la dependencia que haya declarado la emergencia notificará al resto de las dependencias encargadas de la aplicación del presente Reglamento, la utilización temporal del insumo proporcionando información donde se aclaren los pormenores de la emergencia, haciendo énfasis en el sitio, la extensión territorial y duración estimada de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los casos que la dependencia requiera utilizar trampas a base de plaguicidas bioquímicos, no estará obligada a notificar al resto de las dependencias que aplican este Reglamento, la utilización temporal del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9.- Las solicitudes serán tramitadas de conformidad con el procedimient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 toda solicitud presentada se le asignará un número de expediente al momento de su ingreso, el cual se asentará en la copia que el interesado presente para que se le acuse recibo d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entro de los cinco días hábiles siguientes a la fecha de ingreso de la solicitud, COFEPRIS remitirá la documentación correspondiente a SEMARNAT, SAGARPA o ambas, para que, dentro del término de cincuenta días hábiles le informen si es necesario prevenir al interesado para que presente documentación faltante o complementaria o para que aclare la información acompañada a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currido el término sin que SAGARPA o SEMARNAT soliciten a COFEPRIS que prevenga al interesado, se entenderá que la opinión es favor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Dentro del plazo de och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contará con un plazo improrrogable de sesenta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esta no haya sido notificada en los términos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 no haber prevención o desahogada esta, COFEPRIS lo comunicará dentro de los cinco días hábiles siguientes a SEMARNAT, SAGARPA o ambas, para que emitan la opinión técnica respectiva, de acuerdo a sus atribuciones, dentro del término de veinticinco días hábiles. En su caso, se acompañarán a dicha comunicación los documentos que el solicitante haya proporcionado para el desahogo de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MARNAT y SAGARPA podrán abstenerse de formular respuesta expresa a COFEPRIS, caso en el cual se considerará que su opinión es favorable a la solicitud en trámi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OFEPRIS emitirá resolución dentro de los cuarenta días hábiles siguientes a aquel en que venza el plazo para prevenir al interesado sin que lo haya hecho o a aquel en que se haya desahogado la prevención y comunicará la misma a SEMARNAT y SAGARP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encido este plazo sin que COFEPRIS emita una resolución, se entenderá en sentido negativo 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Quedan exentos de seguir este procedimiento aquellos productos cuyo registro se solicite a través de un programa de evaluación conjunta que estén llevando a cabo las autoridades en materia de registro de plaguicidas de los Estados Unidos Mexicanos con las autoridades en materia de registro de plaguicidas de cualquiera de sus socios comerciales. El procedimiento a seguir será el acordado entre las autoridades mexicanas, las autoridades de dicho país o países y el partic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0.- Para la obtención de los registros a que se refiere el presente Capítulo, el interesado deberá:</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resentar ante COFEPRIS la siguiente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Formato oficial de solicitud de registro debidamente requisitado, firmado por el interesado o su representante legal, a menos que no sepa o no pueda firmar, en cuyo caso deberá imprimir su huella digi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La documentación a que se refieren los artículos 11 y 12 de este Reglamento, conforme al tipo de producto de que se tr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omprobante de pago de derechos en la forma autorizada por la Secretaría de Hacienda y Crédito Público por la cantidad establecida en la Ley Federal de Derechos vig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Copia del aviso de funcionamiento para el caso de las comercializadoras o número de licencia sanitaria para el caso de fábricas o formuladoras de plaguicidas y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La documentación referida deberá ser entregada en original y copia. El interesado presentará además copia del formato de solicitud y escrito libre en el que se especifique la información que integra el expediente, como acuse de recibo en donde se asentará el número asignado y el sello de recibido, así como la relación y descripción de los anex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3 DE FEBRERO DE 2014)</w:t>
      </w:r>
    </w:p>
    <w:p>
      <w:pPr>
        <w:pStyle w:val="Estilo"/>
        <w:rPr>
          <w:rFonts w:ascii="Arial Narrow" w:hAnsi="Arial Narrow" w:cs="Tahoma"/>
          <w:szCs w:val="24"/>
        </w:rPr>
      </w:pPr>
      <w:r>
        <w:rPr>
          <w:rFonts w:cs="Tahoma" w:ascii="Arial Narrow" w:hAnsi="Arial Narrow"/>
          <w:szCs w:val="24"/>
        </w:rPr>
        <w:t>II. Entregar la documentación a que se refiere la fracción I, clasificada conforme a los siguientes apar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Primero: la información prevista en los incisos a), b), d) y e), así como la relacionada con los formatos, cartas-compromiso, licencias, certificados, y demás escritos libres que el promovente presente para apoyar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Segundo: la información relacionada con la identidad y composición del producto, sus propiedades físicas, químicas y biológicas, los métodos analíticos, la información técnica, análisis de su cuantificación y de laboratorio, resúmenes de fabricación y tabla de especificaciones de los límites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Tercero: la información toxicológica, los límites máximos de residuos y el proyecto de etique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uarto: la copia del formato de solicitud, información ecotoxicológica y de destino ambiental y copia del proyecto de etiquet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Quinto: la copia del formato de solicitud, copia de la información relativa con las propiedades físicas que corresponden al tipo de formulación, los límites máximos de residuos, número de dictamen de efectividad biológica y copia del proyecto de etique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COFEPRIS publicará en su página de internet las bases de datos de registros otorgados así como las solicitudes de registro en trámite, las cuales serán actualizadas al menos cada 30 días naturales a partir del inicio de su publ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1.- Toda solicitud de registro deberá acompañarse de la siguiente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n el caso de nutrientes vegetales terminados nacionales y plaguicidas nacionales, carta original del proveedor que ostente la firma autógrafa de su emisor, emitida en hoja membretada de la empresa, que especif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Nombre comercial y común del producto, así como su composición porcentu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Nombre y domicilio del provee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Nombre y domicilio del adquirente del producto, el que deberá ser el solicitante del registr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Número de registro sanitario, solo en caso de que el producto ya este regist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arta original del proveedor deberá haber sido expedida dentro de los seis meses previos a la presentación de la solicitud y en caso de estar redactada en un idioma distinto al español, deberá anexarse la correspondiente traducción a ese idioma por perito traductor que cuente con cédula profesional en la mater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Tratándose de plaguicidas y nutrientes vegetales de fabricación extranjera elaborados por el propio solicitante, se deberá presentar carta en la que manifieste bajo protesta de decir verdad tal situ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l caso de nutrientes vegetales de fabricación nacional no se requiere presentar carta original del proveedor para las materias prim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n el caso de plaguicidas y nutrientes vegetales de im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arta original del proveedor que especif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comercial y común del producto, así como su composición porcentu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bre y domicilio del proveedo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Nombre y domicilio del adquirente del producto, el que deberá ser el solicitante del regis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arta original del proveedor deberá haber sido expedida dentro de los seis meses previos a la presentación de la solicitud y en caso de estar redactada en un idioma distinto al español, deberá anexarse la correspondiente traducción a ese idio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el caso de nutrientes vegetales inorgánicos, podrá presentarse original de la carta del intermediario, que ostente la firma autógrafa de su emisor y que contenga lo señalado en el inciso a)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2.- El interesado deberá presentar la siguiente información y documentación, atendiendo al tipo de producto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laguicidas químicos téc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químico conforme a la nomenclatura de la IUPAC; en caso de no existir esta nomenclatura podrá incluir nomenclatura CAS. En caso de existir ambos nombres, se deberá proporcionar el más actualiz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bre común propuesto o aceptado por la ISO y sus sinóni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Fórmula estructu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Fórmula condens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Cromatograma o espectro de absor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Contenido mínimo y máximo del ingrediente activo, expresado en porcentaje masa a masa y equivalente en g/l 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7) Identidad y número de isómeros, impurezas y otros subproductos expresados en porcentaje masa a mas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8) Número 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o-quím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Declarar peso molec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Declarar estado fís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Declarar c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Declarar 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5)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6) Punto de fusión, tratándose de sólidos a temperatura amb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7) Punto de ebullición, tratándose de líquidos a temperatura amb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8) Punto de des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9) Presión de vapor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0) Solubilidad en agua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Solubilidad en disolventes orgánicos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Coeficiente de partición n-octanol /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3) Densidad, tratándose de líqu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4) Peso específico, tratándose de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5) Flam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6) Explos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7) Reactividad,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8) Propiedades oxidantes o corros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Métodos analí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Metodología analítica para la valoración del ingrediente activo y sus residuos en alimentos, suelo y agu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En caso de que el producto técnico se fabrique, formule o envase en territorio nacional, la metodología para la toma de muestras y la técnica analítica para la determinación del producto en el ambiente labo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Información toxicológica: estudios toxicológicos del ingrediente activo a registrar, presentando el nombre del autor, laboratorio o institución que realizaron la investigación, de conformidad con lo previsto en el artículo 4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Estudios de toxicidad aguda para especies mamífe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1) Oral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2) Dérmic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3) Inhalatoria (C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4) Irritación cutánea y ocular. Cuando se conozca que el material es corrosivo se omitirá esta prueb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5) Hipersensibilidad o alerg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Estudios de toxicidad oral a dosis repetidas de 28 o 90 días de duración, en dos especies diferentes de animales de prueb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3) Estudio de toxicidad cró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4) Estudio de carcinogenicidad, solo en caso de que los resultados del estudio de toxicidad crónica hagan sospechar que la sustancia probada puede causar cánce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5) Estudio de reproducción y fertilidad en dos generaciones de roe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6) Estudios de teratogenicidad en dos especies de animales de prueba, una de las cuales deberá ser roe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7) Estudio de neurotoxicidad, solo en caso de que la sintomatología presentada durante los estudios de toxicología aguda o crónica, hagan suponer que existen efectos directos en el sistema nervioso cent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8) Estudio de mutagenicidad, empleando modelos in vivo o in vi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9) Estudio en médula ósea, solo en caso de que la sintomatología o muestras histológicas presentadas durante los estudios de toxicología aguda o crónica hagan suponer que existen efectos directos en médula óse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0) Estudios metabólicos en animales de prueb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1) Efectos tóxicos de los metabolitos, isómeros, productos degradables e impurezas, cuando corresponda según su naturalez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2) Categoría de peligro de acuerdo a las disposiciones vigentes. Presentar únicamente cuando se registren productos técn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3) Declarar la ingesta diaria admisible incluyendo la referencia de donde se obtu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Información ecotoxicológica y de destino ambiental: Estudios ecotoxicológicos y de destino ambiental del ingrediente activo a registrar, presentado el nombre del autor, laboratorio e institución que realizaron la investigación, de conformidad con lo previsto en el artículo 4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Índices de degradación y magnitud de la concentración de los residuos del producto en suelo, plantas y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Identidad de los metabolitos más importantes encontrados en suelo, plantas y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3) Efectos del plaguicida en flora y fauna terrestr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4) Efectos en la flora y fauna acuát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4.1) Estudio de la concentración letal media (CL50) aguda a 96 horas de exposición para una especie de pez,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4.2) Estudio de la concentración letal media (CL50) aguda a 48 horas de exposición para una especie vegetal o animal, de la cual se alimenta alguna especie de pez, convencionalmente empleada como indicador ecológico idóne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5) Estudio sobre impacto a poblaciones de insectos benéficos y polinizado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6) Estudios sobre lixiviación, movilidad, acumulación y persistencia del producto en agua y sue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7) Estudio de fotodes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8) Estudio de descomposición por hidrólisi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9) Adsorción químic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Proyecto de etiqueta que cumpla con lo dispuesto en las normas oficiales mexicanas que resulten aplicables y, en su caso, con las disposiciones generales que al efecto se emi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laguicidas químicos formulados de uso agrícola y fores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Contenido mínimo y máximo de ingredientes activos, expresado en porcentaje masa a masa y equivalente en g/l o g/kg; nombre químico de conformidad con la nomenclatura de la IUPAC o en caso de no existir, nomenclatura CAS y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Ingredientes inertes: nombre químico de conformidad con la nomenclatura de la IUPAC o, en caso de no existir, nomenclatura CAS; nombre común y contenido porcentual, así como sus respectivas funcion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Densidad para líquidos y peso específico para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Contenido de humedad, tratándose de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Humec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Persistencia de espu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Suspensi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5) Análisis granulométrico en húme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6) Análisis granulométrico en seco y promedio de tamaño de partículas en mic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7) Estabilidad de la emulsión y propiedades de redisp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8) Cuando el interesado recomiende en la etiqueta una mezcla con otros productos, deberá presentar un estudio de compatibilidad física en mezcla de tanque con los plaguicidas recomendad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9) 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royecto de etiqueta que cumpla con lo dispuesto en las normas oficiales mexicanas que resulten aplicables y, en su caso, con las disposiciones generales que al efecto se emi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Límite máximo de residuos para cada cultivo solicitado, el cual deberá estar vigente en el país u organismo internacional de referencia, donde se tomó,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Plaguicidas químicos formulados doméstico, de uso urbano, de uso en salud pública y de uso en jardine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Pres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enclatura de la IUPAC o nomenclatura CAS, número CAS y nombre común; contenido de los ingredientes activos, expresado en porcentaje masa a masa y equivalente en g/l y g/kg, y para sólidos, líquidos viscosos, aerosoles y líquidos volátiles, el equivalente en peso/pes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Ingredientes inertes: nomenclatura de la IUPAC o nomenclatura CAS, número CAS, nombre común y contenido porcentual, así como sus respectiva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Densidad para líquidos o peso específico para sólid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Cuando el interesado recomiende en la etiqueta una mezcla con otros productos, deberá presentar un estudio de compatibilidad física en mezcla de tanque con los plaguicidas recomend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Contenido de humedad, tratándose de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Humectabilidad, en el caso de polvos humect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Persistencia de espuma, tratándose de formulados que se aplican con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Suspensibilidad, en el caso de polvos humectables y concentrados en suspen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5) Análisis granulométrico en húmedo, tratándose de polvos humectables y concentrados en suspen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6) Análisis granulométrico en seco y promedio de tamaño de partículas en micras, para el caso de gránulos y polv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7) Estabilidad de la emulsión y propiedades de redispersión, tratándose de concentrados emulsio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Aspectos relacionados con su ut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Para plaguicidas doméstico, urbano o jardinería: información sobre las áreas donde se aplicará el producto y las plagas que pretende controlar, citando el nombre común, género y especie, así como el tiempo necesario para reingresar a los lugares tratad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Para plaguicidas de uso en salud pública: información sobre las áreas donde se aplicará el producto y las plagas que pretende controlar, citando el nombre común, género y especie, así como el tiempo necesario para rein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royecto de etiqueta del producto a registrar conforme a la regulación vig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Plaguicidas químicos formulados de uso pecu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enclatura de la IUPAC o nomenclatura CAS, nombre común y contenido mínimo, nominal y máximo de los ingredientes activos, expresados en porcentaje masa a masa y equivalente en g/l 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Ingredientes inertes: nombre químico de la IUPAC o nomenclatura CAS, nombre común y contenido porcentual, así como sus respectiva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Análisis de control de calidad emitido por la empresa formulado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Cuando el interesado recomiende en la etiqueta una mezcla con otros productos, deberá presentar un estudio de compatibilidad física en mezcla de tanque con otros agroquím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Aspectos relacionados con su utilidad: dosificación, vía de administración y demás instrucciones de u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Tiempos de retiro del plaguicida para productos o subproductos de origen animal para consumo huma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Límite máximo de residuos en productos, subproductos o ambos de origen animal destinados al consumo humano. El cual deberá estar vigente en el país u organismo internacional de donde se tomó;</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royecto de etiqueta que cumpla con lo dispuesto en las normas oficiales mexicanas que resulten aplicables y, en su caso, con las disposiciones generales que al efecto se emi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demás, se deberá presentar la información requerida en la fracción I de este artículo, salvo los siguientes ca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 La información citada en el subinciso d.13) del inciso d) de la fracción I de este artículo, no será requerida cuando el plaguicida de uso pecuario formulado este indicado para su uso en instalaciones pecuarias o en especies animales no destinadas al consumo huma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ara plaguicidas bioquímic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enclatura de la IUPAC o nomenclatura CAS. En caso de existir ambos, proporcionar el más actualiz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Contenido mínimo y máximo de los ingredientes activos, expresado en porcentaje masa a masa y equivalente en g/l 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Ingredientes inertes: Nomenclatura de la IUPAC o nomenclatura CAS, en caso de existir ambos, el más actualizado, nombre común y contenido porcentual, así como sus respectiva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o-químicas del ingrediente a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Declarar estado fís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Declarar colo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Declarar 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Presión de vapor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Cromatograma o espectro de absor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Declarar las condiciones de temperatura en las que se conserva el producto en almacenamiento y declarar el tiempo en que se asegura su estabilidad bajo las condiciones declaradas. Los datos anteriores son declarativos y no se requiere presentar estudios o información de sopo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Persistencia de espum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Estabilidad de la emulsión y propiedades de redisp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Métodos analíticos: metodología analítica para la valoración de los ingredientes activ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Información toxicológica: los siguientes estudios de toxicidad aguda para una especie mamífera. Para solicitudes de registro de productos elaborados a base de feromonas de lepidópteros de cadena recta podrá entregar información documental siempre y cuando sea pública y publicada por organismos internacionales de los cuales el Estado Mexicano sea parte. Para otras feromonas que no sean de lepidópteros, así como para otros plaguicidas bioquímicos deben presentarse los estudios de toxicología indicados en los siguientes subinci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Oral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Dérmica (DL50),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3)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Aspectos relacionados con su ut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 Nombre común, género y especie de las plagas que pretende control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 Proyecto de etiqueta que cumpla con lo dispuesto en las normas oficiales mexicanas que resulten aplicables y, en su caso, con las disposiciones generales que al efecto se emita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no presentará la información requerida en el inciso e) de esta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FEPRIS previa consulta a SAGARPA y SEMARNAT publicará una lista de aquellos plaguicidas bioquímicos considerados de riesgo reducido. Estos productos, para su registro requerirán únicamente la información señalada en los incisos a), f) y g) de la presente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Para plaguicidas microbian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La posición taxonómica del agente de control microbiano incluyendo la especie y, en su caso, subespecie, raza, ambos o alguna otra designación apropiada, esta última en caso de viru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Descripción del proceso de obt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Contenido mínimo y máximo del agente de control microbiano presente en el producto expresado en porcentaje en peso, unidades del agente de control microbiano por unidad de peso o volumen del producto u otra expresión apropiada de la actividad biológica del agente de acuerdo al tipo de organ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Ingredientes inertes: nombre químico, nombre común, nomenclatura IUPAC o nomenclatura CAS y contenido porcentual, así como sus respectiva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7) 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que la población pueda re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o-químicas del producto formul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Estado fís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Declarar colo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Métodos y procedimientos de identificación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Procedimientos y/o métodos usados para la identificación y determinación de la pureza del agente de control microbiano (ya sean biológicos, genéticos, bioquímicos, analíticos, físicos, químicos, serológicos u otros apropi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Contenido de humedad, tratándose de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Humec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3) Persistencia de espu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4) Suspensi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5) Análisis granulométrico en húme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6) Análisis granulométrico en seco y promedio de tamaño de partículas en mic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7) Estabilidad de la emulsión y propiedades de redisp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8) Cuando el interesado recomiende en la etiqueta una mezcla con otros productos, deberá presentar un estudio de compatibilidad física en mezcla de tanque con otros agroquím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9) 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La siguiente información de las propiedades biológicas del a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Antecedentes tales como historia, distribución, presencia, usos, entre otros, de igual forma propiedades biológicas del agente de control microbiano; morfología, ciclo de vida y modo de acción. Esta podrá ser información documen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Nombre común, género y especies atacadas por el agente de control microbiano y grado de especificidad para el organismo o los organismos destinata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3) Indicar los factores ambientales óptimos para la viabilidad y virulencia del microorgan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4) Interacción del agente activo biológico con organismos patógenos a un cultivo o a una especie vertebr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5) Presencia del organismo en la naturaleza y su relación con otras especi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6) Mecanismos de distribución del agente activo en diferentes condiciones meteorológ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Información toxicológ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 Los siguientes estudios de propiedades toxicológ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1) Toxicidad oral agud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2) Irritación primaria en ojos y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3) Toxicidad dérmica aguda (DL50),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4) Hipersensibilidad o alergi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 En caso de existir evidencia, estudios de patogenicidad para el humano u otros mamíferos que demuestren que el producto no contiene patógenos o variantes gené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Información Ecotoxicológica, se deberán presentar los estudios ecotoxicológicos con el nombre de la institución que realizó la investigación, de conformidad con lo previsto en el artículo 4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 Estudios de efectos del plaguicida en flora y fauna terrestr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1) Estudio sobre efectos del plaguicida en plantas terrestr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2) Estudio de toxicidad aguda del plaguicida para una especie de av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 Estudios de efectos en la flora y fauna acuát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1) Estudios de la concentración letal media (CL50) aguda a 96 horas de exposición para una especie de pez,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2) Estudios de la concentración letal media (CL50) de una especie vegetal acuática o estudio de la concentración letal media (CL50) de una especie animal de la cual se alimente alguna especie de pez,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3) Estudios de impacto a poblaciones de insectos benéficos y polinizado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l caso de que exista evidencia científica de que la aplicación del plaguicida microbiano no presenta exposición o daños en organismos que no son su objetivo, ni producen contaminación del medio ambiente, el interesado deberá presentar la justificación correspondiente, de conformidad con lo señalado en el artículo 5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stabilidad del producto. El particular podrá optar por cualquiera de las siguientes dos opciones para cubrir este requisi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 Declarar las condiciones de temperatura en las que se conserva la viabilidad del inóculo infectivo en almacenamiento y declarar el tiempo en que se asegura su viabilidad bajo las condiciones declaradas. Indicar el porcentaje de viabilidad aceptado comercialm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 Estudio de estabilidad en almacenamiento que determine la vida útil del producto en semanas, las propiedades físicas que correspondan al tipo de formulación y 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j) Proyecto de etiqueta que cumpla con lo dispuesto en las normas oficiales mexicanas que resulten aplicables y, en su caso, con las disposiciones generales que al efecto se emi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k)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 Para plaguicidas de uso en salud pública: información sobre las áreas donde se aplicará el producto y las plagas que pretende controlar, citando el nombre común, género y especie, así como el tiempo necesario para rein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no presentará la información requerida en los incisos c), e), f) y g) de la presente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FEPRIS publicará una lista de aquellos plaguicidas microbianos de riesgo reducido. Estos productos para su registro presentarán únicamente la información requerida en los incisos a), c), d), h), i) y j)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Para plaguicidas botánic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común y científico de la planta de la cual se obtiene el extracto botá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bre común del extracto botánico del producto a registrar o la denominación más adecuada para es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Declarar el contenido mínimo garantizado del extracto botánico en porcentaje o cuantificar la concentración del metaboli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Ingredientes inertes: número CAS, nomenclatura IUPAC o nomenclatura CAS y contenido porcentual, así como sus respectiva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Densidad para líquidos o peso específico para sólidos del producto formul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Declarar estado fís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Declarar c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Contenido de humedad, tratándose de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Humec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3) Persistencia de espu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4) Suspensi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5) Análisis granulométrico en seco y promedio de tamaño de partículas en mic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6) Estabilidad de la emulsión y propiedades de redisp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7) Cuando el solicitante del registro recomiende en la etiqueta una mezcla con otros productos, deberá presentar un estudio de compatibilidad física en mezcla de tanque con otros agroquím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8) Información sobre la forma de obtención y los componentes esenc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Información Toxicológica: los siguientes estudios de toxicidad aguda para una especie mamífe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Oral (DL50),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Dérmic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Estudio de estabilidad en almacenamiento que determine la fecha de caducidad del producto, con las siguientes dos posibles alternativas para cumplir este requisi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 Estudio de estabilidad acelerada a altas temperaturas, en donde se analicen las propiedades físicas que correspondan al tipo de formulación antes y después del estudio, 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 Se realiza un bioensayo evaluando el efecto o función principal del producto, toxicidad para una plaga, repelencia o cualquier otra, antes y después del estudio para determinar la vida útil del mismo o, en su defecto, se determina el contenido porcentual del extracto antes y después del estud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royecto de etiqueta que cumpla con lo dispuesto en las normas oficiales mexicanas que resulten aplicables y, en su caso, con las disposiciones generales que al efecto se emi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ara plaguicidas de uso en salud pública: información sobre las áreas donde se aplicará el producto y las plagas que pretende controlar, citando el nombre común, género y especie, así como el tiempo necesario para rein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no presentará la información indicada en el inciso d)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FEPRIS publicará una lista de aquellos plaguicidas botánicos considerados de riesgo reducido. Estos productos para su registro presentarán la información señalada en los incisos a), c), e), f) y g)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Plaguicidas microbiales a base de organismos genéticamente modific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científico, nombre común, sinónimos, especies y raz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Información sobre el organismo dona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Información del material genéticamente insertado que incluya la descripción del material insertado, región de control del gen y el material genético silencio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Información sobre el vector: identidad y propiedad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Información sobre el receptor, incluyendo su nombre y posición taxonóm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Información sobre el organismo genéticamente modificado que describa la técnica de modificación y el sitio del nuevo material genét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7) Composición de los ingredientes y subproductos, su naturaleza e ident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8) Contenido mínimo y máximo del ingrediente activo expresado en porcentaje masa a masa, unidades internacionales y cuerpos de inclusión poliédr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9) Finalidad e identidad de los ingredientes no activ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0)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aracterísticas relacionadas con la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Contenido de humedad, tratándose de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Humectabilidad, en caso de polvos humect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Presencia de espuma, tratándose de formulados aplicados en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Suspensibilidad, en caso de polvos humectables y concentrados en suspen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5) Análisis granulométrico en húmedo, tratándose de polvos humectables y concentrados en suspen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6) Análisis granulométrico en seco y promedio de tamaño de partículas en micras, en caso de gránulos y polv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7) Estabilidad de la emulsión y propiedades de redispersión, tratándose de concentrados emulsio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8) Incompatibilidad conocida con otros plaguicidas y nutrientes vegeta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9) Estudio de estabilidad del producto que determine la vida útil en semanas, con análisis de las características físicas y contenido porcentual antes y después del estud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eporte sumario de las propiedades biológicas del organ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Historia y usos del organismo, tanto donador como receptor, antes y después de la modificación genét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Interrelación con organismos relacionados a algún patógeno de plantas o patógeno de especies invertebr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3) Ocurrencia natural y distribución geográfica del organ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4) Información sobre propiedades biológicas y rango de especificidad de hospederos del organism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5) Estabilidad genética de los organismos padre y factores que la afec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Estudios de propiedades toxicológicas con el nombre del autor, laboratorio o institución que realizaron la investig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Irritación en ojos y pie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Estudios de sensibilización en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Estudios de propiedades ecotoxicológicas con el nombre del autor, laboratorio o institución que realizaron la investig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Porcentaje de transferencia de gen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Competitividad relativa para razas donadoras en suelo, agua y air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Número de dictamen técnico de efectividad biológica emitido por SAGARPA o, en su caso, copia del dictamen técnico de efectividad biológica emitido por la unidad de verificación u organismo de certificación acredita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royecto de etiqueta que cumpla con lo dispuesto en las normas oficiales mexicanas que resulten aplicables y, en su caso, con las disposiciones generales que al efecto se emi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no presentará la información indicada en los incisos c), d) y e)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Para plaguicidas misceláne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s) comú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bre(s) químico o científ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Contenido mínimo y máximo de los ingredientes activos, expresados en porcentaje masa-masa y su equivalente en g/kg o g/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Ingredientes inertes: nombre químico, nombre común, nomenclatura IUPAC o nomenclatura CAS y contenido porcentual, así como sus respectiva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as, químicas y físico-quím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Declarar estado fís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Declarar c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Densidad para líquidos formulad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En caso de ácidos grasos y levadura seca, peso específ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ropiedades físicas que corresponde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Persistencia de espu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Suspensi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3) Estabilidad de la emulsión y propiedades de redisp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4) Cuando el interesado recomiende en la etiqueta una mezcla con otros productos, deberá presentar un estudio de compatibilidad física en mezcla de tanque con otros agroquím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5) Estudio de estabilidad en almacenamiento que determine la fecha de caducidad a altas temperaturas, en donde se analicen el ingrediente activo y las propiedades físicas que correspondan al tipo de formulación antes y después del estud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por las características del producto no se pueda llevar a cabo un estudio de estabilidad acelerada a altas temperaturas, declarar las condiciones de temperatura en las que se conserva el producto en almacenamiento y declarar el tiempo en que se asegura su estabilidad bajo las condiciones declaradas. Los datos anteriores son declarativos y no se requiere presentar estudios o información de sopo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6) Contenido de humedad, tratándose de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7) Humec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8) Análisis granulométrico en húme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9) Análisis granulométrico en seco y promedio de tamaño de partículas en mic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Información toxicológica: estudios de toxicidad aguda para especies mamífe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Irritación cutánea y ocular, salvo que se conozca que el material es corrosiv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Hipersensibilidad o alerg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Proyecto de etiqueta que cumpla con lo dispuesto en las normas oficiales mexicanas que resulten aplicables y, en su caso, con las disposiciones generales que al efecto se emita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ara plaguicidas de uso en salud pública: información sobre las áreas donde se aplicará el producto y las plagas que pretende controlar, citando el nombre común, género y especie, así como el tiempo necesario para reingresar a los lugares tra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el interesado cuente con un registro a base del mismo ingrediente activo, no presentará la información indicada en el inciso d) de esta fracción, pero deberá presentar el número de dicho regis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FEPRIS publicará una lista de aquellos plaguicidas misceláneos de riesgo reducido. Estos productos para su registro presentarán únicamente la información requerida en los incisos a), c), e) y g)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Fertilizantes inorgá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3)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4) Composición garantizada. Esta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4.1) 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4.2) El porcentaje peso/peso o peso/volumen nominal garantizado de cada elemento nutriente (nutrientes primarios, secundarios o micronutrientes) en cualquiera de sus formas reconocidas y determi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5) Ingredientes inertes.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2)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3)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4) Cuando se trate de productos líquidos de uso agrícola a base de urea, presentar el análisis del contenido de Biuret, en caso de que este supere el 1% para productos de aplicación al suelo o el 0.30% para aplicación foliar, deberá establecer en la etiqueta el valor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5) Para productos que contienen micronutrientes quelatados presentar nombres de los agentes quelantes utilizados e intervalo de pH en que se garantice una buena estabilidad de la fracción quelata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6) Cuando se trate de productos granulados, se deberá presentar la distribución del tamaño de partícula del producto a través de un análisis de granulomet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Proyecto de etiqueta que cumpla con lo dispuesto en las normas oficiales mexicana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mezclas físicas a base de fertilizantes inorgánicos sólidos, cuyas fórmulas fueron diseñadas expresamente para un cultivo, condiciones de suelo, condiciones meteorológicas, expectativas de producción y consumidor específico no requieren de registro único, siempre y cuando estas mezclas sean realizadas a partir de fertilizantes inorgánicos sólidos con registro único vigente. Estas mezclas deberán identificarse con un letrero que contenga los siguientes datos: la leyenda “mezcla física, no requiere registro”, nombre de los productos registrados que componen la mezcla, cultivo al cual va dirigido, fecha de elaboración y volumen mezcl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realizará un solo trámite de registro para todas las posibles combinaciones de fertilizantes inorgánicos, considerando un máximo de ocho productos, siempre y cuando el tipo de formulación sea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Fertilizantes orgá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3) Tip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4.1) El listado de las materias primas que se empleen en el producto como fuente de elabor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4.2) El porcentaje peso/peso o peso/volumen nominal garantizado de cada elemento nutriente (nutrientes primarios, secundarios o micronutrientes) en cualquiera de sus formas reconocidas y determin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5) 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2)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3) Indicar el valor o el rango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4)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5) Cuando se trate de productos granulados, se deberá presentar la distribución del tamaño de partícula del producto a través de un análisis de granulomet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6) Descripción del tratamiento de las materias primas (físico, químico o biológico), solo cuando se lleve a cab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7) Diagrama de flujo y descripción del proceso de elaboración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8) Análisis de microorganismos patógenos conforme a lo siguiente, donde los productos que contengan materias primas de origen orgánico, animal o vegetal o de sus residuos, no podrán superar los valores máximos de microorganism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8.1) Para salmonella: ausentes en veinticinco gramos o mililitros de producto elabo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8.2) Para coliformes fecales: menor a 1000 NMP/g o NMP/ml de producto elabora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8.3) Para escherichiacoli menor a 1000 NMP/g o NMP/ml en producto elabo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9) Análisis de metales pes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9.1) Los productos que contengan materias primas de origen orgánico, animal o vegetal o de sus residuos, deberán cumplir con los límites máxim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ETAL</w:t>
        <w:tab/>
        <w:t>LÍMITE MÁXI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b/>
        <w:tab/>
        <w:t>“Sólidos: mg/kg de materia seca</w:t>
      </w:r>
    </w:p>
    <w:p>
      <w:pPr>
        <w:pStyle w:val="Estilo"/>
        <w:rPr>
          <w:rFonts w:ascii="Arial Narrow" w:hAnsi="Arial Narrow" w:cs="Tahoma"/>
          <w:szCs w:val="24"/>
        </w:rPr>
      </w:pPr>
      <w:r>
        <w:rPr>
          <w:rFonts w:cs="Tahoma" w:ascii="Arial Narrow" w:hAnsi="Arial Narrow"/>
          <w:szCs w:val="24"/>
        </w:rPr>
        <w:tab/>
        <w:tab/>
        <w:t>Líquidos: m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dmio</w:t>
        <w:tab/>
        <w:t>2</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bre</w:t>
        <w:tab/>
        <w:tab/>
        <w:t>3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íquel</w:t>
        <w:tab/>
        <w:tab/>
        <w:t>9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lomo</w:t>
        <w:tab/>
        <w:tab/>
        <w:t>1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Zinc</w:t>
        <w:tab/>
        <w:tab/>
        <w:t>5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ercurio</w:t>
        <w:tab/>
        <w:t>1.5</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romo(Total)</w:t>
        <w:tab/>
        <w:t>2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romo</w:t>
      </w:r>
    </w:p>
    <w:p>
      <w:pPr>
        <w:pStyle w:val="Estilo"/>
        <w:rPr>
          <w:rFonts w:ascii="Arial Narrow" w:hAnsi="Arial Narrow" w:cs="Tahoma"/>
          <w:szCs w:val="24"/>
        </w:rPr>
      </w:pPr>
      <w:r>
        <w:rPr>
          <w:rFonts w:cs="Tahoma" w:ascii="Arial Narrow" w:hAnsi="Arial Narrow"/>
          <w:szCs w:val="24"/>
        </w:rPr>
        <w:t>hexavalente</w:t>
        <w:tab/>
        <w:t>0.5</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9.2) Para el caso de productos a base de biosólidos, además de lo establecido en el inciso b.2.8) de esta fracción, se deberá cumplir con los límites máxim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ETAL</w:t>
        <w:tab/>
        <w:t>LÍMITE MÁXI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b/>
        <w:tab/>
        <w:t>“Sólidos: mg/kg de materia seca</w:t>
      </w:r>
    </w:p>
    <w:p>
      <w:pPr>
        <w:pStyle w:val="Estilo"/>
        <w:rPr>
          <w:rFonts w:ascii="Arial Narrow" w:hAnsi="Arial Narrow" w:cs="Tahoma"/>
          <w:szCs w:val="24"/>
        </w:rPr>
      </w:pPr>
      <w:r>
        <w:rPr>
          <w:rFonts w:cs="Tahoma" w:ascii="Arial Narrow" w:hAnsi="Arial Narrow"/>
          <w:szCs w:val="24"/>
        </w:rPr>
        <w:tab/>
        <w:tab/>
        <w:t>Líquidos: m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dmio</w:t>
        <w:tab/>
        <w:t>3</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bre</w:t>
        <w:tab/>
        <w:tab/>
        <w:t>4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íquel</w:t>
        <w:tab/>
        <w:tab/>
        <w:t>1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lomo</w:t>
        <w:tab/>
        <w:tab/>
        <w:t>2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Zinc</w:t>
        <w:tab/>
        <w:tab/>
        <w:t>10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ercurio</w:t>
        <w:tab/>
        <w:t>3.5</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romo</w:t>
      </w:r>
    </w:p>
    <w:p>
      <w:pPr>
        <w:pStyle w:val="Estilo"/>
        <w:rPr>
          <w:rFonts w:ascii="Arial Narrow" w:hAnsi="Arial Narrow" w:cs="Tahoma"/>
          <w:szCs w:val="24"/>
        </w:rPr>
      </w:pPr>
      <w:r>
        <w:rPr>
          <w:rFonts w:cs="Tahoma" w:ascii="Arial Narrow" w:hAnsi="Arial Narrow"/>
          <w:szCs w:val="24"/>
        </w:rPr>
        <w:t>(Total)</w:t>
        <w:tab/>
        <w:tab/>
        <w:t>3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romo</w:t>
      </w:r>
    </w:p>
    <w:p>
      <w:pPr>
        <w:pStyle w:val="Estilo"/>
        <w:rPr>
          <w:rFonts w:ascii="Arial Narrow" w:hAnsi="Arial Narrow" w:cs="Tahoma"/>
          <w:szCs w:val="24"/>
        </w:rPr>
      </w:pPr>
      <w:r>
        <w:rPr>
          <w:rFonts w:cs="Tahoma" w:ascii="Arial Narrow" w:hAnsi="Arial Narrow"/>
          <w:szCs w:val="24"/>
        </w:rPr>
        <w:t>hexavalente</w:t>
        <w:tab/>
        <w:t>0.5</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sénico</w:t>
        <w:tab/>
        <w:t>2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10) Para los productos a los que se refiere este inciso, además no deberán superar los niveles máximos de parásitos (huevos de helmintos), de 35 huevos por gramo en base seca para sólidos o 35 huevos por gramo para líqu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Proyecto de etiqueta que cumpla con lo dispuesto en las normas oficiales mexicanas aplic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Número del dictamen técnico de efectividad biológica emitido por SAGARPA o, en su caso, número del dictamen técnico de efectividad biológica emitido por la unidad de verificación u organismo de certificación acred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realizará un solo trámite de registro para posibles combinaciones de fertilizantes orgánicos, considerando un máximo de cinco productos, siempre y cuando el tipo de formulación y las materias primas sean las mismas y solamente varíen en la concentración de las garantías ofre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residuos peligrosos o biológicos infecciosos, establecidos en la regulación vigente y aplicable, no podrán ser empleados como materia prima, excipientes, aditivos ni en ningún paso del proceso de elaboración de los nutrientes vegetales, así mismo tampoco podrán ser utilizados de forma directa como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Fertilizantes Órgano-mi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3)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4.1) Para la parte mineral, 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4.2) Para la parte orgánica, el listado de las materias primas que se empleen en el producto como fuente de elabor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4.3) El porcentaje peso/peso o peso/volumen nominal garantizado de cada elemento nutriente (nutrientes primarios, secundarios o micronutrientes) en cualquiera de sus formas reconocidas y determi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5) Ingredientes inertes. El listado de los ingredientes inertes que se empleen en el producto. Incluyendo, en los casos en los que aplique, el nombre químico de acuerdo con la nomenclatura de la IUPAC o con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2)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3) Indicar el valor o el rango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4)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5) Cuando se trate de productos líquidos de uso agrícola a base de urea, presentar el análisis del contenido de Biuret, en caso de que este supere el 1% para productos de aplicación al suelo o el 0.30% para aplicación foliar, deberá establecer en la etiqueta el valor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6) Para productos que contienen micronutrientes quelatados presentar nombres de los agentes quelantes utilizados e intervalo de pH en que se garantiza una buena es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7) Cuando se trate de productos granulados, se deberá presentar la distribución del tamaño de partícula del producto a través de un análisis de granulomet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8) Descripción del tratamiento de las materias primas (físico, químico o biológico), solo cuando se lleve a cab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9) Diagrama de flujo y descripción del proceso de elaboración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0) Análisis de microorganismos patógenos donde los productos que contengan materias primas de origen orgánico, animal o vegetal o de sus residuos, no podrán superar los valores máximos de microorganism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0.1) Para salmonella: ausentes en veinticinco gramos o mililitros de producto elabo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0.2) Para coliformes fecales: menor a 1000 NMP/g o NMP/ml de producto elabora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0.3) Para escherichiacoli menor a 1000 NMP/g o NMP/ml en producto elabo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1) Análisis de metales pes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1.1) Los productos que contengan materias primas de origen orgánico, animal o vegetal o de sus residuos, deberán cumplir con los límites máximos establecidos en el inciso b.2.9.1)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1.2) Para el caso de productos a base de biosólidos, además de lo establecido en el inciso c.2.10) de esta fracción, se deberán cumplir con los límites máximos establecidos en el inciso b.2.9.2)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2) Para los productos a los que se refiere este inciso, además no deberán superar los niveles máximos de parásitos (huevos de helmintos), de 35 huevos por gramo en base seca para sólidos o 35 huevos por gramo para líqu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3) Proyecto de etiqueta que cumpla con lo dispuesto en las normas oficiales mexicanas aplic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4) Número del dictamen técnico de efectividad biológica emitido por SAGARPA o, en su caso, número del dictamen técnico de efectividad biológica emitido por la unidad de verificación u organismo de certificación acred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realizará un solo trámite de registro para posibles combinaciones de fertilizantes órgano-mineral, considerando un máximo de cinco productos, siempre y cuando el tipo de formulación y las materias primas sean las mismas y solamente varíen en la concentración de las garantías ofre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residuos peligrosos o biológicos infecciosos, establecidos en la regulación vigente y aplicable, no podrán ser empleados como materia prima, excipientes, aditivos, ni en ningún paso del proceso de elaboración de los nutrientes vegetales, asimismo tampoco podrán ser utilizados de forma directa como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Mejoradores de suelo inorgá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3)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4.1) 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4.2) El porcentaje peso/peso o peso/volumen nominal garantizado de cada elemento nutriente (nutrientes primarios, secundarios o micronutrientes) en cualquiera de sus formas reconocidas y determi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5) Ingredientes inertes,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2) 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3)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4) Indicar el valor o el rango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5) Indicar si el producto es irritante para la pie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6) Cuando se trate de productos granulados, se deberá presentar la distribución del tamaño de partícula del producto a través de un análisis de granulomet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3) Proyecto de etiqueta que cumpla con lo dispuesto en las normas oficiales mexicana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realizará un solo trámite de registro para todas las posibles combinaciones de mejoradores de suelo inorgánico, considerando un máximo de ocho productos, siempre y cuando el tipo de formulación sea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Mejoradores de suelo orgá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3)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4.1) El listado de las materias primas que se empleen en el producto como fuente de elabor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4.2) El porcentaje peso/peso o peso/volumen nominal garantizado de cada elemento nutriente (nutrientes primarios, secundarios o micronutrientes) en cualquiera de sus formas reconocidas y determi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5) 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2) 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3)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4) Indicar el valor o el rango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5)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6) Cuando se trate de productos granulados, se deberá presentar la distribución del tamaño de partícula del producto a través de un análisis de granulomet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7) Descripción del tratamiento de las materias primas (físico, químico o biológico), solo cuando se lleve a cab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8) Diagrama de flujo y descripción del proceso de elaboración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9) Análisis de microorganismos patógenos donde los productos que contengan materias primas de origen orgánico, animal o vegetal o de sus residuos, no podrán superar los valores máximos de microorganism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9.1) Para salmonella: ausentes en veinticinco gramos o mililitros de producto elabo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9.2) Para coliformes fecales: menor a 1000 NMP/g o NMP/ml de producto elabora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9.3) Para escherichiacoli menor a 1000 NMP/g o NMP/ml en producto elabor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10) Análisis de metales pesados deberán cumplir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10.1) Los productos que contengan materias primas de origen orgánico, animal o vegetal o de sus residuos, deberán cumplir con los límites máxim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ETAL</w:t>
        <w:tab/>
        <w:t>LÍMITE MÁXIMO</w:t>
      </w:r>
    </w:p>
    <w:p>
      <w:pPr>
        <w:pStyle w:val="Estilo"/>
        <w:rPr>
          <w:rFonts w:ascii="Arial Narrow" w:hAnsi="Arial Narrow" w:cs="Tahoma"/>
          <w:szCs w:val="24"/>
        </w:rPr>
      </w:pPr>
      <w:r>
        <w:rPr>
          <w:rFonts w:cs="Tahoma" w:ascii="Arial Narrow" w:hAnsi="Arial Narrow"/>
          <w:szCs w:val="24"/>
        </w:rPr>
        <w:tab/>
        <w:tab/>
      </w:r>
    </w:p>
    <w:p>
      <w:pPr>
        <w:pStyle w:val="Estilo"/>
        <w:rPr>
          <w:rFonts w:ascii="Arial Narrow" w:hAnsi="Arial Narrow" w:cs="Tahoma"/>
          <w:szCs w:val="24"/>
        </w:rPr>
      </w:pPr>
      <w:r>
        <w:rPr>
          <w:rFonts w:cs="Tahoma" w:ascii="Arial Narrow" w:hAnsi="Arial Narrow"/>
          <w:szCs w:val="24"/>
        </w:rPr>
        <w:tab/>
        <w:tab/>
        <w:t>“Sólidos: mg/kg de materia seca</w:t>
      </w:r>
    </w:p>
    <w:p>
      <w:pPr>
        <w:pStyle w:val="Estilo"/>
        <w:rPr>
          <w:rFonts w:ascii="Arial Narrow" w:hAnsi="Arial Narrow" w:cs="Tahoma"/>
          <w:szCs w:val="24"/>
        </w:rPr>
      </w:pPr>
      <w:r>
        <w:rPr>
          <w:rFonts w:cs="Tahoma" w:ascii="Arial Narrow" w:hAnsi="Arial Narrow"/>
          <w:szCs w:val="24"/>
        </w:rPr>
        <w:tab/>
        <w:tab/>
        <w:t>Líquidos: m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dmio</w:t>
        <w:tab/>
        <w:t>3</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bre</w:t>
        <w:tab/>
        <w:tab/>
        <w:t>3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íquel</w:t>
        <w:tab/>
        <w:tab/>
        <w:t>9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lomo</w:t>
        <w:tab/>
        <w:tab/>
        <w:t>1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Zinc</w:t>
        <w:tab/>
        <w:tab/>
        <w:t>50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ercurio</w:t>
        <w:tab/>
        <w:t>1.5</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romo(Total)</w:t>
        <w:tab/>
        <w:t>2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romo</w:t>
      </w:r>
    </w:p>
    <w:p>
      <w:pPr>
        <w:pStyle w:val="Estilo"/>
        <w:rPr>
          <w:rFonts w:ascii="Arial Narrow" w:hAnsi="Arial Narrow" w:cs="Tahoma"/>
          <w:szCs w:val="24"/>
        </w:rPr>
      </w:pPr>
      <w:r>
        <w:rPr>
          <w:rFonts w:cs="Tahoma" w:ascii="Arial Narrow" w:hAnsi="Arial Narrow"/>
          <w:szCs w:val="24"/>
        </w:rPr>
        <w:t>hexavalente</w:t>
        <w:tab/>
        <w:t>0.5</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10.2) Para el caso de productos a base de biosólidos, además de lo establecido en el inciso e.2.9) de esta fracción, se deberán cumplir con los límites máximos establecidos en el inciso b.2.9.2)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11) Para los productos a los que se refiere este inciso, además no deberán superar los niveles máximos de parásitos (huevos de helmintos), de 35 huevos por gramo en base seca para sólidos o 35 huevos por gramo para líqu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3) Proyecto de etiqueta que cumpla con lo dispuesto en las normas oficiales mexicanas que resulten aplic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4) Número del dictamen técnico de efectividad biológica emitido por SAGARPA o, en su caso, número del dictamen técnico de efectividad biológica emitido por la unidad de verificación u organismo de certificación acred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realizará un solo trámite de registro para posibles combinaciones de mejoradores de suelo orgánico, considerando un máximo de cinco productos, siempre y cuando el tipo de formulación y las materias primas sean las mismas y solamente varíen en la concentración de las garantías ofre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residuos peligrosos o biológicos infecciosos, establecidos en la regulación vigente y aplicable, no podrán ser empleados como materia prima, excipientes, aditivos, ni en ningún paso del proceso de elaboración de los nutrientes vegetales, asimismo tampoco podrán ser utilizados de forma directa como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Inocul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3)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4.1) El listado de las materias primas que se empleen en el producto como fuente de elabor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4.2) El contenido de microorganismos garantiza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5) Ingredientes inertes, en los casos en los que aplique el listado de los ingredientes inertes que se empleen en el producto. Incluyendo, en los casos en los que aplique, el nombre químico de acuerdo con la nomenclatura de la IUPAC o con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2) 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3)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4) Indicar el valor o el rango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5)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6) Cuando se trate de productos granulados, se deberá presentar la distribución del tamaño de partícula del producto a través de un análisis de granulometr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7) Descripción del tratamiento de las materias primas (físico, químico o biológico), solo cuando se lleve a cab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8) Diagrama de flujo y descripción del proceso de elaboración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3) Proyecto de etiqueta que cumpla con lo dispuesto en las normas oficiales mexicanas aplic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4) Número del dictamen técnico de efectividad biológica emitido por SAGARPA o, en su caso, número del dictamen técnico de efectividad biológica emitido por la unidad de verificación u organismo de certificación acred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Humectante de sue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3)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4.1) El listado de las materias primas que se empleen en el producto como fuente de  elabor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5) 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1)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2) Indicar el valor o el rango de pH,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3)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3) Proyecto de etiqueta que cumpla con lo dispuesto en las normas oficiales mexicanas aplic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4) Número del dictamen técnico de efectividad biológica emitido por SAGARPA o, en su caso, número del dictamen técnico de efectividad biológica emitido por la unidad de verificación u organismo de certificación acred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Reguladores de crecimiento tipo 1:</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1) Nombre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2) Indicar la función del producto de conformidad con el artículo 7, fracción II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3)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4) Composición garantizada, la cual deberá contene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4.1) El listado de las materias primas que se empleen en el producto. Asimismo, en los casos en los que aplique, se deberá incluir el nombre químico de acuerdo con la nomenclatura de la IUPAC o la nomenclatura CAS, el nombre común y el número C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4.2) El porcentaje peso/peso o peso/volumen nominal garantizado de cada componente activo, incluyendo el nombre químico de acuerdo con la nomenclatura de la IUPAC, el nombre común, fórmula estructural y fórmula condens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1.5) 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 Informac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1) 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mposición garantizada se apegará a los rangos de tolerancia para los diferentes productos que para tal efecto dé a conocer COFEPRIS a través de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2) Análisis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3) Indicar el valor o el rango de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4) Indicar si el producto es irritante para la pie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5) Información bibliográfica que sustente que el componente activo se encuentra de forma natural en la planta, incluyendo la cita bibliográfica consult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6) Descripción del tratamiento de las materias primas (físico, químico o biológico), solo cuando se lleve a cab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2.7) Diagrama de flujo y descripción del proceso de elaboración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3) Proyecto de etiqueta que cumpla con lo dispuesto en las normas oficiales mexicanas aplic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4) Número del dictamen técnico de efectividad biológica emitido por SAGARPA o, en su caso, número del dictamen técnico de efectividad biológica emitido por la unidad de verificación u organismo de certificación acred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Reguladores de crecimiento tipo 2:</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 Ingrediente Téc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1) Nombre químico conforme a la nomenclatura de la IUPAC; en caso de no existir esta nomenclatura podrá incluir la nomenclatura CAS. En caso de existir ambos nombres, se deberá proporcionar el más actualiz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2) Nombre común propuesto o aceptado por la ISO y sus sinóni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3) Fórmula estructu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4) Fórmula condens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5) Cromatograma o espectro de absor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6) Contenido mínimo y máximo del ingrediente activo, expresado en porcentaje masa a masa y equivalente en g/l o g/kg,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1.7) Identidad y número de isómeros, impurezas y otros subproductos expresados en porcentaje masa a mas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 Propiedades físico-quím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 Declarar peso molec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2) Declarar estado fís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3) Declarar c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4) Declarar 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5)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6) Punto de fusión; tratándose de sólidos a temperatura amb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7) Punto de ebullición; tratándose de líquidos a temperatura amb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8) Punto de des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9) Presión de vapor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0) Solubilidad en agua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1) Solubilidad en disolventes orgánicos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2) Coeficiente de partición n-octanol/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3) Densidad, tratándose de líqu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4) Peso específico, tratándose de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5) Flam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6) Explos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7) Reactividad,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2.18) Propiedades oxidantes o corros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 Información toxicológ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 Estudios de toxic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1) Oral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2) Dérmic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3) Inhalatoria (C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4) Irritación cutánea y ocular. Cuando se conozca que el material es corrosivo se omitirá esta prueb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5) Hipersensibilidad o alerg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6) Estudios de toxicidad oral a dosis repetidas de 28 o 90 días de du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7) Estudio de mutagenicidad, empleando modelos in vivo o in vi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8) Estudio de reproducción y fertilidad en dos generaciones de roe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9) Estudios de teratogenicidad en dos especies de animales de prueba, una de las cuales deberá ser roe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10)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3.1.11) La información ecotoxicológica y de destino ambiental, incluida en la fracción I, inciso e) del presente artícu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4) Información toxicológica condicion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derivado de los efectos reportados en los estudios listados en el inciso i.1.3) anterior y en el patrón de uso, exista indicación de un potencial efecto crónico adverso que requiera ser analizado de manera particular a través de uno o unos de los siguientes estudios específicos, se deberá presentar el estudio o estudios aplicables conform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4.1) Estudio de neurotoxicidad, solo en caso de que los efectos presentados durante los estudios de toxicología aguda o subcrónica, hagan suponer que existen efectos directos en el sistema nervio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4.2) Estudio de toxicidad cró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4.3) Estudio de carcinogenicidad, solo en caso de que los resultados del estudio de toxicidad crónica hagan sospechar que la sustancia probada puede causar cánce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4.4) Declarar la ingesta diaria admisible incluyendo la referencia de donde se obtuv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1.5) Proyecto de etiqueta que cumpla con lo dispuesto en las normas oficiales mexicana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 Producto formul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1)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1.1)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1.2) Contenido mínimo y máximo de ingredientes activos, expresado en porcentaje masa a masa y equivalente en g/l o g/kg; nombre químico de conformidad con la nomenclatura de la IUPAC o en caso de no existir, nomenclatura CAS y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1.3) Ingredientes inertes: nombre químico de conformidad con la nomenclatura de la IUPAC o, en caso de no existir, nomenclatura CAS; nombre común y contenido porcentual, así como sus respectivas funcion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1.4) Densidad para líquidos o peso específico para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 Propiedades físicas que correspondan al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1) Contenido de humedad, para polvos y gránu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2) Humectabilidad, para polvos humect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3) Persistencia de espuma, para formulados que se aplican con 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4) Suspensibilidad, para polvos humectables y concentrados en suspen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5) Análisis granulométrico en húmedo, para polvos humectables y concentrados en suspen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6) Análisis granulométrico en seco y promedio de tamaño de partículas en micras, para gránulos y polv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7) Estabilidad de la emulsión y propiedades de redispersión, para concentrados emulsion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8) Cuando el interesado recomiende en la etiqueta una mezcla con otros productos, deberá presentar uno de los siguientes estudios: incompatibilidad química o compatibilidad física en mezclas de tanqu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2.9) Estudio de estabilidad en almacenamiento que determine la vida útil del producto en semanas, las propiedades físicas que correspondan al tipo de formulación y 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 Información toxicológica para el formulado: los siguientes estudios se deberán presentar únicamente en caso de que el promovente no presente la información indicada en los subincisos i.1.3.1.1) al i.1.3.1.5)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1) Estudios de toxicidad aguda para especies mamífe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1.1) Oral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1.2) Dérmic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1.3) Inhalatoria (C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1.4) Irritación cutánea y ocular. Cuando se conozca que el material es corrosivo se omitirá esta prueb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3.1.5) Hipersensibilidad o alerg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4) Proyecto de etiqueta que cumpla con lo dispuesto en las normas oficiales mexicana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5)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6)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2.7) Límite máximo de residuos para cada cultivo solic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emás, se deberá presentar la información y documentación requerida por los incisos i.1) e i.2.3) de esta fracción, salvo que el interesado o el proveedor cuenten con registro del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j) Registro por Equival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j.1) La información y documentación prevista en la fracción XI de este artículo, tratándose de productos técnic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j.2) En caso de productos formulados, además de la prevista en el inciso anterior, la información y documentación referida en el inciso i.2) de esta frac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k) Reguladores de crecimiento tipo 3:</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exista un registro como plaguicida del producto en los Estados Unidos Mexicanos y este se pretenda registrar como regulador de crecimiento, se deberán presentar los requisitos que le aplican al correspondiente tipo de plaguicida conoci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nutrientes vegetales a los que se refiere este Reglamento utilizados en las actividades agrícolas bajo métodos orgánicos, además de lo estipulado en el presente Reglamento, también deberán cumplir con lo establecido en la Ley de Productos Orgánicos y sus disposicione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Plaguicida técnico, biocida técnico, o plaguicida o biocida técnico concentrado que se pretenda registrar como equivalente al perfil de referencia de una molécula previamente registr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l interesado podrá optar por cualquiera de las dos opcione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Cuando el interesado solicite la evaluación por equivalencia química deberá entregar la información indicada en los incisos b), d) y h) de la presente fracción. Una vez dictaminada la información, si COFEPRIS determina que el plaguicida técnico, biocida técnico o el plaguicida o biocida técnico concentrado no es equivalente químicamente al perfil de referencia, el interesado deberá presentar la información correspondiente al inciso c) de esta fracción, 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Cuando el interesado solicite la evaluación por equivalencia química y de perfil toxicológico, deberá entregar la información indicada en los incisos b), c), d) y h) de esta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Información química, el interesado deberá presentar la siguient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Datos de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Nomenclatura de la IUPAC o nomenclatura 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3) Fórmula estructu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4) Composición isomérica, cuando apl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5) Fórmula condensada y peso molecul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6) Densidad solo para líquidos y peso específico para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Tabla de especificaciones de los límites de fabricación del plaguicida, donde se indique el contenido del ingrediente activo e impurezas, expresados en porcentaje masa a masa 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1) Límite mínimo garantizado de fabricación del ingrediente a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2) Límite máximo garantizado de impurezas de fabricación mayores o iguales a 0.1% o 1g/kg,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3) Límite máximo garantizado de impurezas relevantes de fabricación, incluyendo las menores a 0.1% o 1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Reporte final del análisis del ingrediente activo y sus impurezas, del producto a registrar, de al menos cinco lotes de fabricación, en el que se incluya la siguiente información, independientemente del ord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1) Fecha de inicio y término en la que se realizó el anális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2) Nombre y dirección del laboratorio que realizó el anális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3) Nombre y dirección del solicitante del estud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4) Citar el ingrediente activo y sus impurezas a analiz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5) Preparación de la muestra para cuantificar el ingrediente activo, subproductos e isómeros cuando aplique, y sus impure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6) Técnicas instrumentales utilizadas para cuantificar el ingrediente activo e impurezas, incluyendo equipo empleado y las condiciones a las que se sujetó dicho equip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7) En caso de haber empleado un estándar interno deberá indicarse el nombre químico de la sustancia emple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8) En caso de haber empleado muestras fortificadas deberá describirse el procedimiento empleado para la fort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9) Elementos probatorios de la cuantificación del ingrediente activo y de sus impurezas de acuerdo con las técnicas instrumentales utilizadas, identificando el ingrediente activo y sus impurezas en las muestras analiz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10) Resultados de la cuantificación del ingrediente activo y sus impurezas de los 5 lotes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11) Indicar la fórmula empleada para obtener la concentración de ingrediente activo e impurezas en las muestras analizad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12) Validación del método que incluya especificidad, precisión y linealidad para el ingrediente activo e impurezas y límite de cuantificación solo para impure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Resumen de la vía de fabricación del ingrediente activo del producto a registrar, debiendo contener la siguient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1) Información de las materias primas utilizadas en el proceso de fabricación, indicando diluyentes y solventes empleados, que incluy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1.1)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1.2) Nombre químico de conformidad a la nomenclatura de la IUPAC, o Nomenclatura C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1.3) Contenido porcentual y/o en peso/peso y/o peso/volumen, de las sustancias utilizadas como materia pri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2) Proceso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2.1) Descripción general del proceso: indicando si es un proceso por lotes de fabricación o continuo, incluyendo reacciones químicas y operaciones unitarias mayor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2.2) Explicación de la formación de las impurezas presentes en el producto, dicha explicación debe basarse en una teoría quím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Información toxicológica: estudios toxicológicos del ingrediente activo a registrar, presentando el nombre del autor, laboratorio o institución que realiza la investigación, de conformidad con lo previsto en el artículo 4 del presente Reglamento. Estudios de toxicidad aguda para especies mamífe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Oral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Dérmic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3) Inhalatoria (C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4) Irritación cutánea y ocular. Cuando se conozca que el material es corrosivo se omitirán estas prueb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5) Hipersensibilidad o alerg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royecto de etiqueta del producto a registrar conforme a la regulación vigente. Se deberán incluir las leyendas sobre efectos ecotoxicológicos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En el reporte final de cinco lotes de fabricación, el balance de materiales deberá ser mayor o igual al 98% y la fracción de impurezas no identificada y/o no contabilizada, deberá ser menor o igual al 2%. Aquellas impurezas menores a 1 g/kg y que no sean relevantes, podrán no ser declaradas en el perfil de impure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Para considerar si un plaguicida es químicamente equivalente respecto del perfil de referencia deberá cumplir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 El contenido porcentual del límite mínimo garantizado de fabricación del ingrediente activo del solicitante, deberá ser igual o mayor al límite mínimo garantizado de fabricación del ingrediente activo del perfil de refer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 El nivel máximo de fabricación de cada impureza no relevante no se incremente en más de un 50%, con relación al nivel máximo de fabricación del perfil de referencia, o cuando el nivel absoluto de cada impureza no relevante no se incremente en más de 3 g/kg, cualquiera que represente el mayor incre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3) No se presenten impurezas nuevas relev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4) El nivel máximo de fabricación de impurezas relevantes no se incremente con relación al nivel máximo de fabricación del perfil de referenci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5) En caso de que se presenten impurezas nuevas a concentraciones mayores o iguales a 0.1% o 1 g/kg, se deberá entregar la información técnica que sustente que dichas impurezas no son relevantes. Tales como estudios de estructura, actividad o análisis de contribución toxicológica de las impurezas utilizando la información publicada en revistas científicas o reconocidas internacionalm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ara considerar si el perfil toxicológico de un plaguicida es equivalente respecto al perfil de referencia, se deberá cumplir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 Los resultados de DL50 para los estudios de toxicidad aguda oral y dérmica y de CL50 para el estudio de toxicidad inhalatoria presentados por el interesado no deberán diferir por más de un factor de dos veces en comparación con el perfil de referencia, para los casos que el factor sea mayor a dos se aplicará un factor proporcional al incremento de las dos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roducto a registrar que de acuerdo a los estudios toxicológicos presentados demuestre ser menos tóxico hasta por un factor de diez en comparación con el perfil empleado también podrá ser considerado como equival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se empleen perfiles de referencia podrán considerarse todas las actualizaciones incluidas en la especificación respectiva al ingrediente a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 Los resultados de las pruebas de irritabilidad dérmica y ocular deberán demostrar que el producto es igual o menos tóx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3) La prueba de hipersensibilidad o alergia no deberá cambiar en términos de su positividad o negatividad o cuando resulte que el producto a registrar es menos tóxico, siempre y cuando la guía utilizada aplicada en el perfil y por el solicitante sea la mism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Para obtener el registro de un plaguicida formulado a partir de un plaguicida técnico equivalente, deberán presentarse los requisitos para sus ingredientes activos conforme a lo dispuesto en la fracción XI del presente artículo, así como la información requerida en la fracción que corresponda al tipo de producto formulado que se trate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Biocidas téc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productos que se registren bajo esta categoría deberán cumplir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Nombre químico conforme a la nomenclatura de la IUPAC; en caso de no existir esta nomenclatura podrá incluir nomenclatura CAS. En caso de existir ambos nombres, se deberá proporcionar el más actualiz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bre común propuesto o aceptado por la ISO y sus sinóni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Fórmula estructu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Fórmula condens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5) Cromatograma o espectro de absorción o e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6) Contenido mínimo y máximo del ingrediente activo, expresado en porcentaje masa a masa y equivalente en g/l o g/kg,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7) Identidad y número de isómeros, impurezas y otros subproductos expresados en porcentaje masa a mas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ropiedades físico-quím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Declarar peso molec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Declarar estado fís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3) Declarar c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4) Declarar ol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5) pH;</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6) Punto de fusión, tratándose de sólidos a temperatura amb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7) Punto de ebullición, tratándose de líquidos a temperatura amb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8) Punto de des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9) Presión de vapor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0) Solubilidad en agua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1) Solubilidad en disolventes orgánicos (20 o 25°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2) Coeficiente de partición n-octanol/agu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3) Densidad, tratándose de líqu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4) Peso específico, tratándose de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5) Flam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6) Explos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7) Reactividad,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8) Propiedades oxidantes o corrosiv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Métodos analí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Metodología analítica para la valoración del ingrediente activ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En caso de que el producto técnico se fabrique, formule o envase en territorio nacional, la metodología para la toma de muestras y la técnica analítica para la determinación del producto en el ambiente labo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Información toxicológica: estudios toxicológicos del ingrediente activo a registrar, presentando el nombre del autor, laboratorio o institución que realizaron la investigación, de conformidad con lo previsto en el artículo 4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 Estudios de toxicidad aguda para especies mamífe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1) Oral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2) Dérmica (D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3) Inhalatoria (CL5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4) Irritación cutánea y ocular. Cuando se conozca que el material es corrosivo se omitirá esta prueb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1.5) Hipersensibilidad o alerg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 Otros estudios toxicológ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1) Toxicidad subcrónica, por vía oral al menos de 90 días de duración, en dos especies diferentes de animales de prueba, una de las cuales deberá ser roe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2) Mutagenicidad (mutaciones genéticas in vitro y aberraciones cromosómic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2.3) Toxicidad crónica y carcinogenicidad, solo en caso de que los resultados de los estudios anteriores así lo indiquen y cuando por su forma de uso la población abierta pudiera estar en contacto continu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3)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Para el caso de los productos destinados a la preservación de la madera y las pinturas antiincrustantes se deberán presentar los requisitos ecotoxicológicos y de destino ambiental indicados en la fracción I, inciso e) de este artícu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Estudio de estabilidad de vida de anaquel acelerada o re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exista un registro de un producto biocida técnico formulado en los Estados Unidos Mexicanos y este se pretenda registrar como plaguicida, se deberán presentar los requisitos ecotoxicológicos y de destino ambiental que le aplican al correspondiente tipo de plaguicida a registr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royecto de etiqueta que cumpla con lo dispuesto en las normas oficiales mexicanas aplicables, únicamente cuando el producto a comercializar sea el plaguicida técn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Biocidas formul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productos que se registren bajo esta categoría deberán cumplir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dentidad y composi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1) Pres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2) Nomenclatura de la IUPAC o nomenclatura CAS y nombre común; contenido de los ingredientes activos, expresado en porcentaje masa a masa y equivalente en g/l y g/kg, y para sólidos, líquidos viscosos, aerosoles y líquidos volátiles, el equivalente en peso/pes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3) Ingredientes inertes: nomenclatura de la IUPAC o nomenclatura CAS, nombre común y contenido porcentual, así como sus respectivas funcion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4) Densidad para líquidos o peso específico para sóli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Aspectos relacionados con su u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Información sobre los usos a los que se destinará y plagas que pretende controlar, citando el nombre común y géner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2) Descripción general de la función y manejo del producto bioc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studio de estabilidad en almacenamiento que determine la vida útil del producto en semanas y análisis del contenido porcentual del ingrediente activo antes y después del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Proyecto de etiqueta que cumpla con lo dispuesto en las normas oficiales mexicanas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exista un registro de un biocida técnico formulado en los Estados Unidos Mexicanos y este se pretenda registrar como plaguicida, se deberán presentar los requisitos ecotoxicológicos y de destino ambiental que le aplican al correspondiente tipo de plaguicida a registr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emás, se deberá presentar la información y documentación requerida por la fracción XII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l registro de plaguicidas que requieren límites máximos de residuos, estos deberán determinarse conforme a los lineamientos establecidos en la norma oficial mexicana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12 Bis.- COFEPRIS establecerá los perfiles de referencia de conformidad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eberá existir al menos un registro vigente en los Estados Unidos Mexicanos del ingrediente activo como producto técnico o formulado a base del ingrediente activo, del cual se desea establecer un perfil de refer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Se seguirá el siguiente orden de pre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on base en la información ofrecida por los particula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uando esta no esté disponible podrá emplear las especificaciones publicadas por la Organización para la Agricultura y la Alimentación y la Organización Mundial de la Salud u otros Organismos Internacionales de los que el Estado Mexicano sea pa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n caso de no existir las especificaciones a las que hace referencia el inciso anterior, se podrán utilizar perfiles de referencia reconocidos por autoridades sanitarias de otros país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odrá establecer perfiles de referencia con base en los lineamientos que para tal fin publ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Se considera de acceso público la información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Nombre común y químico del ingrediente a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ureza mínima del ingrediente a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Configuración isomérica, cuando apl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oncentración máxima de las impurezas relev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El valor de la dosis letal 50 (DL50 oral y dérmica) y de la concentración letal 50 (CL50 inhalator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Grado de irritación ocular y dérm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Indicar si hay reacción de hipersensibilidad,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Fecha de publicación del perfil y en su caso fecha de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los incisos e), f) y g) indicar las guías utiliz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berán ser notificadas a COFEPRIS, quién juzgará la pertinencia de modificar o no el perfil de referencia, aquellas modificaciones al proceso de síntesis del ingrediente activo que pudieran resultar en cambios en el perfil químico en cuanto a pureza del ingrediente activo y presencia de nuevas impurezas del perfil de refer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ublicará los perfiles de referencia y en su caso sus modificaciones a través de su página de internet,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El interesado en que la información de su producto sea empleada como perfil de referencia, deberá presentar la siguiente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Original de escrito libre que ostente la firma autógrafa de su emisor, ratificando su interés de que su producto sea considerado como un perfil de referencia, debidamente firmado por el interesado o su representante legal, dirigido al titular de COFEPRIS, cuando se trate de una persona moral en papel membretado de la empres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Original de escrito libre, dirigido al titular de COFEPRIS, donde se manifieste bajo protesta de decir verdad que está de acuerdo en hacer públicos los datos indicados en la fracción III del presente artículo, debidamente firmado por el interesado o su representante legal, cuando se trate de una persona moral en papel membretado de la empres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La información establecida en el artículo 12, fracción I, incisos a), b), d) y subinciso c.1)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Tabla de especificaciones de los límites de fabricación del plaguicida, donde se indique el contenido del ingrediente activo e impurezas, expresados en porcentaje masa a masa o 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Límite mínimo garantizado de fabricación del ingrediente activ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Límite máximo garantizado de impurezas relevantes de fabricación, incluyendo las menores a 0.1% o 1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cálculo para determinar si una impureza es relevante, se hará de conformidad con lo establecido en la versión más reciente del Manual sobre Elaboración y Empleo de las Especificaciones de la Organización de las Naciones Unidas para la Agricultura y la Alimentación y de la Organización Mundial de la Salud para Plaguicid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3) Límite máximo garantizado de impurezas de fabricación mayores o iguales a 0.1% o 1g/k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Reporte final del análisis del ingrediente activo candidato para ser perfil de referencia y sus impurezas, de al menos cinco lotes de fabricación, en el que se incluya la siguient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 Fecha de inicio y término en la que se realizó el anális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2) Nombre y dirección del laboratorio que realizó el anális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3) Nombre y dirección del solicitante del estud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4) Citar el ingrediente activo y sus impurezas a analiz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5) Preparación de la muestra para cuantificar el ingrediente activo, subproductos e isómeros cuando aplique, y sus impure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6) Técnicas instrumentales utilizadas para cuantificar el ingrediente activo e impurezas, incluyendo equipo empleado y las condiciones a las que se sujetó dicho equip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7) En caso de haber empleado un estándar interno deberá indicarse el nombre químico de la sustancia emple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8) En caso de haber empleado muestras fortificadas deberá describirse el procedimiento empleado para la fort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9) Elementos probatorios de la cuantificación del ingrediente activo y de sus impurezas de acuerdo con las técnicas instrumentales utilizadas, identificando el ingrediente activo y sus impurezas en dichos elem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0) Resultados de la cuantificación del ingrediente activo y sus impurezas de los 5 lotes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1) Indicar la fórmula empleada para obtener la concentración de ingrediente activo e impurezas en las muestras analizad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12) Validación del método que incluya especificidad, precisión y linealidad para el ingrediente activo e impurezas y límite de cuantificación solo para impure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Resumen de la vía de fabricación del ingrediente activo debiendo contener la siguient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 Información de las materias primas utilizadas en el proceso de fabricación, indicando diluyentes y solventes empleados, que incluy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1)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2) Nombre químico de conformidad a la nomenclatura de la IUPAC o nomenclatura 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3) Número C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1.4) Contenido porcentual y/o en peso/peso y/o peso/volumen, de las sustancias utilizadas como materia pri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 Proceso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1) Descripción general del proceso: indicando si es un proceso por lotes de fabricación o continuo, incluyendo reacciones químicas y operaciones unitarias mayor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2.2) Explicación de la formación de las impurezas presentes en el producto, dicha explicación debe basarse en una teoría químic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Número del registr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información a la que se refiere esta fracción deberá ser propiedad del interesado o, al menos, ostentar el derecho de uso de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rocedimiento para establecer el perfil de referencia, se ajustará a los plazos establecidos en la Ley Federal de Procedimiento Administra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3.- Cuando el interesado no cuente con la información físico-química, física que corresponda al tipo de formulación, o bien toxicológica, ecotoxicológica y de destino ambiental requerida por el artículo 12 de este Reglamento, podrá solicitar a COFEPRIS que se utilice la información que, en su caso, haya presentado el proveedor del producto que ya cuenta con el registro sanitario otorgado por esa Comisión, siempre y cuando adjunte a su solicitud el documento con el que se demuestre que el correspondiente proveedor le ha autorizado el acceso a la información citada y que esta deba ser la misma que el interesado pretenda registr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caso de que el proveedor no esté autorizado para usar la información mencionada, el interesado deberá presentar una carta suscrita por quien esté facultado para autorizar el uso de la misma, ya sea a favor del proveedor respecto de terceros o directamente a favor del interes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caso de tratarse de un proveedor en el extranjero que no haya registrado previamente el producto en el país, se deberá presentar la información físico-química, física que corresponda al tipo de formulación, así como la información toxicológica, ecotoxicológica y de destino ambiental y el documento con el que se demuestre que el proveedor le ha autorizado el uso de la información señal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l caso de la efectividad biológica el interesado deberá ingresar el oficio emitido por SAGARPA en el que se da por enterada del acceso a la información de la efectividad biológica y su dictamen técnico por parte del proveedor del producto formul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4.- Se podrá solicitar el registro de plaguicidas o nutrientes vegetales destinados exclusivamente a la exportación y que no serán comercializados ni utilizados en territorio nacional. En este caso el interesado deberá presentar la siguiente información y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Formato de solicitud de registro debidamente requisitado, firmado por el interesado o su representante legal, a menos que no sepa o no pueda firmar, en cuyo caso deberá imprimir su huella digi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omprobante de pago de derechos en la forma autorizada por la Secretaría de Hacienda y Crédito Público por la cantidad establecida en la Ley Federal de Derechos vig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La información y documentación requerida por el artículo 12 de este Reglamento, en los cas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Plaguicidas químicos técnicos, la señalada por la fracción I, incisos a), b), d.1), e.1), e.3), e.4) y e.5); y para biocidas técnicos la establecida en el artículo 12, fracción XIII incisos a), b) y d.1)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laguicidas químicos formulados de uso agrícola y forestal, la señalada por la fracción II incisos a) y b) y último párrafo, en su ca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laguicidas químicos formulados doméstico, urbano y jardinería, la señalada por el artículo 12, fracción III, incisos a), b.1), b.2), b.3) y b.4)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laguicidas químicos formulados de uso pecuario, la señalada por la fracción IV, incisos a) y b);</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Plaguicidas bioquímicos, la señalada por la fracción V, incisos a), b) y 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Plaguicidas microbiales, la señalada por la fracción VI, incisos a), b), f) y g);</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laguicidas botánicos, la señalada por la fracción VII, incisos a), b) y 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Plaguicidas microbiales a base de microorganismos genéticamente modificados, la señalada por la fracción VIII, incisos a), c), d) y 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laguicidas misceláneos, la señalada por la fracción IX, incisos a), b) y 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j) Nutrientes vegetales, lo señalado por el artículo 12, fracción X incisos a), subinciso a.1); b), subinciso b.1); c), subinciso c.1); d), subinciso d.1); e), subinciso e.1); f), subinciso f.1); g), subinciso g.1); h), subinciso h.1); i.1), subincisos i.1.1), i.1.2), i.1.3.1.1) al i.1.3.1.5); j), incisos j.1) y j.2) y k) de este Reglamento, según correspon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k) Biocidas formulados, la señalada por el artículo 12, fracción XIV, incisos a), b.1) y b.2) de este Reglam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arta compromiso del interesado en la que manifieste bajo protesta de decir verdad que no comercializará el producto en territorio nac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el interesado cuente con el registro del plaguicida técnico o bien, de un formulado a base del mismo ingrediente activo, no presentará la información indicada en la fracción IV del presente artículo, siempre y cuando el registro se solicite para el mismo proveedor que se ostenta en el registro con que cuen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este caso el interesado deberá citar el número de regis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5.- Para resolver la solicitud de registro a que se refiere el artículo 14 de este Reglamento, se estará al procedimient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 la solicitud presentada se le asignará un número de expediente al momento de su ingreso. La documentación referida deberá ser entregada en original y copia. El interesado presentará además escrito libre en el que se especifique la información que integra el expediente, como acuse de recibo en donde se asentará el número asignado y el sello de recibi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n los casos a que se refiere el artículo 14, fracción IV, incisos a), b), f) y h)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Dentro de los cinco días hábiles siguientes a la fecha de ingreso de la solicitud, COFEPRIS remitirá la documentación correspondiente a SEMARNAT, para que, dentro del término de veinticinco días hábiles, le informe si es necesario prevenir al interesado para que presente documentación faltante o complementaria o para que aclare la información acompañada a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currido el término sin que SEMARNAT solicite a COFEPRIS que prevenga al interesado, se entenderá que no requiere información adicional o aclaraciones del solicitante para emitir su opin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contará con un plazo improrrogable de treinta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esta no haya sido notificada en los términos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De no haber prevención o desahogada esta, COFEPRIS lo comunicará dentro de los cinco días hábiles siguientes a SEMARNAT, para que emita su opinión técnica dentro del término de cincuenta y cinco días hábiles. En su caso, se acompañarán a dicha comunicación los documentos que el solicitante haya proporcionado para el desahogo de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MARNAT podrá abstenerse de formular respuesta expresa a COFEPRIS, caso en el cual se considerará que su opinión es favorable a la solicitud en trámi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OFEPRIS emitirá resolución dentro de los ochenta días hábiles siguientes a aquel en que venza el plazo para prevenir al interesado sin que lo haya hecho o a aquel en que se haya desahogado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encido este plazo sin que COFEPRIS emita una resolución, se entenderá en sentido negativo a la solicitud,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n los casos a que se refiere el artículo 14, fracción IV incisos c), d), e), g), i) y j) de este Reglamento, se estará a lo dispuesto por los incisos b) y d) de la fracción II de este artícu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derivado del análisis de la información presentada con fines de registro, se desprenda que existe un riesgo al ambiente o a la salud humana que no se puede manejar, debido a las propiedades específicas del plaguicida o nutriente vegetal y de la forma de uso, la autoridad, por medio de un análisis que lo justifique, podrá negar el registro sanit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ÍTULO I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MODIFICACIONES A LOS REGIST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MODIFICACIONES ADMINISTRATI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6.- Sin perjuicio de lo dispuesto por el artículo 202 de la Ley General de Salud, se podrá solicitar la actualización de los datos de los registros de plaguicidas y nutrientes vegetales, en los siguientes ca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ambio de nombre, denominación o razón social, así como de domicilio del titular del registro, que no implique cambio en el proceso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3 DE FEBRERO DE 2014)</w:t>
      </w:r>
    </w:p>
    <w:p>
      <w:pPr>
        <w:pStyle w:val="Estilo"/>
        <w:rPr>
          <w:rFonts w:ascii="Arial Narrow" w:hAnsi="Arial Narrow" w:cs="Tahoma"/>
          <w:szCs w:val="24"/>
        </w:rPr>
      </w:pPr>
      <w:r>
        <w:rPr>
          <w:rFonts w:cs="Tahoma" w:ascii="Arial Narrow" w:hAnsi="Arial Narrow"/>
          <w:szCs w:val="24"/>
        </w:rPr>
        <w:t>II. Adición, cambio de nombre, denominación o razón social, así como de domicilio del proveedor, que no implique cambio en el sitio y proceso de fabricación del ingrediente activo y/o cambio en el sitio de formulación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esión de derechos de produc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ambio de propietario del establecimi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ambio o ampliación de marca comercial del produ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7.- Para solicitar la actualización del registro a que se refiere el artículo anterior, además de lo establecido en el artículo 10, fracción I, incisos a), b) y d), del presente Reglamento, el interesado deberá presenta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opia del aviso de cambio de razón social o domicilio o cesión de derechos, presentado ante la autoridad sanitaria competente, en un plazo no mayor de treinta días hábiles a partir de la fecha en que se hubiese realizado el camb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scrito libre en hoja membretada de la empresa, firmado por el propietario o representante legal donde se explique el tipo de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scrito libre firmado por el propietario o representante legal, por el que se obligue a entregar la constancia original del registro anterior que ostente la firma autógrafa de su emisor, al momento de la entrega de la constancia del registro actualiz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Número de registro a modific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ara el caso de cambio de nombre, denominación o razón social, o la cesión de derechos, copia certificada del instrumento legal que lo acredi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Tratándose de empresas comercializadoras, copia del aviso de funcionamiento, y tratándose de empresas formuladoras, fabricantes o maquiladoras, número de licencia sanitari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Para el caso de adición y/o cambio de domicilio de proveedor, carta del nuevo proveedor indicando que el sitio y proceso de fabricación y/o formulación es el m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i el interesado requiere que se le acuse recibo, deberá adjuntar otra copia del formato de solicitud debidamente requis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8.- Para la resolución de la solicitud del interesado se estará a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entro del plazo de diez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contará con un plazo improrrogable de diez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esta no haya sido notificada en los términos del presente Reglam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COFEPRIS emitirá resolución dentro de los veinte días hábiles siguientes a aquel en que venza el plazo para prevenir al interesado sin que lo haya hecho o a aquel en que se haya desahogado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encido este plazo sin que COFEPRIS emita una resolución, se entenderá en sentido favorable 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nstancia relativa a la modificación del registro solo será entregada contra recibo de la constancia original del registro objeto de la modificación que ostente la firma autógrafa de su emis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deberá presentar la etiqueta que incluya las modificaciones administrativas al registro, conforme a lo dispuesto en las normas oficiales mexicanas aplicables y, en su caso, en las disposiciones generales que al efecto se emitan, en un plazo no mayor de treinta días naturales después de haber obtenido la constancia relativa a la modificación del regis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B</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MODIFICACIONES TÉCN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19.- Se consideran modificaciones técn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ambio o ampliación de uso incluidos los de cultivo, plaga, dosis, especie animal y aspectos relacionados con su utilidad o u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Ajuste de la fecha de caduc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ambios en los inertes de una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Adición de fabricante y/o formulador y/o proveedor, que implique un cambio en el sitio y/o proceso de fabricación y/o proceso de formul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Adición de un maquilad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20.- Para solicitar las modificaciones técnicas descritas en las fracciones I, II, III y IV del artículo 19 de este Reglamento, el interesado, además de lo requerido en el artículo 10 de este Reglamento, con excepción de lo establecido en su fracción I, inciso c), deberá presentar la información siguiente, clasificada en los términos de la fracción II de dicho artícu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l número de dictamen técnico de efectividad biológica emitido por SAGARPA a nombre de la empresa que pretende registrar el producto, lo anterior cuando se trate de modificación o ampliación de uso por cultivo, plaga y dosis para plaguicidas agrícolas y nutrientes vegetales, excepto fertilizantes y mejoradores de suelo inorgánico. Cuando el dictamen técnico de SAGARPA no esté a nombre de la empresa solicitante del registro, además del número de dictamen, deberá presentar oficio emitido por dicha dependenci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l número de dictamen técnico de efectividad biológica emitido por SAGARPA a nombre de la empresa que pretende registrar el producto, lo anterior tratándose de modificación o ampliación de uso por especie animal, plaga y dosis para plaguicidas pecuarios. Cuando el dictamen técnico de SAGARPA no esté a nombre de la empresa solicitante del registro, además del número de dictamen, deberá presentar oficio emitido por dicha dependenci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Límite máximo de residuos para cada cultivo solicitado, tratándose de modificación o ampliación de uso por cultivo o especie animal, para plaguicidas agrícolas. Para plaguicidas de uso pecuario, límite máximo de residuos en productos y/o subproductos de origen animal destinados al consumo humano. El cual deberá estar vigente en el país u organismo internacional de donde se tomó;</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La información requerida en las fracciones III, IV, XIII o XIV del artículo 12 de este Reglamento, según sea el caso, tratándose de modificación o ampliación de aspectos relacionados con su utilidad o uso para plaguicidas domésticos, plaguicidas de uso en jardinería, plaguicidas de uso urbano, plaguicidas de uso pecuario y bio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Tratándose de modificación de la fecha de caducidad, la información requerida en las fracciones correspondientes del artículo 12 de este Reglamento en relación al estudio de estabilidad en almac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Para todos los casos contemplados en el artículo anterior entregar número o copia simple del registro a modific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Para todos los casos contemplados en el artículo anterior entregar proyecto de etiqueta de conformidad con la regulación aplic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Tratándose de los cambios de inertes en la formulación, el interesado deberá presentar la siguiente información y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scrito libre en hoja membretada y firmada por la persona que esté legalmente facultada, en donde el interesado describa el cambio de inertes en la formulación y se especifiquen las razones del m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Identidad y composición de la formulación previamente registrada y de la formulación con camb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1) Tipo de formu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información solicitada en los incisos a), b), b.1) y c) de esta fracción, podrá expresarse en escrito libre, en hoja membretada y que contenga la firma autógrafa de la persona que esté legalmente facultada para realizar el trámi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presentará la documentación requerida para el trámite en original que ostente la firma autógrafa de su emisor y una copia. Si el interesado requiere que se le acuse recibo, deberá adjuntar otra copia del formato de solicitud debidamente requisi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1.- Las solicitudes a que se refiere el artículo anterior serán tramitadas de conformidad con el procedimient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 toda solicitud presentada se le asignará un número de expediente al momento de su ingreso, el cual se asentará en la copia que el interesado presente para que se le acuse recibo d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entro de los cinco días hábiles siguientes a la fecha de ingreso de la solicitud, COFEPRIS remitirá la documentación correspondiente a SAGARPA, para que, dentro del término de quince días hábiles, le informen si es necesario prevenir al interesado para que presente documentación faltante o complementaria o para que aclare la información acompañada a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currido el término sin que SAGARPA solicite a COFEPRIS que prevenga al interesado, se entenderá que no requiere información adicional o aclaraciones del solicitante para emitir su opinión técn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Dentro del plazo de trei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contará con un plazo improrrogable de veinte días hábiles para el desahogo de la prevención, los cuales se contarán a partir de la fecha en que la notificación respectiva surta efectos. Transcurrido este plazo sin que se desahogue la prevención, COFEPRIS tendrá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ésta no haya sido notificada en los términos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 no haber prevención o desahogada ésta COFEPRIS lo comunicará dentro de los cinco días hábiles siguientes a SAGARPA para que emita su opinión técnica dentro del término de treinta y cinco días hábiles. En su caso, se acompañarán a dicha comunicación los documentos que el solicitante haya proporcionado para el desahogo de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AGARPA podrá abstenerse de formular respuesta expresa a COFEPRIS, caso en el cual se considerará que su opinión es favorable a la solicitud en trámi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OFEPRIS emitirá resolución dentro de los sesenta días hábiles siguientes a aquél en que venza el plazo para prevenir al interesado sin que lo haya hecho o a aquél en que se haya desahogado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encido este plazo sin que COFEPRIS emita una resolución, se entenderá en sentido negativo 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nstancia relativa a la modificación del registro sólo será entregada contra recibo de la constancia original del registro objeto de la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22.- Para solicitar las modificaciones técnicas descritas en las fracciones IV y V del artículo 19 de este Reglamento, el interesado adicionalmente a lo requerido en el artículo 10, fracción I, incisos a), b), d) y e) de este Reglamento, deberá presentar la siguiente documentación clasificada en los términos de la fracción II de dicho artícu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arta original del nuevo proveedor que ostente la firma autógrafa de su emisor, que especif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Nombre comercial y común del producto, así como su composición porcentu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Nombre y domicilio del proveedo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Nombre y domicilio del adquirente del producto, el que deberá ser el solicitante de la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arta original del proveedor que ostente la firma autógrafa de su emisor, deberá haber sido expedida dentro de los seis meses previos a la presentación de la solicitud y en caso de estar redactada en idioma extranjero, deberá anexarse la traducción al españo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Número de registro a modific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Proyecto de etiqueta que cumpla con la legislación vigente aplicabl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 acuerdo al tipo de modificación que se trate se deberá entregar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Para el caso de ampliación o cambio de fabricante de plaguicidas químicos del plaguicida técnico, biocida técnico, o plaguicida o biocida técnico concentrado o reguladores de crecimiento tipo 2 y 3, el interesado deberá presentar la información establecida en el artículo 12, fracción I o X u XI o XIII de este Reglamento, según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ara el caso de nuevos sitios de fabricación de plaguicidas químicos o reguladores de crecimiento tipo 2 y 3, de un mismo proveedor o fabricante o sus filiales del plaguicida técnico, biocida técnico, o plaguicida o biocida técnico concentrado, obtenido previamente de conformidad con la fracción I, o X inciso j) o XIII del artículo 12 de este Reglamento, según corresponda, deberá presentar la información establecida en los incisos b.1), b.2), b.3) y b.4) de la fracción XI, tanto para el sitio de fabricación del registro vigente, como para el o los nuevos sitios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este caso la evaluación se hará comparando la información del sitio de fabricación del registro vigente, con la presentada para el o los nuevos sitios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ara el caso en los que el fabricante del ingrediente activo y el formulador de plaguicidas químicos o reguladores de crecimiento tipo 2 y 3 sean dos empresas diferentes y se realice una ampliación o cambio de estos, el interesado deberá presentar la siguient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 Cuando se presente un cambio en el fabricante del ingrediente activo, pero no del formulador, entregará la establecida en los incisos a) o b) de la fracción V del presente artículo, según corresponda, así como la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1) Carta original del proveedor del producto formulado donde se indique el cambio en el proveedor del ingrediente activ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1.2) La información requerida en el artículo 12, fracciones II incisos a) y c); III incisos a), c) y d); IV incisos a) y g) y XIV incisos a) y e) de este Reglamento, según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 Cuando se presente un cambio en el formulador, pero no del ingrediente activo, se deberá present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1) Carta original del fabricante o proveedor o formulador o casa matriz en donde manifiesta bajo protesta de decir verdad que el fabricante del o de los ingredientes activos utilizados en el segundo sitio de formulación son el mismo del ya registrad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2.2) El certificado de análisis de control de calidad que incluya la concentración del ingrediente activo, al menos una propiedad física relacionada con el uso, cuando aplique, siempre y cuando la información del producto formulado que se encuentre en el expediente cumpla con los requisitos establecidos en el Reglamento en materia de registro. De lo contrario deberá presentar la información requerida en el artículo 12, fracciones II inciso b); III inciso b) y XIV incisos b) y d) de este Reglamento, según corresponda y cuando aplique el proyecto de etiqueta de conformidad con lo establecido en la regulación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ara el caso de ampliación o cambio de fabricante del producto técnico y del formulador de plaguicidas químicos o reguladores de crecimiento tipo 2 y 3, el particular deberá entregar la información indicada en el inciso que le aplique de la presente fra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Para el caso de adición de un maquilador, el particular deberá entreg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1) Documento del solicitante del registro sanitario en el que se especifique la o las razones sociales y el domicilio del maquilador o maquiladores, aclarando el proceso del que se harán cargo y el tiempo (temporal o indefini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2) Documento del maquilador en el que se confirme el proceso o etapa del proceso que maquilará y el tiemp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3) Licencias o número de estas de los maquilador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Para los plaguicidas bioquímicos, microbianos, botánicos, misceláneos y nutrientes vegetales, excepto reguladores de crecimiento tipo 2 y 3, el interesado deberá presentar la información requerida en la fracción correspondiente del artículo 12 de este Reglamento según el tipo de producto del que se tr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solicitud se resolverá conforme al procedimiento previsto en el artículo 15 de este Reglamento. Para la solicitud de la fracción IV de este artículo, se resolverá conforme a lo establecido en el artículo 21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3.- Cuando haya un proveedor único del plaguicida o nutriente vegetal registrado y éste deje de fungir como tal, el titular del registro deberá obtener la modificación técnica respecto de la ampliación de proveedor, en términos del artículo 22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CON LOS ARTÍCULOS QUE LO INTEGRAN, D.O.F. 13 DE FEBRERO DE 2014)</w:t>
      </w:r>
    </w:p>
    <w:p>
      <w:pPr>
        <w:pStyle w:val="Estilo"/>
        <w:rPr>
          <w:rFonts w:ascii="Arial Narrow" w:hAnsi="Arial Narrow" w:cs="Tahoma"/>
          <w:szCs w:val="24"/>
        </w:rPr>
      </w:pPr>
      <w:r>
        <w:rPr>
          <w:rFonts w:cs="Tahoma" w:ascii="Arial Narrow" w:hAnsi="Arial Narrow"/>
          <w:szCs w:val="24"/>
        </w:rPr>
        <w:t>CAPÍTULO II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OCEDIMIENTO PARA LA PRÓRROGA DE REGIST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23 Bis 1.- Para la obtención de la prórroga del registro otorgado por tiempo determinado, el interesado, deberá presentar ante COFEPRIS la siguiente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Formato de solicitud de prórroga debidamente firmado por el interesado o su representante legal, dirigido al titular de COFEPRIS, manifestando bajo protesta de decir verdad que el producto respecto del cual se otorgó el registro guarda y continúa cumpliendo con las últimas condiciones autorizadas por COFEPRIS, cuando se trate de una persona moral, la solicitud deberá presentarse en papel membretado de la empres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ocumento que acredite la personalidad jurídica del promovente, cuando se trate de personas morales o se actúe en representación de o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opia del registro que se pretende prorrog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omprobante de pago de derechos en la forma autorizada por la Secretaría de Hacienda y Crédito Público por la cantidad establecida en la Ley Federal de Derechos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ara el caso de prórroga de registros de plaguicidas y reguladores de crecimiento tipo 2 y 3, además de lo anterior deberá presentar la documentación e información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arta original del proveedor y de acceso d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ertificado de análisis de control de ca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Ingredientes inertes: nombre químico de conformidad con la nomenclatura de la IUPAC o, en caso de no existir, nomenclatura CAS; nombre común y contenido porcentual, así como las respectivas funciones de los mis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Indicar la densidad para líquidos o peso específico para sólidos, excepto para plaguicidas microbianos y bioquím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Etiqueta que cumpla con lo dispuesto en las normas oficiales mexicanas que resulten aplicab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Límite máximo de residuos para cada cultivo solicitado, para plaguicidas de uso agrícola y pecu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Nombre científico, subespecie y raza, para plaguicidas microbian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Nombre comú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Tratándose de plaguicidas botánicos, nombre común y científico de la planta de la cual se obtiene el extracto botán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j) 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Para el caso de prórroga de registros de nutrientes vegetales excepto reguladores de crecimiento tipo 2 y 3, además de lo establecido en los incisos a) al d) de la fracción anterior, deberá presentar la documentación e información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arta original del proveedor de conformidad con el artículo 11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ertificado de análisis de control de calidad el cual incluya el porcentaje peso/peso o peso/volumen nominal garantizado de cada elemento nutriente (nutrientes primarios, secundarios o micronutrientes) en cualquiera de sus formas reconocidas y determinab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tiqueta que cumpla con lo dispuesto en la norma oficial mexicana que resulte aplic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solicitud de prórroga deberá presentarse en original que ostente la firma autógrafa de su emisor, y sus anexos, en copia simple en un tanto. Si el interesado requiere que se le acuse recibo, deberá adjuntar una copia para ese efe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odo documento original que ostente la firma autógrafa de su emisor puede presentarse en copia certificada y estos podrán acompañarse de copia simple, para cotejo, caso en el que se regresará al interesado el documento original o la copia certificada que se haya cotej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solicitud de prórroga será improcedente cuando en la misma se incluyan modificaciones administrativas o técnicas sin contar con la previa autorización de COFEPR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23 Bis 2.- La solicitud de prórroga prevista en el artículo anterior, deberá presentarse a más tardar treinta y tres días hábiles antes de la fecha en que concluya la vigencia del registro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23 Bis 3.- Las solicitudes de prórroga serán tramitadas de conformidad con el procedimient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 toda solicitud presentada se le asignará un número de expediente al momento de su ingreso, el cual se asentará en la copia que el interesado presente para que se le acuse recibo d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entro del plazo de siete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l interesado contará con un plazo improrrogable de cinco días hábiles para el desahogo de la prevención, los cuales se contarán a partir de la fecha en que la notificación respectiva surta efecto. Transcurrido este plazo sin que se desahogue la prevención, COFEPRIS tendrá por desech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esta no haya sido notificada en los términos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OFEPRIS emitirá resolución dentro de los veinte días hábiles siguientes a aquel en que venza el plazo para prevenir al interesado sin que lo haya hecho o a aquel en que se haya desahogado la prevención. En caso de que COFEPRIS no emita la resolución respectiva en el plazo antes señalado, se entenderá procedent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nstancia relativa a la prórroga del registro, solo será entregada contra recibo de la constancia original del registro objeto de la prórroga que ostente la firma autógrafa de su emis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Artículo 23 Bis 4.- La prórroga del registro tendrá una vigencia de 5 años contados a partir de su emisión y podrá ser revisada en cualquier momento por COFEPRIS, de conformidad con lo dispuesto en la Ley General de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Í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AUTORIZACIONES DE IM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4.- Las autorizaciones de COFEPRIS y SEMARNAT para la importación de aquellos plaguicidas, nutrientes vegetales y sustancias o materiales tóxicos o peligrosos que la requieran, serán otorgadas conforme a lo dispuesto por este Capítulo, sin perjuicio de las atribuciones que pudieran corresponder a otra autor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25.- Para obtener el permiso de importación, el interesado deberá presentar ante COFEPRIS, en original que ostente la firma autógrafa de su emisor y copia, la siguiente información y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Formato de solicitud de permiso de importación debidamente requisitado, firmado por el interesado o su representante legal, a menos que no sepa o no pueda firmar, en cuyo caso deberá imprimir su huella digi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La documentación a que se refiere el artículo 26 de este Reglamento, conforme al tipo de producto de que se tr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omprobante de pago de derechos en la forma autorizada por la Secretaría de Hacienda y Crédito Público por la cantidad establecida en la Ley Federal de Derechos vig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Indicar en la solicitud la cantidad del producto a import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i el interesado requiere que se le acuse recibo, deberá adjuntar copia de la solicitud debidamente requisit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6.- El interesado deberá presentar la siguiente información y documentación, atendiendo al tipo de producto que correspon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3 DE FEBRERO DE 2014)</w:t>
      </w:r>
    </w:p>
    <w:p>
      <w:pPr>
        <w:pStyle w:val="Estilo"/>
        <w:rPr>
          <w:rFonts w:ascii="Arial Narrow" w:hAnsi="Arial Narrow" w:cs="Tahoma"/>
          <w:szCs w:val="24"/>
        </w:rPr>
      </w:pPr>
      <w:r>
        <w:rPr>
          <w:rFonts w:cs="Tahoma" w:ascii="Arial Narrow" w:hAnsi="Arial Narrow"/>
          <w:szCs w:val="24"/>
        </w:rPr>
        <w:t>I. Plaguicidas y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opia del aviso de funcionamiento o número de licencia sanitari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Número del registro sanitario vigente del producto a import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Sustancias tóx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opia del aviso de funcionamiento o número de licencia sanitari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opia de la hoja de datos de seguridad del producto en español o acompañada de su traducción al español por perito traductor autorizado, cuando esté redactada en idioma extranj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3 DE FEBRERO DE 2014)</w:t>
      </w:r>
    </w:p>
    <w:p>
      <w:pPr>
        <w:pStyle w:val="Estilo"/>
        <w:rPr>
          <w:rFonts w:ascii="Arial Narrow" w:hAnsi="Arial Narrow" w:cs="Tahoma"/>
          <w:szCs w:val="24"/>
        </w:rPr>
      </w:pPr>
      <w:r>
        <w:rPr>
          <w:rFonts w:cs="Tahoma" w:ascii="Arial Narrow" w:hAnsi="Arial Narrow"/>
          <w:szCs w:val="24"/>
        </w:rPr>
        <w:t>III. Muestras experimentales de plaguicidas, sustancias tóxicas y nutrientes vege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Original del protocolo de estudio de efectividad biológica que ostente la firma autógrafa de su emisor, tratándose de plaguicidas de uso agrícola, forestal y pecuario, fertilizantes orgánicos, mejoradores de suelo orgánico, reguladores de crecimiento e inocul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arta compromiso de destrucción de cosecha cuando se utilice un plaguicida de uso agrícola y el producto no cuente con límites máximos de residuos que cumplan con lo establecido en este Reglamento y la norma oficial mexican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Original de la carta compromiso que ostente la firma autógrafa de su emisor, en la cual se declare que las muestras no serán utilizadas para fines comercia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Hoja de seguridad del producto en españo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tándose de estándares analíticos o muestras experimentales con fines de pruebas de calidad relativas a la garantía de composición y otros estudios de investigación de los plaguicidas, sustancias tóxicas y nutrientes vegetales previstos en el Acuerdo, únicamente se deberá presentar original de la carta compromiso que ostente la firma autógrafa de su emisor, que justifique las cantidades de las mercancías que se pretenden importar, las cuales no podrán ser enajenadas para fines comerc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Plaguicidas y sustancias tóxicas sujetos a control por SEMARNAT, conforme al Convenio de Viena para la Protección de la Capa de Ozono y el Protocolo de Montreal relativo a las sustancias que agotan la capa de ozo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Número de la licencia sanitaria o copia del aviso de funcio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b) Original que ostente la firma autógrafa del emisor y copia de la hoja de seguridad actualizada del producto, en español o acompañada de su traducción al español por perito traductor autorizado, cuando esté redactada en idioma extranjer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c) Tratándose de las sustancias sujetas a cuota, original que ostente la firma autógrafa de su emisor y copia del oficio con el que acredite tener cuota asignada por SEMARNAT para importar el producto, y que esta no exceda la autorizada para esa empresa. Para obtener la asignación de la cuota, el interesado presentará ante SEMARNAT un escrito libre en el cual indique el tipo de sustancia y la cantidad que desea import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laguicidas, nutrientes vegetales y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ertificado vigente de registro y uso en el país destinatario, en el caso de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ertificado de registro o constancia de libre venta vigente expedidos por la autoridad competente del país destinatario, tratándose de nutrientes vegetales. En caso de que en el país destinatario el producto no esté sujeto a regulación, el interesado deberá señalar la disposición legal que así lo determine o presentar documento expedido por la autoridad competente del país destinatario que así lo reconozca o, en su defecto, y sólo cuando se trate de nutrientes vegetales inorgánicos, el interesado podrá manifestar bajo protesta de decir verdad esta situ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c) Original de la carta compromiso del interesado, que ostente la firma autógrafa de su emisor, en la que manifieste bajo protesta de decir verdad que no comercializará en territorio nacional el producto que se someterá a un proceso de transformación o elaboración para su exportación posterior o a una operación de maquila o submaquila, especificando el proceso de trasformación al que se someterán los produc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7.- (DEROGADO, D.O.F. 13 DE FEBRERO DE 2014)</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28.- Para los casos de emergencias fitosanitarias, zoosanitarias o sanitarias y siempre que no existan los productos a que se refiere este Reglamento en el país o estos sean insuficientes para atender dicha emergencia, la dependencia que la haya detectado podrá importar, previa anuencia del titular del registro sanitario, dichos productos y usarlos para la atención de esta. Para efectos de lo anterior, la dependencia que haya declarado la emergencia deberá contar con el permiso de COFEPRIS para su importación, para lo cual deberá presentar la documentación prevista en el artículo 25 de este ordenamiento. Asimismo, deberá notificar al resto de las dependencias encargadas de la aplicación del presente Reglamento la utilización temporal del producto, proporcionando información donde se aclare los pormenores de la emergencia, haciendo énfasis en el sitio, la extensión territorial y duración estimada de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29.- Para la resolución de la solicitud del permiso de importación se estará a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l día siguiente a aquel en que haya surtido efecto la notificación respectiva, quedando suspendido el plazo de resolución a cargo de COFEPRIS hasta que el interesado subsane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currido el plazo al que se refiere la fracción anterior sin que se desahogue la prevención, COFEPRIS tendrá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esta no haya sido notificada en los términos del presente Reglam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COFEPRIS emitirá resolución dentro de los seis días hábiles siguientes a aquel en que venza el plazo para prevenir al interesado sin que lo haya hecho o a aquel en que se haya desahogado la prevención. Vencido este plazo sin que COFEPRIS emita una resolución, se entenderá en sentido negativo 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permisos para importación tendrán vigencia de un año, excepto los permisos para importación de los productos a que se refiere la fracción IV del artículo 26 de este Reglamento, cuya vigencia será al 31 de diciembre del año que este en cur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30.- Para obtener la autorización de importación de SEMARNAT, el interesado deberá present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Solicitud de autorización de importación, en el formato que para tal efecto expida SEMARNAT, firmada por el interesado o su representante legal, en la cual se deberá señalar los datos de identificación del solicitante, así como el número, fecha y vigencia del permiso de importación expedido por COFEPRIS o copia simple de dicho permi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en el territorio nacional, salvo en los cas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stándares analí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Muestras experiment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Cuando se trate de importaciones realizadas por las dependencias y entidades de la administración pública fed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En el caso de importaciones tempora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Para cantidades menores o iguales a 400 kilogramos o litros por evento de im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Documento que contenga las medidas de prevención y atención para casos de emergencias y accidentes, describiendo, el procedimiento, equipos y materiales con que cuenta para el control de daños por contaminación al ambiente debidas a emisiones descontroladas, fugas, derrames, explosiones, incendios del material peligroso a import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omprobante de pago de derechos en la forma autorizada por la Secretaría de Hacienda y Crédito Público por la cantidad establecida en la Ley Federal de Derechos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31.- La resolución de la solicitud a que se refiere el artículo 30 de este Reglamento, se sujetará al procedimient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entro del plazo de cinco 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teresado contará con un plazo improrrogable de diez días hábiles para el desahogo de la prevención, los cuales se contarán a partir de la fecha en que la notificación respectiva surta efecto. Transcurrido este plazo sin que se desahogue la prevención, SEMARNAT desechará el trámi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esta no haya sido notificada al interesado en los términos de este artícul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n el caso de que no se hubiera formulado prevención al interesado, SEMARNAT emitirá resolución dentro de los diez días hábiles siguientes a la fecha de ingreso de la solicitud. En el caso de que se haya prevenido al interesado, SEMARNAT emitirá resolución dentro de los cinco días hábiles siguientes a aquel en que se haya desahogado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encido este plazo sin que SEMARNAT emita una resolución, se entenderá negada la autor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vigencia de la autorización será de un año, excepto en el caso de las sustancias agotadoras de la capa de ozono, cuya vigencia será al 31 de diciembre del año que esté en curso. En el caso de que la vigencia de la póliza de seguro sea menor a un año, la vigencia de la autorización de importación será por el período que ampare la póliza de segu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autorización especificará la cantidad en kilogramos o litros del producto que puede importarse durante su vigencia. En caso de que no se haya presentado la póliza de seguro a que se refiere la fracción II del artículo 30 del presente Reglamento, la autorización solo podrá amparar un máximo de 400 kilogramos o litros por evento de im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2.- Los requerimientos de información o las notificaciones oficiales que México formule a otros países respecto a la importación de materiales peligrosos, se sujetarán en todo momento a las disposiciones previstas en los tratados internacionales de los que sea pa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33.- Si el interesado cuenta con autorización de importación vigente y requiere realizar una importación a través de una aduana distinta a las señaladas en la misma, deberá dar aviso a COFEPRIS antes de la importación, justificando la necesidad de dicho cambio y señalando el número de autorización de im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Í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AUTORIZACIONES Y CERTIFICADOS DE EX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ÍTULO 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AUTORIZACIONES DE EX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34.- Para los efectos del presente Reglamento requiere autorización de SEMARNAT la exportación de los materiales peligrosos previstos en el Acuerdo, los incluidos en el Convenio de Rótterdam y los que se señalen en algún otro tratado internac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interesados en obtener autorización por parte de SEMARNAT para la exportación de materiales peligrosos, deberán presentar ante dicha dependencia una solicitud, en el formato que para tal efecto se expida, que contenga la siguiente inform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Nombre, denominación o razón social y domicilio de quien realice el trámite y, en su caso, de su representante leg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Número de referencia del Registro de Personas Acreditadas, en su caso, y designación de las personas autorizadas para oír y recibir documentos y notific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Registro Federal de Contribuyentes del interesado y, en su caso, Clave Única del Registro de Pob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Nombre común y comercial del material peligroso a exportar y cantidad expresada en kilogramos o litros, estado físico, descripción de su composición porcentual, nombre de sus componentes y sus propiedades físico-químicas, toxicológicas y ecotoxicológicas. En el caso de mezclas o preparaciones, se deberá indicar además la concentración de materiales peligrosos en la mezcl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Nomenclatura de la IUPAC o nomenclatura CAS y el número de fracción arancelar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Nombre y domicilio del destinatario del material peligroso a export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Descripción del uso que se pretende dar al material peligroso expor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Artículo 35.- A la solicitud referida en el artículo anterior, deberá anexarse la siguiente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ocumento que acredite la personalidad jurídica del promovente, cuando se trate de personas morales o se actúe en representación de ot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Las etiquetas que deberán contener los requisitos establecidos por las disposiciones jurídicas aplicables y que aseguren la presencia de información adecuada con respecto a los riesgos o los peligros para la salud humana o el medio ambiente, cuando se trate de algún material peligroso incluido en el Convenio de Rótterdam;</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salvo en los cas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stándares analí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Muestras experimenta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ara cantidades menores o iguales a 400 kilogramos o litros por evento de im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ocumento que contenga las medidas de prevención y atención para casos de emergencias y accidentes, describiendo el procedimiento, equipos y materiales con que cuenta para el control de daños por contaminación al ambiente debidas a emisiones descontroladas, fugas, derrames, explosiones, incendios del material peligrosos (sic) a exportar,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omprobante de pago de derechos en la forma autorizada por la Secretaría de Hacienda y Crédito Público por la cantidad establecida en la Ley Federal de Derechos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6.- (DEROGADO, D.O.F. 13 DE FEBRERO DE 2014)</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7.- La autorización para la exportación de materiales peligrosos se sujetará al siguiente procedi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entro del plazo de cinco 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PRIMER PÁRRAFO, D.O.F. 13 DE FEBRERO DE 2014)</w:t>
      </w:r>
    </w:p>
    <w:p>
      <w:pPr>
        <w:pStyle w:val="Estilo"/>
        <w:rPr>
          <w:rFonts w:ascii="Arial Narrow" w:hAnsi="Arial Narrow" w:cs="Tahoma"/>
          <w:szCs w:val="24"/>
        </w:rPr>
      </w:pPr>
      <w:r>
        <w:rPr>
          <w:rFonts w:cs="Tahoma" w:ascii="Arial Narrow" w:hAnsi="Arial Narrow"/>
          <w:szCs w:val="24"/>
        </w:rPr>
        <w:t>II. El interesado contará con un plazo improrrogable de diez días hábiles para el desahogo de la prevención, los cuales se contarán a partir de la fecha en que la notificación respectiva surta efecto. Transcurrido este plazo sin que se desahogue la prevención, SEMARNAT desechará el trámi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se podrá desechar un trámite por no haber sido desahogada una prevención, cuando ésta no haya sido notificada en los términos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SEMARNAT emitirá resolución dentro de los diez días hábiles siguientes a aquél en que venza el plazo para prevenir al interesado sin que lo haya hecho o a aquél en que se haya desahogado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Cuando el material peligroso esté sujeto a notificación de exportación por el Convenio de Rótterdam, SEMARNAT, enviará la notificación de exportación a que se refiere el Anexo V de dicho Convenio, lo cual interrumpirá el plazo de resolución hasta que la autoridad responsable del país receptor notifique a SEMARNAT su consenti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encido este plazo sin que SEMARNAT emita una resolución, se entenderá negada la autor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La vigencia de la autorización será de un año. En el caso de que la vigencia de la póliza de seguro sea menor a un año, la vigencia de la autorización de exportación será por el período que ampare la póliza de seguro. La autorización especificará la cantidad en kilogramos o litros del material peligroso que puede importarse durante su vig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8.- Los requerimientos de información o las notificaciones oficiales que México formule a otros países respecto a la exportación de materiales peligrosos se sujetarán en todo momento a las disposiciones previstas en los tratados internacionales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ÍTULO I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CERTIFICADOS DE EXPOR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9.- Los interesados podrán solicitar a COFEPRIS la expedición de certificados de libre venta o de exportación cuando lo requieran para tramitar ante autoridades extranjeras la importación de plaguicidas, nutrientes vegetales y sustancias tóxicas o peligros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0.- El certificado de libre venta es el documento en el que se hace constar que el plaguicida o nutriente vegetal cuenta con registro vigente para su venta o suministro en el territorio nacional. Para su tramitación el interesado deberá proporcionar la siguiente información y docum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Formato oficial de solicitud debidamente requisitado, firmado por el interesado o su representante legal, a menos que no sepa o no pueda firmar, en cuyo caso deberá imprimir su huella digi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omprobante de pago de derechos en la forma autorizada por la Secretaría de Hacienda y Crédito Público por la cantidad establecida en la Ley Federal de Derechos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3 DE FEBRERO DE 2014)</w:t>
      </w:r>
    </w:p>
    <w:p>
      <w:pPr>
        <w:pStyle w:val="Estilo"/>
        <w:rPr>
          <w:rFonts w:ascii="Arial Narrow" w:hAnsi="Arial Narrow" w:cs="Tahoma"/>
          <w:szCs w:val="24"/>
        </w:rPr>
      </w:pPr>
      <w:r>
        <w:rPr>
          <w:rFonts w:cs="Tahoma" w:ascii="Arial Narrow" w:hAnsi="Arial Narrow"/>
          <w:szCs w:val="24"/>
        </w:rPr>
        <w:t>IV. Número del registro sanitario vigente, el cual deberá estar a nombre de la persona física o moral que realiza el trámi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3 DE FEBRERO DE 2014)</w:t>
      </w:r>
    </w:p>
    <w:p>
      <w:pPr>
        <w:pStyle w:val="Estilo"/>
        <w:rPr>
          <w:rFonts w:ascii="Arial Narrow" w:hAnsi="Arial Narrow" w:cs="Tahoma"/>
          <w:szCs w:val="24"/>
        </w:rPr>
      </w:pPr>
      <w:r>
        <w:rPr>
          <w:rFonts w:cs="Tahoma" w:ascii="Arial Narrow" w:hAnsi="Arial Narrow"/>
          <w:szCs w:val="24"/>
        </w:rPr>
        <w:t>V. Número de la licencia sanitaria o copia del aviso de funcionami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3 DE FEBRERO DE 2014)</w:t>
      </w:r>
    </w:p>
    <w:p>
      <w:pPr>
        <w:pStyle w:val="Estilo"/>
        <w:rPr>
          <w:rFonts w:ascii="Arial Narrow" w:hAnsi="Arial Narrow" w:cs="Tahoma"/>
          <w:szCs w:val="24"/>
        </w:rPr>
      </w:pPr>
      <w:r>
        <w:rPr>
          <w:rFonts w:cs="Tahoma" w:ascii="Arial Narrow" w:hAnsi="Arial Narrow"/>
          <w:szCs w:val="24"/>
        </w:rPr>
        <w:t>VI. Indicar en la solicitud el país de desti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OFEPRIS emitirá la resolución en un plazo máximo de tres días hábiles, contados a partir del día hábil inmediato siguiente a la fecha de ingreso d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3 DE FEBRERO DE 2014)</w:t>
      </w:r>
    </w:p>
    <w:p>
      <w:pPr>
        <w:pStyle w:val="Estilo"/>
        <w:rPr>
          <w:rFonts w:ascii="Arial Narrow" w:hAnsi="Arial Narrow" w:cs="Tahoma"/>
          <w:szCs w:val="24"/>
        </w:rPr>
      </w:pPr>
      <w:r>
        <w:rPr>
          <w:rFonts w:cs="Tahoma" w:ascii="Arial Narrow" w:hAnsi="Arial Narrow"/>
          <w:szCs w:val="24"/>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l día siguiente a aquel en que haya surtido efecto la notificación respectiva, quedando suspendido el plazo de resolución a cargo de COFEPRIS hasta que el interesado subsane la prev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prevención a que hace referencia el párrafo anterior, deberá ser realizada por la COFEPRIS dentro de los dos días hábiles siguientes contados a partir del día hábil siguiente al de recepción d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La vigencia de los certificados de libre venta será de un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1.- El certificado de exportación es el documento en el que se hace constar que el plaguicida o nutriente vegetal cuenta con registro vigente exclusivamente para su exportación y que no es comercializado ni utilizado en el territorio nacional. Para la tramitación de certificados de exportación se deberá cumplir con los requisitos y el procedimiento previstos en el artículo anteri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3 DE FEBRERO DE 2014)</w:t>
      </w:r>
    </w:p>
    <w:p>
      <w:pPr>
        <w:pStyle w:val="Estilo"/>
        <w:rPr>
          <w:rFonts w:ascii="Arial Narrow" w:hAnsi="Arial Narrow" w:cs="Tahoma"/>
          <w:szCs w:val="24"/>
        </w:rPr>
      </w:pPr>
      <w:r>
        <w:rPr>
          <w:rFonts w:cs="Tahoma" w:ascii="Arial Narrow" w:hAnsi="Arial Narrow"/>
          <w:szCs w:val="24"/>
        </w:rPr>
        <w:t>La vigencia del certificado de exportación será de un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ITO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RIMERO.- El presente Reglamento entrará en vigor a los tres meses siguientes a su publicación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UNDO.- Se deroga cualquier disposición reglamentaria o administrativa que se oponga a lo establecido en el presente Reglamento. En consecuencia, se instruye a las Secretarías de Salud; Agricultura, Ganadería, Desarrollo Rural, Pesca y Alimentación y de Medio Ambiente y Recursos Naturales para que procedan a la revisión y cancelación, en su caso, de las disposiciones administrativas correspondientes, en los términos de lo dispuesto por la Ley Federal sobre Metrología y Norm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ERCERO.- Se derogan en lo que se opongan al presente Reglamento, las disposiciones previstas en el Reglamento de la Ley General de Salud en Materia de Control Sanitario de Actividades, Establecimientos, Productos y Servic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RTO.- Los formatos para la presentación de las solicitudes a que se refiere el presente Reglamento deberán ser publicados por COFEPRIS y SEMARNAT en el Diario Oficial de la Federación, dentro de los tres meses siguientes a la publicación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QUINTO.- Las solicitudes de registro, de autorizaciones de importación y exportación y de certificados de exportación de plaguicidas, nutrientes vegetales y sustancias y materiales tóxicos o peligrosos, que se encuentren en trámite a la entrada en vigor del presente Reglamento, se desahogarán conforme a la normatividad vigente en la fecha de su pres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XTO.- En los casos en que conforme a este Reglamento se requiera proporcionar el número de licencia sanitaria para la obtención de una autorización o certificado y ésta se encuentre pendiente de resolución por parte de COFEPRIS, se podrá realizar el trámite señalando el número de solicitud de licencia sanitaria, siempre y cuando ésta haya ingresado dentro de los ciento ochenta días naturales anteriores a la presentación de la solicitud de que se tr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ÉPTIMO.- En tanto se expiden las normas oficiales mexicanas correspondientes para la evaluación de equivalencias, éstas se determinarán conforme a los lineamientos internacionales contenidos en el "Manual sobre Elaboración y Empleo de las Especificaciones de la Organización de las Naciones Unidas para la Agricultura y la Alimentación y de la Organización Mundial de la Salud para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OCTAVO.- En tanto la Secretaría de Salud emite el acuerdo a que se refiere el artículo 4, serán aceptados los estudios y metodologías conocidos internacionalmente como "Guías para el Ensayo y Evaluación de Productos Químicos" y "Guías sobre Buenas Prácticas de Laboratorio",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y "Métodos Analíticos desarrollados por el Consejo Internacional para la Colaboración sobre Plaguici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VENO.- En tanto se expide la norma oficial mexicana a que se refiere el último párrafo del artículo 12 del Reglamento, se podrán aceptar los límites máximos de residuos establecidos por la Agencia para la Protección Ambiental de los Estados Unidos de América, por Codex Alimentarius o en su defecto, por los establecidos por la Unión Europea o cualquier país que forma parte de ésta, siempre y cuando sea el país de mayor importación de los productos agrícol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ÉCIMO.- En caso de que el límite máximo de residuos aceptado por COFEPRIS para una combinación cultivo-plaguicida o productos o subproductos de origen animal-plaguicida sea revocado o cancelado por la entidad que emitió la normatividad que sirvió de referencia para su aceptación, COFEPRIS podrá revisar el uso autorizado y, en su caso, cancelarlo o revocar el registro, en términos de las disposiciones aplicables, cuando se trate de la única combinación cultivo-plaguicida o productos o subproductos de origen animal-plaguicida autoriz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ado en la Residencia del Poder Ejecutivo Federal, en la Ciudad de México, Distrito Federal, a los veintitrés días del mes de diciembre de dos mil cuatro.- Vicente Fox Quesada.- Rúbrica.- El Secretario de Medio Ambiente y Recursos Naturales, Alberto Cárdenas Jiménez.- Rúbrica.- El Secretario de Agricultura, Ganadería, Desarrollo Rural, Pesca y Alimentación, Javier Bernardo Usabiaga Arroyo.- Rúbrica.- El Secretario de Salud, Julio José Frenk Mora.- Rúbr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 DE E. A CONTINUACIÓN SE TRANSCRIBEN LOS ARTÍCULOS TRANSITORIOS DE LOS DECRETOS DE REFORMAS AL PRESENTE ORD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O.F. 13 DE FEBRERO DE 2014.</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RIMERO.- El presente Decreto entrará en vigor al día siguiente al de su publicación en el Diario Oficial de la Federación, con excepción de las disposiciones previstas en el Segundo Transitorio del presente Decre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UNDO.- Las disposiciones señaladas en el artículo 12, fracciones XIII y XIV de este Reglamento que se expide entrarán en vigor a los doce meses posteriores a su publicación. Durante este periodo de transición y durante el proceso de registro ante COFEPRIS, no habrá limitación de comercialización de los productos que estén actualmente en el merc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ERCERO.- En tanto se expiden las Normas Oficiales Mexicanas a que se refiere el artículo 12, fracción X incisos a.2.1), b.2.1), c.2.1), d.2.2), e.2.2), f.2.2) y h.2.1), del presente Reglamento, se podrán aceptar las Tolerancias establecidas por los siguientes documentos: “Rules of Tennessee Department of Agriculture Division of Marketing, chapter 0080-5-10; Commercial Fertilizers Regulations emitido por los Estados Unidos de América. 0080-5-10-.10 Investigational Allowances; 12378 Real Decreto 824/2005, de 8 de Julio, sobre productos fertilizantes, publicado por Ministerio de la Presidencia del Reino de España, el martes 19 de Julio 2005. BOE NÚM. 171. Anexo III, Márgenes de Tolera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RTO.- COFEPRIS publicará en el Diario Oficial de Federación los formatos de solicitudes de prórroga de registros sanitarios de plaguicidas y de nutrientes vegetales dentro de los sesenta días hábiles siguientes a la publicación de este Decreto. En tanto no se emitan se podrán ingresar las solicitudes bajo la modalidad de escrito libr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QUINTO.- En los actos y procedimientos administrativos, solicitudes de registro, de autorizaciones de importación y exportación y de certificados de exportación de plaguicidas, nutrientes vegetales y sustancias y materiales tóxicos o peligrosos, que se encuentren en trámite a la entrada en vigor del presente Decreto, el interesado podrá optar por su continuación conforme al procedimiento vigente durante su iniciación o por la aplicación de este Reglamento. Únicamente, para este efecto continuarán vigentes las disposiciones aplicables a los actos señalados hasta su conclu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XTO.- Para los casos de los registros de plaguicidas de uso industrial otorgados antes de la entrada en vigor del presente Decreto, estos serán considerados, en términos del presente Decreto, conforme a la definición de biocida enunciada en la fracción II del artículo 2.</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ÉPTIMO.- Se derogan los Lineamientos para el otorgamiento de prórroga de los registros otorgados por tiempo determinado, de conformidad con el Reglamento en Materia de Registros, Autorizaciones de Importación y Exportación y Certificados de Exportación de Plaguicidas, Nutrientes Vegetales y Sustancias y Materiales Tóxicos o Peligrosos, publicados en el Diario Oficial de la Federación el 20 de mayo de 2011.</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OCTAVO.- En tanto se expide la norma oficial mexicana a que se refieren los artículos 12 último párrafo y 26 fracción III inciso b) del presente Reglamento, se podrán aceptar los límites máximos de residuos establecidos por la Agencia para la Protección Ambiental de los Estados Unidos de América, por Codex Alimentarius o en su defecto, por los establecidos por la Unión Europea o cualquier país que forma parte de esta, por Brasil, Japón, Australia y los ya establecidos en países miembros de la OCDE, previo análisis de riesgo por parte de COFEPRIS.</w:t>
      </w:r>
    </w:p>
    <w:p>
      <w:pPr>
        <w:pStyle w:val="Estilo"/>
        <w:rPr>
          <w:rFonts w:ascii="Arial Narrow" w:hAnsi="Arial Narrow" w:cs="Tahoma"/>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7150"/>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9954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purl.org/dc/dcmitype/"/>
    <ds:schemaRef ds:uri="http://schemas.microsoft.com/office/2006/documentManagement/types"/>
    <ds:schemaRef ds:uri="http://purl.org/dc/elements/1.1/"/>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297ADD7-CFAD-4E41-85AC-6F3B414D5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6</Pages>
  <Words>30183</Words>
  <Characters>166009</Characters>
  <CharactersWithSpaces>195801</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9:00Z</dcterms:created>
  <dc:creator>RBarajasV</dc:creator>
  <dc:description/>
  <dc:language>en-US</dc:language>
  <cp:lastModifiedBy>DGCCOJN Servicio Social 01</cp:lastModifiedBy>
  <dcterms:modified xsi:type="dcterms:W3CDTF">2015-03-19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