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Nayarit, el sábado 30 de abril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IGOBERTO OCHOA ZARAGOZ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Nayarit, representado por su XXIV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 presente ley es de orden público e interés social y tiene por objeto la protección de la salud y establecer las bases y modalidades para el acceso a los servicios de salud proporcionados por el Estado y la concurrencia de este y sus municipios en materia de salubridad local, en los términos del Artículo 4o. de la Constitución Política de los Estados Unidos Mexicanos y de la Ley General de Salud, es de aplicación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 El bienestar físico y mental de toda persona,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curación y 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y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 El disfrute de servicios de salud y de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ersonas que carezcan de seguridad social, la prestación gratuita de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ocimiento para el adecuado aprovechamiento y utilización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sarrollo de la enseñanza y la investigación científica y tecnológica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Son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 El Gobernador del Estado, a través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I.- Los Servicios de Salud de Nayari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en el ámbito de su respectiv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4o.- Corresponde a los Servicios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La atención médica, preferentemente en beneficio de grup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La prestación de servicios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form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ordinación de la investigación y el control para la salud de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X.- La prevención, orientación, control y vigilancia en materia de nutrición, sobrepeso, obesidad y otros trastornos de la conducta alimentaria; enfermedades respiratorias, enfermedades cardiovasculares y aquellas atribuibles a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salud ocupacional en los términos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XIV.- La prevención y el control de las enfermedades no transmisibles, sindemia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XV.- La prevención de la discapacidad y la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articipar con las autoridades federales en el desarrollo de los programas contra el alcoholismo, el tabaquismo y la farmacodependencia, de conformidad con el acuerdo de coordinación específico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rcer la verificación y el control sanitario de los establecimientos que expendan o suministren al público alimentos y bebidas no alcohólicas y alcohólicas, en estado natural, mezclados, preparados, adicionados o acondicionado, para su consumo dentro o fuera del mismo establecimiento basándose en las norm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IX.- Prevención de la violencia familiar e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X.- La prevención del consumo de narcóticos, atención a las adicciones y aplicación de las medidas de seguridad de los delitos contra la salud, en los términos del artículo 478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XI.- Promover la prevención, diagnóstico, atención, tratamiento, rehabilitación, control, vigilancia epidemiológica del cáncer de mama y la reconstrucción mamaria como consecuencia de una mastectomía por tratamiento de cáncer de s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XXII.- Proporcionar en forma gratuita la prestación de servicios públicos de salud, medicamentos y demás insumos asociados, conforme a los convenios de coordinación que celebre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MARZO DE 2021)</w:t>
      </w:r>
    </w:p>
    <w:p>
      <w:pPr>
        <w:pStyle w:val="Estilo"/>
        <w:rPr>
          <w:rFonts w:ascii="Montserrat" w:hAnsi="Montserrat" w:cs="Montserrat"/>
        </w:rPr>
      </w:pPr>
      <w:r>
        <w:rPr>
          <w:rFonts w:cs="Montserrat" w:ascii="Montserrat" w:hAnsi="Montserrat"/>
        </w:rPr>
        <w:t>XXIII.- La detección, diagnóstico, y tratamiento integral y control de diabetes mellitus tipo 1,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0 DE MARZO DE 2021)</w:t>
      </w:r>
    </w:p>
    <w:p>
      <w:pPr>
        <w:pStyle w:val="Estilo"/>
        <w:rPr>
          <w:rFonts w:ascii="Montserrat" w:hAnsi="Montserrat" w:cs="Montserrat"/>
        </w:rPr>
      </w:pPr>
      <w:r>
        <w:rPr>
          <w:rFonts w:cs="Montserrat" w:ascii="Montserrat" w:hAnsi="Montserrat"/>
        </w:rPr>
        <w:t>XXIV.- Las demás que establezca la Ley General de Salud y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 o centro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 excepto la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v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imientos dedicados a la prestación de servicios como peluquerías, salones de belleza o esté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intorerías, lavanderías y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solin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XVII.- Prevención y control de la rabia en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XVIII.- Prevención de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MARZO DE 2021)</w:t>
      </w:r>
    </w:p>
    <w:p>
      <w:pPr>
        <w:pStyle w:val="Estilo"/>
        <w:rPr>
          <w:rFonts w:ascii="Montserrat" w:hAnsi="Montserrat" w:cs="Montserrat"/>
        </w:rPr>
      </w:pPr>
      <w:r>
        <w:rPr>
          <w:rFonts w:cs="Montserrat" w:ascii="Montserrat" w:hAnsi="Montserrat"/>
        </w:rPr>
        <w:t>XIX. Establecimientos dedicados a la cirugía plástica, estética y reconstru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0 DE MARZO DE 2021)</w:t>
      </w:r>
    </w:p>
    <w:p>
      <w:pPr>
        <w:pStyle w:val="Estilo"/>
        <w:rPr>
          <w:rFonts w:ascii="Montserrat" w:hAnsi="Montserrat" w:cs="Montserrat"/>
        </w:rPr>
      </w:pPr>
      <w:r>
        <w:rPr>
          <w:rFonts w:cs="Montserrat" w:ascii="Montserrat" w:hAnsi="Montserrat"/>
        </w:rPr>
        <w:t>XX. Las demás materias que determine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El sistema estatal de salud está constituido por las dependencias y entidades públicas y sociales y las personas físicas o morales de los sectores social y privado que prestan servicios de salud en el Estado, así como por los mecanismos de coordinación de acciones a fin de dar cumplimiento al derecho o a la protección de la salud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El sistema estatal de salud, con la intervención que corresponda al Instituto de Planeación del Estado de Nayarit, definirán los mecanismos de coordinación y colaboración en materia de planeación, de los servicios de salud en el Estado de conformidad con las disposiciones de esta ley y las que al respecto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I.- Proporcionar, servicios de salud universal en el Estado a todas las personas, y mejorar la calidad de los mismos, atendiendo a los problemas sanitarios prioritarios del Estado y a los factores que condicionen y causen daños a la salud, con especial interé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el desarrollo demográfico armón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Colaborar al bienestar social de la población mediante servicios de asistencia social, principalmente a menores y personas adultas mayores en estado de abandono o desamparados y personas con discapacidad, para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impulso al desarrollo de la familia y de la comunidad, así como a la integración social y a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l mejoramiento de las condiciones sanitarias del medio ambiente del Estado, que propicia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I.- Coadyuvar a la modificación de los patrones culturales que determinen hábitos, costumbres y actitudes relacionados con la salud y con el uso de los servicios que presten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VIII.- Promover el conocimiento y desarrollo de la medicina tradicional y su práctica en condiciones adecu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IX.- Promover, en el ámbito estatal, el desarrollo de los servicios de salud con base en la integración de las Tecnologías de la Información y las Comunicaciones, para ampliar la cobertura y mejorar la calidad de atención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X.- Proporcionar orientación a la población del Estado , respecto de la importancia de la alimentación nutritiva, suficiente y de calidad y su relación con los benefici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XI.- Diseñar y ejecutar políticas públicas, que propicien la alimentación nutritiva, suficiente y de calidad, que contrarreste eficientemente la desnutrición, el sobrepeso, la obesidad y otros trastornos de la conducta alimentari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XII.- Acorde a las demás disposiciones legales aplicables, promover la creación de programas de atención integral para la atención de las víctimas y victimarios de acoso y violencia escolar, en coordinación con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7o.- La Coordinación del Sistema Estatal de Salud estará a cargo de la Secretaría de Salud y de los Servicios de Salud de Nayarit, correspondiéndol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en materia de salud, en los términos de esta ley y demás disposiciones aplicables y de conformidad con las políticas del sistema nacional de salud, y con lo dispuest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II.- Coordinar los programas de servicios de salud de las dependencias y entidades de la Administración Pública Estatal, y celebrar con la Federación los convenios de coordinación necesarios para garantizar la prestación gratuita de servicios de salud, medicamentos y demás insumos asociados par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coordinación de los programas y servicios de salud de toda dependencia o entidad pública estatal y de los acuerdos de coordinación que en su cas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rogramas y servicios de instituciones federales de seguridad social, el apoyo se realizara tomando en cuenta lo que establezcan las leyes que rigen el funcionamiento de 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desconcentración y descentralización a los municipio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coordinar y realizar la evaluación de programas y servicios de salud que le sean solicitad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á la periodicidad y características de la información que deberán proporcionar las dependencias y entidades de salud del Estado, con sujeción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alud en 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recomendaciones a las dependencias competentes sobre la asignación de los recursos que requieran los programa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n el ámbito estatal, las actividades científicas y tecnológicas en el camp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dependencias federales competentes a la regulación y control de las transferencias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establecimiento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coordinación entre las instituciones de salud y las educativas estatales y federales para formar y capacitar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adyuvar a que la información y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ulsar la participación de la comunidad en el Estado en el cuidad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MAYO DE 2014)</w:t>
      </w:r>
    </w:p>
    <w:p>
      <w:pPr>
        <w:pStyle w:val="Estilo"/>
        <w:rPr>
          <w:rFonts w:ascii="Montserrat" w:hAnsi="Montserrat" w:cs="Montserrat"/>
        </w:rPr>
      </w:pPr>
      <w:r>
        <w:rPr>
          <w:rFonts w:cs="Montserrat" w:ascii="Montserrat" w:hAnsi="Montserrat"/>
        </w:rPr>
        <w:t>XV.- Impulsar la permanente actualización de las disposiciones legal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MAYO DE 2014)</w:t>
      </w:r>
    </w:p>
    <w:p>
      <w:pPr>
        <w:pStyle w:val="Estilo"/>
        <w:rPr>
          <w:rFonts w:ascii="Montserrat" w:hAnsi="Montserrat" w:cs="Montserrat"/>
        </w:rPr>
      </w:pPr>
      <w:r>
        <w:rPr>
          <w:rFonts w:cs="Montserrat" w:ascii="Montserrat" w:hAnsi="Montserrat"/>
        </w:rPr>
        <w:t>XVI.- Coadyuvar con la Secretaría de Salud Federal en la ejecución del Programa Nacional para la Prevención y Tratamiento de la Farmacodependencia, mismo que será obligatorio en todos los establecimientos a cargo del Sistema, en términos de los mecanismos de coordinación y co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XVII.- Promover e impulsar que las instituciones del Sistema Estatal de Salud implementen programas dirigidos a brindar atención médica integrada de carácter preventivo, acorde con la edad, sexo y factores de riesg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JULIO DE 2022)</w:t>
      </w:r>
    </w:p>
    <w:p>
      <w:pPr>
        <w:pStyle w:val="Estilo"/>
        <w:rPr>
          <w:rFonts w:ascii="Montserrat" w:hAnsi="Montserrat" w:cs="Montserrat"/>
        </w:rPr>
      </w:pPr>
      <w:r>
        <w:rPr>
          <w:rFonts w:cs="Montserrat" w:ascii="Montserrat" w:hAnsi="Montserrat"/>
        </w:rPr>
        <w:t>XVIII.- Promover e impulsar programas y campañas de información, en el ámbito estatal, sobre los buenos hábitos alimenticios, una buena nutrición y la activación física para contrarrestar el sobrepeso, la obesidad y l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XIX.- 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9 DE JULIO DE 2022)</w:t>
      </w:r>
    </w:p>
    <w:p>
      <w:pPr>
        <w:pStyle w:val="Estilo"/>
        <w:rPr>
          <w:rFonts w:ascii="Montserrat" w:hAnsi="Montserrat" w:cs="Montserrat"/>
        </w:rPr>
      </w:pPr>
      <w:r>
        <w:rPr>
          <w:rFonts w:cs="Montserrat" w:ascii="Montserrat" w:hAnsi="Montserrat"/>
        </w:rPr>
        <w:t>XX.- Las demás atribuciones, afines a las anteriores, que se requieran para el cumplimiento de los objetiv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MARZO DE 2021)</w:t>
      </w:r>
    </w:p>
    <w:p>
      <w:pPr>
        <w:pStyle w:val="Estilo"/>
        <w:rPr>
          <w:rFonts w:ascii="Montserrat" w:hAnsi="Montserrat" w:cs="Montserrat"/>
        </w:rPr>
      </w:pPr>
      <w:r>
        <w:rPr>
          <w:rFonts w:cs="Montserrat" w:ascii="Montserrat" w:hAnsi="Montserrat"/>
        </w:rPr>
        <w:t>ARTICULO 8o.- Los Servicios de Salud de Nayarit, promoverán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NIO DE 2019)</w:t>
      </w:r>
    </w:p>
    <w:p>
      <w:pPr>
        <w:pStyle w:val="Estilo"/>
        <w:rPr>
          <w:rFonts w:ascii="Montserrat" w:hAnsi="Montserrat" w:cs="Montserrat"/>
        </w:rPr>
      </w:pPr>
      <w:r>
        <w:rPr>
          <w:rFonts w:cs="Montserrat" w:ascii="Montserrat" w:hAnsi="Montserrat"/>
        </w:rPr>
        <w:t>Así como la participación de sus trabajadores en el proceso escalafonario, de Conformidad con el Reglamento de Escalafón de las Condiciones Generales de Trabajo de la Secretaría de Salud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MARZO DE 2021)</w:t>
      </w:r>
    </w:p>
    <w:p>
      <w:pPr>
        <w:pStyle w:val="Estilo"/>
        <w:rPr>
          <w:rFonts w:ascii="Montserrat" w:hAnsi="Montserrat" w:cs="Montserrat"/>
        </w:rPr>
      </w:pPr>
      <w:r>
        <w:rPr>
          <w:rFonts w:cs="Montserrat" w:ascii="Montserrat" w:hAnsi="Montserrat"/>
        </w:rPr>
        <w:t>En coordinación con las autoridades estatales competentes operará los convenios de coordinación que celebre la persona titular del Poder Ejecutivo del Estado con la Federación, para garantizar la prestación gratuita de servicios de salud, medicamentos y demás insumos asociados 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9o.- La concertación de acciones entre los Servicios de Salud de Nayarit y los integrantes de los sectores social y privado,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I.- Determinación de las acciones de orientación, estímulo y apoyo que llevará a cabo los Servicios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carácter operativo de la concertación de acciones, con reserva de las funciones de autoridad de los Servicios Coordinados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ión de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La competencia de las autoridades sanitarias de la planeación, regulación, organización y funcionamiento del sistema estatal de salud, se regirá por las disposiciones de esta ley y demás norma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11.- El Gobierno del Estado, con la participación que corresponda al Instituto de Planeación del Estado de Nayarit, elaborará el programa estatal de salud, tomando en cuenta las prioridades y los Servicio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O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a competencia entre el Gobierno del Estado y los municipios en materia de salubridad general, y de salubridad local, quedarán distribuid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 En materia de salubridad general corresponde al Gobierno del Estado, a través de los Servicios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y vigilar el cumplimiento de las normas que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oordinación con el Ejecutivo Federal, organizar, operar, supervisar y evaluar los servicios de salud a que se refiere el apartado ¨A¨ del artículo 4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el sistema estatal de salud y coadyuvar en el funcionamiento y consolida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desarrollar programas locales de salud en el marco del sistema estatal de salud y del sistema nacional de salud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hacer cumplir, en la esfera de su competencia la Ley General de Salud,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 la federación los acuerdos de coordinación en materia de salubridad general concurrente y los convenios en los cuales este asuma el ejercicio de las funciones la ejecución y operaciones de obras y la prestación de servicios sanitarios, cuando el desarrollo económico y social lo haga necesario, de conformidad con las fracciones V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los convenios con los ayuntamientos para la prestación de servicios sanitarios locales o la atención de las fun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MARZO DE 2021)</w:t>
      </w:r>
    </w:p>
    <w:p>
      <w:pPr>
        <w:pStyle w:val="Estilo"/>
        <w:rPr>
          <w:rFonts w:ascii="Montserrat" w:hAnsi="Montserrat" w:cs="Montserrat"/>
        </w:rPr>
      </w:pPr>
      <w:r>
        <w:rPr>
          <w:rFonts w:cs="Montserrat" w:ascii="Montserrat" w:hAnsi="Montserrat"/>
        </w:rPr>
        <w:t>VIII.- Conforme a la Ley General de Salud, suscribir el convenio de coordinación para garantizar la prestación gratuita de servicios de salud, medicamentos y demás insumos asociados a las personas sin seguridad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8 DE MARZO DE 2021)</w:t>
      </w:r>
    </w:p>
    <w:p>
      <w:pPr>
        <w:pStyle w:val="Estilo"/>
        <w:rPr>
          <w:rFonts w:ascii="Montserrat" w:hAnsi="Montserrat" w:cs="Montserrat"/>
        </w:rPr>
      </w:pPr>
      <w:r>
        <w:rPr>
          <w:rFonts w:cs="Montserrat" w:ascii="Montserrat" w:hAnsi="Montserrat"/>
        </w:rPr>
        <w:t>IX.- Las demás atribuciones que sean necesarias para hacer efectivas las facultades anteriores, las que se deriven de la Ley General de Salud, de esta Ley y de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corresponde a los ayuntamientos por conducto de la autoridad sanita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control sanitario de los establecimientos y servicios a que se refiere el artículo 4o., apartado "B" de esta ley y verific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tar las norma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acciones sanitarias en los límites territoriale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a cabo los programas y acciones que en materia de salubridad local se impla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orientar, fomentar y apoyar las acciones en materia de salubridad local a cargo de los municipios, con sujeción a las políticas nacional y estatal de salud y a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n la esfera de su competencia, el cumplimiento de esta ley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DEROGADO, P.O.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s atribuciones en los términos de esta ley y de los convenios que suscriba con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r la calidad de agua para uso y consumo humano, en los términos de los convenios que celebre con el Ejecutivo del Estado y de conformidad con la normatividad que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bandos de policía y buen gobierno, reglamentos, circulares y disposiciones administrativas relacionados con los servicios de salud que est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IV.- Formular y desarrollar programas municipales de salud en el marco del sistema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MARZO DE 2021)</w:t>
      </w:r>
    </w:p>
    <w:p>
      <w:pPr>
        <w:pStyle w:val="Estilo"/>
        <w:rPr>
          <w:rFonts w:ascii="Montserrat" w:hAnsi="Montserrat" w:cs="Montserrat"/>
        </w:rPr>
      </w:pPr>
      <w:r>
        <w:rPr>
          <w:rFonts w:cs="Montserrat" w:ascii="Montserrat" w:hAnsi="Montserrat"/>
        </w:rPr>
        <w:t>V.- Coadyuvar con el Estado en las acciones que deriven de la suscripción de los convenios de coordinación para la implementación de la cobertura universal de salud y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8 DE MARZO DE 2021)</w:t>
      </w:r>
    </w:p>
    <w:p>
      <w:pPr>
        <w:pStyle w:val="Estilo"/>
        <w:rPr>
          <w:rFonts w:ascii="Montserrat" w:hAnsi="Montserrat" w:cs="Montserrat"/>
        </w:rPr>
      </w:pPr>
      <w:r>
        <w:rPr>
          <w:rFonts w:cs="Montserrat" w:ascii="Montserrat" w:hAnsi="Montserrat"/>
        </w:rPr>
        <w:t>VI.- Las demás que sean necesarias para hacer efectivas las atribuciones anteriores y las que se derive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DEROGADO, P.O.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El gobierno del Estado y los municipios, de conformidad con las disposiciones legales aplicables, aportaran los recursos humanos materiales y financieros que sean necesarios para la operación de los servicios de salubridad local que queden comprendidos en los convenios que ambos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destinados a los fines del convenio respectivo y sujetos al régimen leg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Los ingresos que se obtengan por los servicios de salubridad local que se presten en los términos de los convenios a que se refiere el artículo anterior, se afectarán a los mismos conceptos en la forma que s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El gobierno del Estado y los municipios en el ámbito de sus respectivas competencias y en los términos de los convenios que celebren, darán prioridad a los siguientes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el servicio de agua potable para uso y consumo humano y vigilar su calidad, de conformidad con la normativa que emita la Secretaría de Salud d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sistema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retretes o sanitar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limpieza pública y la eliminación de desech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municipios, conforme a las leyes aplicables, promoverán la desconcentración de los servicios sanitarios básicos de su competencia, a sus correspondientes comisarías y deleg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El gobierno del Estado podrá celebrar convenios de coordinación y cooperación sanitaria con los gobiernos de los Estados circunvecinos, sobre aquellas materias que sean de su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Los Ayuntamientos del Estado en el ámbito de su competencia podrán celebrar entre ellos convenios de coordinación y cooperación sobre mater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El gobierno del Estado podrá celebrar con el Ejecutivo Federal, acuerdos de coordinación a fin de que asuma temporalmente la prestación de Servicios de Salud en el Estado, en los términos que en los acuerdos s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DEROGADO, P.O.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DEROGADO, P.O.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Se entenderá por servicios de salud, todas aquellas acciones que se realicen con el fin de proteger, promover y restaurar la salud de las personas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os servicios de salud se clasificarán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27.- Conforme a las prioridades del Sistema Estatal de Salud y a los convenios de coordinación, se garantizará la extensión progresiva, universal, cuantitativa y cualitativa de los servicios de salud, particularmente para la atención integral de la población que se encuentra en el país que no cuenta con seguridad social, así como a los grupos social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Se entiende por grupos sociales en situación de vulnerabilidad a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1)</w:t>
      </w:r>
    </w:p>
    <w:p>
      <w:pPr>
        <w:pStyle w:val="Estilo"/>
        <w:rPr>
          <w:rFonts w:ascii="Montserrat" w:hAnsi="Montserrat" w:cs="Montserrat"/>
        </w:rPr>
      </w:pPr>
      <w:r>
        <w:rPr>
          <w:rFonts w:cs="Montserrat" w:ascii="Montserrat" w:hAnsi="Montserrat"/>
        </w:rPr>
        <w:t>ARTICULO 28.- Para la organización y administración de los servicios de salud, se definirán los criterios de regionalización y de escalonamiento de los servicios para lograr progresivamente la universalización del acceso a servicios de salud integ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MARZO DE 2021)</w:t>
      </w:r>
    </w:p>
    <w:p>
      <w:pPr>
        <w:pStyle w:val="Estilo"/>
        <w:rPr>
          <w:rFonts w:ascii="Montserrat" w:hAnsi="Montserrat" w:cs="Montserrat"/>
        </w:rPr>
      </w:pPr>
      <w:r>
        <w:rPr>
          <w:rFonts w:cs="Montserrat" w:ascii="Montserrat" w:hAnsi="Montserrat"/>
        </w:rPr>
        <w:t>ARTICULO 29.-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sindemia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III.- La atención médica integral, que comprende las acciones de carácter preventivo, curativo, paliativo, psicológico, de urgencias, y de rehabilitación, incluyendo la reconstrucción mamaria, previo dictamen médico emitido por los Servicios de Salud de Nayarit, como parte de rehabilitación a quien se le haya realizado una mastectomía como tratamiento de cáncer de s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personas sin seguridad social, deberá garantizarse la prestación gratuita de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La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I.-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III.- La disponibilidad y otorgamiento de medicamentos y material de curación en todos los niveles de atención a la población, con base en el Compendio Nacional de Insumos para la Salud elaborado por el Consejo de Salubridad General aplicable al sector salud y en los catálogos de la institución proveedora del servicio; disponibilidad de sangre a través de puestos de sangrado y centros de transfusión en hospitales de segundo y tercer nivel, así como de alta especialidad y cualquier otro insumo esencial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IX.-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X.- La asistencia social a los grupos sociales en situación de vulnerabilidad y, de éstos, de manera especial, a los pertenecientes a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I.- La atención médica a las personas adultas mayores en áreas de salud geriátrica, a las víctimas de violencia y en estado de abando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NOVIEMBRE DE 2000)</w:t>
      </w:r>
    </w:p>
    <w:p>
      <w:pPr>
        <w:pStyle w:val="Estilo"/>
        <w:rPr>
          <w:rFonts w:ascii="Montserrat" w:hAnsi="Montserrat" w:cs="Montserrat"/>
        </w:rPr>
      </w:pPr>
      <w:r>
        <w:rPr>
          <w:rFonts w:cs="Montserrat" w:ascii="Montserrat" w:hAnsi="Montserrat"/>
        </w:rPr>
        <w:t>XII.- Las demás que establezcan esta ley o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1)</w:t>
      </w:r>
    </w:p>
    <w:p>
      <w:pPr>
        <w:pStyle w:val="Estilo"/>
        <w:rPr>
          <w:rFonts w:ascii="Montserrat" w:hAnsi="Montserrat" w:cs="Montserrat"/>
        </w:rPr>
      </w:pPr>
      <w:r>
        <w:rPr>
          <w:rFonts w:cs="Montserrat" w:ascii="Montserrat" w:hAnsi="Montserrat"/>
        </w:rPr>
        <w:t>ARTICULO 30.- El Gobierno del Estado, de conformidad con las disposiciones legales aplicables, participará en la aplicación del Compendio Nacional de Insumos para la Salud, por parte de las instituciones que presten servicios de salu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convendrá con el Gobierno Federal, los términos en que las dependencias y entidades del Estado que presten servicios de salud, deban participar en la elaboración del Compendio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l gobierno del Estado coadyuvará con las autoridades federales compet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Que se garantice a la población del Estado la disponibilidad y otorgamiento de medicamentos y material de curación según corresponda al nivel de atención de la unidad prestadora de servicio, con base en el Compendio Nacional de Insumos para la Salud, elaborado por el Consejo de Salubridad General aplicable al Sector Salud; así como estar incluidos en los catálogos de la institución proveedora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establecimientos de los sectores público, social y privado dedicados al expendio de medicamentos y a la provisión de insumos para su elaboración, se ajustan a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BIS.- (DEROGADO, 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Se entiende por atención médica, el conjunto de servicios que se proporcionan al individuo con el fin de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Para efectos del párrafo anterior, los prestadores de servicios de salud podrán apoyarse en las Guías de Práctica Clínica y los medios electrónicos de acuerdo con las normas oficiales mexicanas que al efecto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Curativas, que tienen como fin efectuar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De rehabilitación, que incluyen acciones tendientes a optimizar las capacidades y funciones de las personas con discapacidad física y mental, así como la reconstrucción mamaria derivada de la realización de una mastectomía como tratamiento del cáncer de se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34.-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Servicios a derechohabientes de instituciones públicas de seguridad social o los que con sus propios recursos o por encargo del Poder Ejecutivo Estatal, presten las mism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sea cual fuera la forma en que se contra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1)</w:t>
      </w:r>
    </w:p>
    <w:p>
      <w:pPr>
        <w:pStyle w:val="Estilo"/>
        <w:rPr>
          <w:rFonts w:ascii="Montserrat" w:hAnsi="Montserrat" w:cs="Montserrat"/>
        </w:rPr>
      </w:pPr>
      <w:r>
        <w:rPr>
          <w:rFonts w:cs="Montserrat" w:ascii="Montserrat" w:hAnsi="Montserrat"/>
        </w:rPr>
        <w:t>ARTICULO 35.- Son servicios públicos a la población en general, los que se presten en los establecimientos públicos de salud, a las personas que se encuentren en el Estado sin seguridad social que así lo requieran, seguidos por criterios de universalidad, igualdad e inclusión y de gratuidad al momento de requerir los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Las cuotas de recuperación que en su caso se recauden por la prestación de servicios de salud, se ajustaran a lo que disponga la Legislación Fiscal del Estado y el convenio de coordinación que se celebre en la materia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Para la determinación de las cuotas de recuperación se tomarán en cuenta el costo de los servicios y las condiciones socio-económicas del usuario debiendo ser analizadas y autorizadas por la Junta de Gobierno de los Servicios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PÁRRAFO NO FUE DEROGADO EXPRESAMENTE EN EL PRESENTE DECRETO, P.O. 8 DE NOVIEMBRE DE 2000.</w:t>
      </w:r>
    </w:p>
    <w:p>
      <w:pPr>
        <w:pStyle w:val="Estilo"/>
        <w:rPr>
          <w:rFonts w:ascii="Montserrat" w:hAnsi="Montserrat" w:cs="Montserrat"/>
        </w:rPr>
      </w:pPr>
      <w:r>
        <w:rPr>
          <w:rFonts w:cs="Montserrat" w:ascii="Montserrat" w:hAnsi="Montserrat"/>
        </w:rPr>
        <w:t>Las cuotas de recuperación se fundarán en principios de solidaridad social y guardaran relación con los ingresos de los usuarios, debiéndose eximir del cobro cuando el usuario carezca de recursos para cubrirlas, o en las zonas de menor desarrollo económico y social, conforme a las disposi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37.- Son servicios a derechohabientes, los prestados por las instituciones a que se refiere la fracción II del Artículo 34 de esta ley a las personas que cotizan o a las que hubieren cotizado en las mismas conforme a sus leyes y a sus beneficiarios, los que con sus propios recursos o por el encargo del Ejecutivo Estatal preste dicha institución a otros grup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Dichos servicios, en los términos de esta Ley y sin perjuicio de lo que prevenga la Ley General de Salud y demás disposiciones en la materia, comprenderán la atención médica, la atención materno-infantil, la planificación familiar, la salud mental, la promoción de la formación de recursos humanos, la salud ocupacional y la prevención y control de enfermedades no transmisibles, sindemia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os servicios de salud que presten las entidades públicas estatales y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os trabajadores de los establecimientos estatales de salud podrán participar en la gestión de los mismos, de conformidad con las disposiciones generales aplicables, podrán opinar y emitir sugerencias tendientes al mejoramiento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El gobierno del Estado y los municipios podrán convenir con las instituciones federales de seguridad social, la prestación de servicios de salud par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El gobierno del Estado, la Secretaría de Salud del Gobierno Federal, en el ámbito de sus respectivas competencias y en coordinación con las autoridades educativas, vigilarán el ejercicio de los profesionales, técnicos y auxiliares de la salud, en la prestación de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42.- Los Servicios de Salud de Nayarit coadyuvarán con las autoridades educativas competentes, para la promoción y fomento de la constitución de colegios, asociaciones y organizaciones de profesionales, técnicos y auxiliares de la salud, así mismo estimularán su participación en el sistema estatal de salud, como instancias éticas del ejercicio de las profesiones, promotoras de la superación permanente de sus miembros, así como consultoras de las autoridades sanitarias, cuando está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LA PARTICIPACIO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Para los efectos de esta ley, se considera usuario de servicios de salud a toda persona que requiera y obtenga los que presten los sectores públicos, social y privado, en las condiciones y conforme a las bases que para cada modalidad se establezca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1)</w:t>
      </w:r>
    </w:p>
    <w:p>
      <w:pPr>
        <w:pStyle w:val="Estilo"/>
        <w:rPr>
          <w:rFonts w:ascii="Montserrat" w:hAnsi="Montserrat" w:cs="Montserrat"/>
        </w:rPr>
      </w:pPr>
      <w:r>
        <w:rPr>
          <w:rFonts w:cs="Montserrat" w:ascii="Montserrat" w:hAnsi="Montserrat"/>
        </w:rPr>
        <w:t>ARTICULO 44.- Los usuarios tend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en igualdad y sin discriminación los servicios de salud a que se refiere la presente Ley. El nivel de ingreso o la carencia de éste, no podrán ser limitantes para el acceso a la prestación de los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servicios integr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o digno, respetuoso y atención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gratuitamente los medicamentos y demás insumos asociados, que sean necesarios y que correspondan 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información suficiente, clara, oportuna y veraz, así como la orientación que sea necesaria respecto de la atención de su salud y sobre los riesgos y alternativas de los procedimientos diagnósticos, terapéuticos y quirúrgicos que se le indiquen o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su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idir libremente sobre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o no su consentimiento válidamente informado y a rechazar tratamientos o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tratado con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ar con facilidades para obtener una segunda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atención médica en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información sobre los procedimientos que rigen el funcionamiento de los establecimientos para el acceso y obtención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cubrir ningún tipo de cuotas de recuperación o cualquier otro costo por los servicios de salud, medicamentos y demás insumos asociados que reciban conforme al presente Tít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esentar quejas ante el servicio estatal de salud por la falta o inadecuada prestación de servicios establecidos en este (sic) Ley, así como recibir información acerca de los procedimientos, plazos y formas en que se atenderán las quejas y cons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1)</w:t>
      </w:r>
    </w:p>
    <w:p>
      <w:pPr>
        <w:pStyle w:val="Estilo"/>
        <w:rPr>
          <w:rFonts w:ascii="Montserrat" w:hAnsi="Montserrat" w:cs="Montserrat"/>
        </w:rPr>
      </w:pPr>
      <w:r>
        <w:rPr>
          <w:rFonts w:cs="Montserrat" w:ascii="Montserrat" w:hAnsi="Montserrat"/>
        </w:rPr>
        <w:t>ARTICULO 45.- Los usuarios de la prestación gratuita de servicios de salud, medicamentos y demás insumos asociado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acciones de educación para la salud, promoción de la salud y prevención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rse sobre los procedimientos que rigen el funcionamiento de los establecimientos para el acceso y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el equipo de salud, informando verazmente y con exactitud sobre sus antecedentes, necesidades y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as recomendaciones, prescripciones, tratamiento o procedimiento general al que haya aceptado somet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se acerca de los riesgos y alternativas de los procedimientos terapéuticos y quirúrgicos que se le indiquen o apliquen, así como de los procedimientos de consultas y qu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un trato respetuoso al personal médico, auxiliar y administrativo de los servicios de salud, así como a los otros usuarios y sus acompañ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idar las instalaciones de los establecimientos de salud y colaborar en su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Hacer uso responsable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de manera fidedigna la información necesaria para documentar su incorporación a los servicios gratuitos de salud, medicamentos y demás insumos asociados par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46.- Los Servicios de Salud de Nayarit establecerán los procedimientos para regular las modalidades de acceso a los servicios públicos de la población en general y los servicios sociales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Las autoridades sanitarias del Estado y las propias instituciones de salud, establecerán sistemas de orientación y asesoría a los usuarios sobre el uso de los servicios de salud que requieran, así como mecanismos para que presten sus quejas, reclamaciones y sugerencias respecto a la prestación de los servicios de salud y en relación a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Las personas o instituciones públicas o privadas que tengan conocimientos de accidentes o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De conformidad con lo que señalen las disposiciones generales aplicables, los Agentes del Ministerio Público que reciban informes o denuncias sobre personas que requieran de servicios de salud de urgencias,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a participación de la comunidad en los programas de protección de la salud y en la prestación de los servicios respectivos, tendrá por objeto fortalecer la estructura y funcionamiento de los sistemas de salud incrementar el mejoramiento del nivel de salud en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 hábitos de conducta que contribuyan a proteger la salud o a solucionar problemas de salud, en intervención en programas de promoción y mejoramiento de la salud y de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mbientales y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de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 de servicios de salud, cuando estas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52.- Los Servicios de Salud de Nayarit y demás instituciones de salud estatales, promoverán y apoyaran la constitución de grupos, asociaciones y demás instituciones que tengan por objeto participar organizadamente en los programas de promoción y mejoramiento de la salud individual o colectiva , así como en los de prevención de maltrato infantil, de la violencia intrafamiliar, de enfermedades, accidentes, de prevención de la discapacidad y de rehabilitación de personas con discapacidad, así como en los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Para los efectos del artículo anterior, en las Cabeceras Municipales, se constituirán comités de salud que podrán ser integrados por núcleos de población urbana, rural o indígena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rucción de obras e infraestructura básica y social y mantenimiento de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Los Ayuntamientos con sujeción en las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Se concede acción popular para denunciar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pular podrá ejercitarse por cualquier persona, bastando para darle curso el señalamiento de los datos que permitan localizar la causa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56.- La protección materno-infantil y la promoción de la salud materna, abarca las etapas que inician en el embarazo, parto, post-parto y puerperio, en razón de la condición de vulnerabilidad en que se encuentra la mujer y el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19 DE JULIO DE 2022)</w:t>
      </w:r>
    </w:p>
    <w:p>
      <w:pPr>
        <w:pStyle w:val="Estilo"/>
        <w:rPr>
          <w:rFonts w:ascii="Montserrat" w:hAnsi="Montserrat" w:cs="Montserrat"/>
        </w:rPr>
      </w:pPr>
      <w:r>
        <w:rPr>
          <w:rFonts w:cs="Montserrat" w:ascii="Montserrat" w:hAnsi="Montserrat"/>
        </w:rPr>
        <w:t>La atención materno-infantil tiene carácter prioritario y comprende,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I.- La atención humanizada a las mujeres, sin violencia ni discriminación y con perspectiva de derechos humanos durante el embarazo, el parto y el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La atención de la niñez y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así como la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La aplicación del tamiz neonatal para la detección (sic) alteraciones del metabolismo, de cardiopatías congénitas graves o críticas, se realizará antes del alta hospitalaria, de conformidad con la Norma Oficial Mexican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V.- La revisión de retina y tamiz auditivo al prema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 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I.- La atención y previsión de la transmisión del VIH/Sida y otras infecciones de transmisión sexual, en mujeres embarazadas a fin de evitar la transmisión peri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II.- Los procedimientos de aplicación obligatoria con el fin de que toda mujer embarazada esté en compañía en todo momento por una persona de su confianza o elección en el transcurso del trabajo de parto, parto o cesárea y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IX.- La detección, diagnóstico, tratamiento y control de la diabetes mellitus tipo 1, un programa de acción específico y actividades de seguimiento, vigilancia y evaluación de esta enfermedad, en términos de lo dispuesto por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X.- La atención de la niñez y su vigilancia durante el crecimiento y desarrollo, y promoción de la integración y d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ARTICULO 56 BIS.- Toda mujer embarazada, tiene derecho a obtener servicios de salud en los términos a que se refiere el Capítulo IV del Título Tercero de esta Ley y con estricto respeto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En los servicios de salud se promoverá la organización institucional de comités de prevención de la mortalidad materna e infantil, a efecto de conocer, sistematizar y evaluar el problema y adoptar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La protección de la salud física y mental de los menores es una responsabilidad que comparten los padres, tutores o quienes ejerzan la patria potestad sobre ello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En la organización y operación de los servicios de salud destinados a la atención materno infantil, las autoridades sanitarias del Estado de Nayarit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Acciones de orientación, vigilancia institucional, capacitación, fomento para la lactancia materna y amamantamiento, sin discriminar a las mujeres que lo realicen en vías y espacios públicos, incentivando a que la leche materna sea alimento exclusivo durante seis meses y complemento hasta avanzado el segundo año de vida y, en su caso, la ayuda alimentaria directa tendiente a mejorar el estado nutricional del grupo materno infantil, además de impulsar, la instalación de lactarios en los centros de trabajo de los sectores público y privado de conformidad con lo establecido en la Ley para la Protección, Apoyo y Promoción a la Lactancia Matern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4)</w:t>
      </w:r>
    </w:p>
    <w:p>
      <w:pPr>
        <w:pStyle w:val="Estilo"/>
        <w:rPr>
          <w:rFonts w:ascii="Montserrat" w:hAnsi="Montserrat" w:cs="Montserrat"/>
        </w:rPr>
      </w:pPr>
      <w:r>
        <w:rPr>
          <w:rFonts w:cs="Montserrat" w:ascii="Montserrat" w:hAnsi="Montserrat"/>
        </w:rPr>
        <w:t>III.- Acciones de promoción para la creación de bancos de leche humana en los establecimientos de salud que cuenten con servicios neon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V.- Acciones para controlar las enfermedades prevenibles por vacunación, los procesos diarreicos y las infecciones respiratorias agudas de los menores de 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Acciones de capacitación para fortalecer la competencia técnica de las parteras tradicionales, para la atención del embarazo, parto y puerpe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VI.- Acciones de diagnóstico y atención temprana de la displasia en el desarrollo de cadera, durante el crecimiento y desarrollo de los menores de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ARTICULO 59 BIS.- Los Servicios de Salud de Nayarit, impulsarán la participación de los sectores social y privado, así como de la sociedad en general, para el fortalecimiento de los servicios de salud en materia de atención materno-infantil. Para tal efecto, promoverá la creación de redes de apoyo a la salud materno-infantil en el ámbito estatal, con la finalidad de facilitar el acceso a las mujeres embarazadas a información relativa a la prestación de servicios de atención medica en esta materia, y en su caso, brindarles apoyo para el acceso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as autoridades sanitarias estatale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Los programas para progenitores destinados a promover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spec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relacionadas con la educación básica, alfabetización de adultos, accesos al agua potable y medios sanitarios de eliminación de excre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V.- Los programas de prevención de maltrato infantil y de la violencia intra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NOVIEMBRE DE 2000)</w:t>
      </w:r>
    </w:p>
    <w:p>
      <w:pPr>
        <w:pStyle w:val="Estilo"/>
        <w:rPr>
          <w:rFonts w:ascii="Montserrat" w:hAnsi="Montserrat" w:cs="Montserrat"/>
        </w:rPr>
      </w:pPr>
      <w:r>
        <w:rPr>
          <w:rFonts w:cs="Montserrat" w:ascii="Montserrat" w:hAnsi="Montserrat"/>
        </w:rPr>
        <w:t>VI.- Las demás que coadyuven a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61.- En materia de higiene escolar, las autoridades educativas y sanitarias estatales establecerán acciones de coordinación para la aplicación de las normas oficiales mexicanas que se dicten en términos de lo dispuesto por la Ley General de Salud, para proteger la salud del educando y de la comunidad escolar, así como establecer acciones que promuevan una alimentación nutritiva y la realización de activ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taciones de servicios de salud a los escolares se efectuará de conformidad con las bases de coordinación que establezcan entre las autoridades sanitarias estatale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MARZO DE 2012)</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SALUD SEXUAL, SALUD REPRODUCTIVA Y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2)</w:t>
      </w:r>
    </w:p>
    <w:p>
      <w:pPr>
        <w:pStyle w:val="Estilo"/>
        <w:rPr>
          <w:rFonts w:ascii="Montserrat" w:hAnsi="Montserrat" w:cs="Montserrat"/>
        </w:rPr>
      </w:pPr>
      <w:r>
        <w:rPr>
          <w:rFonts w:cs="Montserrat" w:ascii="Montserrat" w:hAnsi="Montserrat"/>
        </w:rPr>
        <w:t>ARTICULO 62.- La salud sexual, la salud reproductiva y la planificación familiar tienen carácter prioritario. En sus actividades se deben incluir políticas y programas integrales en materia de educación sexual, derechos reproductivos, paternidad y maternidad responsable, así como prevención de infecciones de transmisión sexual, especialmente dirigidas a los adolescentes y jóvenes. Asimismo, para disminuir el riesgo productivo se deberá informar a la mujer y al hombre sobre la inconveniencia del embarazo antes de los 20 años o bien después de los 35 años de edad, así como la conveniencia de espaciar los embarazos y reducir su número; todo ello, mediante una correcta información anticonceptiva, la cual debe ser oportuna, eficaz y completa a la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2)</w:t>
      </w:r>
    </w:p>
    <w:p>
      <w:pPr>
        <w:pStyle w:val="Estilo"/>
        <w:rPr>
          <w:rFonts w:ascii="Montserrat" w:hAnsi="Montserrat" w:cs="Montserrat"/>
        </w:rPr>
      </w:pPr>
      <w:r>
        <w:rPr>
          <w:rFonts w:cs="Montserrat" w:ascii="Montserrat" w:hAnsi="Montserrat"/>
        </w:rPr>
        <w:t>Los servicios que se presten en la materia constituyen un medio para procurar la salud sexual y reproductiva, así como el ejercicio del derecho de toda persona a decidir de manera libre, responsable e informada sobre el número y espaciamiento de lo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Quienes practiquen esterilización o cualquier otro método anticonceptivo sin la voluntad del o de la paciente o ejerzan presión para que éste la admita serán sancionados conforme a las disposiciones de esta Ley, independientemente de la responsabilidad penal en que in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2)</w:t>
      </w:r>
    </w:p>
    <w:p>
      <w:pPr>
        <w:pStyle w:val="Estilo"/>
        <w:rPr>
          <w:rFonts w:ascii="Montserrat" w:hAnsi="Montserrat" w:cs="Montserrat"/>
        </w:rPr>
      </w:pPr>
      <w:r>
        <w:rPr>
          <w:rFonts w:cs="Montserrat" w:ascii="Montserrat" w:hAnsi="Montserrat"/>
        </w:rPr>
        <w:t>ARTICULO 63.- Los servicios de salud sexual, salud reproductiva y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OCTUBRE DE 2022)</w:t>
      </w:r>
    </w:p>
    <w:p>
      <w:pPr>
        <w:pStyle w:val="Estilo"/>
        <w:rPr>
          <w:rFonts w:ascii="Montserrat" w:hAnsi="Montserrat" w:cs="Montserrat"/>
        </w:rPr>
      </w:pPr>
      <w:r>
        <w:rPr>
          <w:rFonts w:cs="Montserrat" w:ascii="Montserrat" w:hAnsi="Montserrat"/>
        </w:rPr>
        <w:t>I.- El desarrollo de políticas y campañas educativas en materia de servicios de salud sexual, salud reproductiva y planificación familiar, poniendo especial atención en los programas destinados a evitar los embarazos no planeados y precoces, con base en los contenidos y las estrategias que establezc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OCTUBRE DE 2022)</w:t>
      </w:r>
    </w:p>
    <w:p>
      <w:pPr>
        <w:pStyle w:val="Estilo"/>
        <w:rPr>
          <w:rFonts w:ascii="Montserrat" w:hAnsi="Montserrat" w:cs="Montserrat"/>
        </w:rPr>
      </w:pPr>
      <w:r>
        <w:rPr>
          <w:rFonts w:cs="Montserrat" w:ascii="Montserrat" w:hAnsi="Montserrat"/>
        </w:rPr>
        <w:t>Se procurarán medidas específicas tendientes a la prevención, información, orientación, investigación y atención del embarazo de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y la supervisión y evaluación en su ejecución, de acuerdo con la política establecida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V.- El apoyo y fomento de la planificación familiar e investigación en materia de anticonceptivos, infertilidad y biología de la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2)</w:t>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2)</w:t>
      </w:r>
    </w:p>
    <w:p>
      <w:pPr>
        <w:pStyle w:val="Estilo"/>
        <w:rPr>
          <w:rFonts w:ascii="Montserrat" w:hAnsi="Montserrat" w:cs="Montserrat"/>
        </w:rPr>
      </w:pPr>
      <w:r>
        <w:rPr>
          <w:rFonts w:cs="Montserrat" w:ascii="Montserrat" w:hAnsi="Montserrat"/>
        </w:rPr>
        <w:t>VI.- La entrega gratuita de preservativos a la población que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2)</w:t>
      </w:r>
    </w:p>
    <w:p>
      <w:pPr>
        <w:pStyle w:val="Estilo"/>
        <w:rPr>
          <w:rFonts w:ascii="Montserrat" w:hAnsi="Montserrat" w:cs="Montserrat"/>
        </w:rPr>
      </w:pPr>
      <w:r>
        <w:rPr>
          <w:rFonts w:cs="Montserrat" w:ascii="Montserrat" w:hAnsi="Montserrat"/>
        </w:rPr>
        <w:t>VII.- La prevención y atención médica integral de las infecciones de transmisión sexual, particularmente el VIH-Sida y la sífili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2)</w:t>
      </w:r>
    </w:p>
    <w:p>
      <w:pPr>
        <w:pStyle w:val="Estilo"/>
        <w:rPr>
          <w:rFonts w:ascii="Montserrat" w:hAnsi="Montserrat" w:cs="Montserrat"/>
        </w:rPr>
      </w:pPr>
      <w:r>
        <w:rPr>
          <w:rFonts w:cs="Montserrat" w:ascii="Montserrat" w:hAnsi="Montserrat"/>
        </w:rPr>
        <w:t>VII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os Comités de Salud a que se refiere el Artículo 53 de esta ley, promoverán que en las poblaciones y comunidades semiurbanas y rurales en el Estado se impartan pláticas de orientación en materia de planificación familiar y educación sexual,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65.- El Gobierno del Estado, coadyuvará con los Servicios de Salud de Nayarit, en las acciones del Programa Nacional de Planificación Familiar que formule del Consejo Nacional de Población y del Programa de Planificación Familiar del Sector Salud y cuidará que se incorporen en los programa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SEPTIEMBRE DE 2019)</w:t>
      </w:r>
    </w:p>
    <w:p>
      <w:pPr>
        <w:pStyle w:val="Estilo"/>
        <w:rPr>
          <w:rFonts w:ascii="Montserrat" w:hAnsi="Montserrat" w:cs="Montserrat"/>
        </w:rPr>
      </w:pPr>
      <w:r>
        <w:rPr>
          <w:rFonts w:cs="Montserrat" w:ascii="Montserrat" w:hAnsi="Montserrat"/>
        </w:rPr>
        <w:t>ARTICULO 66.- La salud mental, se define como el bienestar psíquico que experimenta de manera consciente una persona como resultado de su buen funcionamiento en los aspectos cognoscitivos, afectivos y conductuales, que le permiten el despliegue óptimo de sus potencialidades individuales para la convivencia, el trabajo y la recreación, de manera que pueda contribuir a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Toda persona que habite o transite en el estado de Nayarit, independientemente de su origen étnico, género, edad, condición social, condiciones de salud, religión, opiniones, el estado civil, orientación sexual o cualquier otra que atente contra la dignidad humana, tienen derecho a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El Gobierno del Estado, las dependencias e instituciones públicas y sociales en el ámbito de sus respectivas competencias, tienen la obligación de garantizar el cumplimiento de este derecho, mediante una política transversal, con respeto a los derechos humanos y con un enfoque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ARTICULO 66 BIS.- La familia desempeña una función esencial en el desarrollo de las potencialidades de las personas con trastornos mentales y del comportamiento, para ello procu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poyo, cuidados, educación, protección a la salud, alimentación suficiente y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tar los principios de autonomía individual, independencia, igualdad, no discriminación, y todos aquellos que garanticen la igualdad en el ejercic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actividades culturales, recreativas, deportivas y de esparcimiento, que contribuyan al desarrollo integral de las personas con algún trastorno mental y del compor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a Secretaría de Salud del Estado, promover debida asistencia, asesoría, orientación, capacitación y adiestramiento necesario para enfrentar dicha enfermeda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13)</w:t>
      </w:r>
    </w:p>
    <w:p>
      <w:pPr>
        <w:pStyle w:val="Estilo"/>
        <w:rPr>
          <w:rFonts w:ascii="Montserrat" w:hAnsi="Montserrat" w:cs="Montserrat"/>
        </w:rPr>
      </w:pPr>
      <w:r>
        <w:rPr>
          <w:rFonts w:cs="Montserrat" w:ascii="Montserrat" w:hAnsi="Montserrat"/>
        </w:rPr>
        <w:t>ARTICULO 67.- La prevención y atención de las enfermedades mentales tendrá carácter prioritario y se basará en el conocimiento de los factores que la afectan, especialmente en las causas que originen las alteraciones de la conducta, los métodos de prevención y control de las enfermedades mentales, así como otros aspectos relacionados con la salud mental, otorgando mayor prioridad a aquellos desequilibrios provocados por la violencia intrafamiliar en mujeres y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SEPTIEMBRE DE 2019)</w:t>
      </w:r>
    </w:p>
    <w:p>
      <w:pPr>
        <w:pStyle w:val="Estilo"/>
        <w:rPr>
          <w:rFonts w:ascii="Montserrat" w:hAnsi="Montserrat" w:cs="Montserrat"/>
        </w:rPr>
      </w:pPr>
      <w:r>
        <w:rPr>
          <w:rFonts w:cs="Montserrat" w:ascii="Montserrat" w:hAnsi="Montserrat"/>
        </w:rPr>
        <w:t>ARTICULO 68.- Se consideran trastornos mentales en particular, aquellas afecciones psicopatológicas que presentan las personas y que requieren una atención prioritaria derivado del grado de peligrosidad para la vida del paciente, de terceros 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ÉSTE PÁRRAFO], P.O. 20 DE SEPTIEMBRE DE 2019)</w:t>
      </w:r>
    </w:p>
    <w:p>
      <w:pPr>
        <w:pStyle w:val="Estilo"/>
        <w:rPr>
          <w:rFonts w:ascii="Montserrat" w:hAnsi="Montserrat" w:cs="Montserrat"/>
        </w:rPr>
      </w:pPr>
      <w:r>
        <w:rPr>
          <w:rFonts w:cs="Montserrat" w:ascii="Montserrat" w:hAnsi="Montserrat"/>
        </w:rPr>
        <w:t>La atención de los trastornos mentales y del comportamiento deberá brindarse con un enfoque comunitario y bajo una perspectiva de reinserción social con estricto respeto a los derechos humanos. Esta se basará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9)</w:t>
      </w:r>
    </w:p>
    <w:p>
      <w:pPr>
        <w:pStyle w:val="Estilo"/>
        <w:rPr>
          <w:rFonts w:ascii="Montserrat" w:hAnsi="Montserrat" w:cs="Montserrat"/>
        </w:rPr>
      </w:pPr>
      <w:r>
        <w:rPr>
          <w:rFonts w:cs="Montserrat" w:ascii="Montserrat" w:hAnsi="Montserrat"/>
        </w:rPr>
        <w:t>I. La rehabilitación psiquiátrica de enfermos mentales crónicos, deficientes mentales, alcohólicos y personas que usen habitualmente estupefacientes o substancias psicotróp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YO DE 2013)</w:t>
      </w:r>
    </w:p>
    <w:p>
      <w:pPr>
        <w:pStyle w:val="Estilo"/>
        <w:rPr>
          <w:rFonts w:ascii="Montserrat" w:hAnsi="Montserrat" w:cs="Montserrat"/>
        </w:rPr>
      </w:pPr>
      <w:r>
        <w:rPr>
          <w:rFonts w:cs="Montserrat" w:ascii="Montserrat" w:hAnsi="Montserrat"/>
        </w:rPr>
        <w:t>II. La organización, operación y supervisión de instituciones dedicadas al estudio, tratamiento y rehabilita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ARTICULO 68 BIS.- El Gobierno, a través de la Secretaría podrá elaborar acciones para la promoción, prevención, diagnóstico oportuno, tratamiento y rehabilitación de las enfermedades mentales, a través de mecanismos de coordinación con el Gobierno Federal, sensibilizar a la sociedad sobre los trastornos mentales y las alternativas para la solución de sus probl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ARTICULO 68 TER.- Derivado de los trastornos mentales, que presentan los diversos sectores de la sociedad y en virtud de que requieren cada uno de ellos atención especializada, los tipos de atención en salud mental que proporcione la Secretaría buscarán dar prioridad a la niñez, adolescencia, juventud, mujeres en condiciones de embarazo y puerperio, menopausia, adultos mayores, hombres con afecciones mentales y personas que se encuentran en situación de calle, de emergencia o desa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ARTICULO 68 QUATER.- En el ámbito de su competencia y sin menoscabo de las demás que se encuentren estipuladas en esta Ley y demás ordenamientos legales, correspond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l Programa de Salud Mental para el Estado de Nayarit, conforme a los lineamientos establecidos en la Ley General y las Normas Oficiales Mexicanas, desde un enfoque de derechos humanos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a cabo campañas educativas para orientar, motivar e informar a la población sobre el concepto de salud mental, los estigmas imperantes en la población, los diversos trastornos mentales existentes, los síntomas que se presentan, las formas de prevención, y modos de atención, en coordinación con las dependencias e institucion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erar una línea telefónica de Salud Mental y crear una página electrónica para brindar orientación y canalización,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acciones que contribuyan a la promoción de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9)</w:t>
      </w:r>
    </w:p>
    <w:p>
      <w:pPr>
        <w:pStyle w:val="Estilo"/>
        <w:rPr>
          <w:rFonts w:ascii="Montserrat" w:hAnsi="Montserrat" w:cs="Montserrat"/>
        </w:rPr>
      </w:pPr>
      <w:r>
        <w:rPr>
          <w:rFonts w:cs="Montserrat" w:ascii="Montserrat" w:hAnsi="Montserrat"/>
        </w:rPr>
        <w:t>ARTICULO 69.- Para la prevención y promoción de la salud mental, los Servicios de Salud de Nayarit, así como los organismos o centros de atención en la materia, en coordinación con las autoridades competentes,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que procuren una vida saludable a través de actividades educativas, recreativas y cív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programas para prevención del uso de sustancias psicotrópicas, estupefacientes, inhalantes y otras sustancias, que causen dependencia y alteracion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Grupos de Autoay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laboración, difusión de los programas de salud mental, y programas para la prevención del maltrato infantil y de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ordinación necesaria entre las autoridades sanitarias, judiciales, administrativas según corresponda, para la atención a los enfermos mentales que se encuentran en reclusorios del Estado o en otras instituciones estatales no especializadas en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strumentación de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13)</w:t>
      </w:r>
    </w:p>
    <w:p>
      <w:pPr>
        <w:pStyle w:val="Estilo"/>
        <w:rPr>
          <w:rFonts w:ascii="Montserrat" w:hAnsi="Montserrat" w:cs="Montserrat"/>
        </w:rPr>
      </w:pPr>
      <w:r>
        <w:rPr>
          <w:rFonts w:cs="Montserrat" w:ascii="Montserrat" w:hAnsi="Montserrat"/>
        </w:rPr>
        <w:t>ARTICULO 70.- Los padres, tutores o quienes ejerzan la patria potestad de menores, los responsables de su guarda, las autoridades educativas y cualquier persona que esté en contacto de los mismos, procurarán la atención inmediata de los menores que presenten alteraciones de conducta que permitan suponer la existencia de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9)</w:t>
      </w:r>
    </w:p>
    <w:p>
      <w:pPr>
        <w:pStyle w:val="Estilo"/>
        <w:rPr>
          <w:rFonts w:ascii="Montserrat" w:hAnsi="Montserrat" w:cs="Montserrat"/>
        </w:rPr>
      </w:pPr>
      <w:r>
        <w:rPr>
          <w:rFonts w:cs="Montserrat" w:ascii="Montserrat" w:hAnsi="Montserrat"/>
        </w:rPr>
        <w:t>ARTICULO 70 BIS.- Además de los derechos a que se refiere la Ley General de Salud y los Tratados Internacionales las personas con trastornos mentales y del comportamiento tendrá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acceso oportuno, a una atención integral y adecuada por los servicios de salud mental acorde con sus antecedentes culturales, lo que incluye el trato sin discriminación y con respeto a la dign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cibir información clara, veraz, oportuna y completa, para la toma de decisiones relacionadas con su atención, diagnóstico, tratamiento y pronó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atención médica en el momento que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ser informado sobre las campañas, planes, programas y servicios que proporcione el Gobierno en materia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conservar la confidencialidad de información personal, a una historia clínica de conformidad con lo establecido en las normas oficiales y al anonimato de los participantes en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un representante que cuide en todo momento sus intereses. Para esto, la autoridad judicial deberá cuidar que no exista conflicto de intereses por parte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que se informe al padre, madre, tutor o representante legal con veracidad de la condición y el posible efecto del programa, campaña o tratamiento que reciba la persona usuaria, en caso de que sea menor de edad o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Lo anterior es aplicable a toda la población, incluida aquella que se encuentra en unidades médicas de reclusorios y comunidades para adolescentes, así como a grupos social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que se le apliquen exámenes de valoración, confiables y actualizados que consideren su entorno social o característica a estudiar y a conocer los alcances y las limitaciones de las evalu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solicitar su diagnóstico difer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 tratado y atendido en su comunidad o lo más cerca posible al lugar en donde habiten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la rehabilitación que le permita la reinserción familiar, laboral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 la accesibilidad de familiares u otras personas, en el acompañamiento de las personas usuarias de los servicios de salud mental, salvo que medie contraindic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 otorgar o no su consentimiento in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IV. A recibir el medicamento que requiera de acuerdo a su disponibilidad y que el mismo se encuentre dentro del Compendio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a acceder y mantener el vínculo con el sistema educativo y el empleo, y no ser excluido por causa de su trastorn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 recibir un trato digno y con respeto a sus derechos humanos, por parte de sus familiares y a que estos le proporcionen alimentos y cuidados necesarios para su rehabilitación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 que no se divulgue a terceros por alguno de los medios de comunicación existentes, la atención brindada por el personal de salud mental en las diversas instituciones que presten el servicio, cuando no medie su autorización expresa, salvo disposición contraria en esta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3)</w:t>
      </w:r>
    </w:p>
    <w:p>
      <w:pPr>
        <w:pStyle w:val="Estilo"/>
        <w:rPr>
          <w:rFonts w:ascii="Montserrat" w:hAnsi="Montserrat" w:cs="Montserrat"/>
        </w:rPr>
      </w:pPr>
      <w:r>
        <w:rPr>
          <w:rFonts w:cs="Montserrat" w:ascii="Montserrat" w:hAnsi="Montserrat"/>
        </w:rPr>
        <w:t>ARTICULO 70 TER.- El internamiento de personas con trastornos mentales y del comportamiento, como último recurso terapéutico, se ajustará a principios éticos, sociales, de respeto a los derechos humanos y a los requisitos que determine la Secretaría de Salud por conducto de los Servicios de Salud de Nayarit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9)</w:t>
      </w:r>
    </w:p>
    <w:p>
      <w:pPr>
        <w:pStyle w:val="Estilo"/>
        <w:rPr>
          <w:rFonts w:ascii="Montserrat" w:hAnsi="Montserrat" w:cs="Montserrat"/>
        </w:rPr>
      </w:pPr>
      <w:r>
        <w:rPr>
          <w:rFonts w:cs="Montserrat" w:ascii="Montserrat" w:hAnsi="Montserrat"/>
        </w:rPr>
        <w:t>ARTICULO 70 QUATER.- La atención médica que proporcionen los prestadores de servicio de salud mental deberá incluir la prevención, promoción, protección y procurará restaurar al máximo posible la salud física y mental a través del tratamiento, rehabilitación o referencia a instancias especializadas, así como información de medidas médicas alternativas si el caso lo requiere y cuando sea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mecanismos gratuitos de asesoría, orientación y atención especializada para los tipos de trastornos mentales y del comportamiento, procurando ofrecer mecanismos remotos de recepción a través de una línea pública de atención telefónica y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4 DE NOVIEMBRE DE 2007)</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IOE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NOVIEMBRE DE 2007)</w:t>
      </w:r>
    </w:p>
    <w:p>
      <w:pPr>
        <w:pStyle w:val="Estilo"/>
        <w:rPr>
          <w:rFonts w:ascii="Montserrat" w:hAnsi="Montserrat" w:cs="Montserrat"/>
        </w:rPr>
      </w:pPr>
      <w:r>
        <w:rPr>
          <w:rFonts w:cs="Montserrat" w:ascii="Montserrat" w:hAnsi="Montserrat"/>
        </w:rPr>
        <w:t>ARTICULO 70-A.- Los Servicios de Salud de Nayarit, promoverán la creación de una cultura bioética en el estado, que fomente en la sociedad, una actitud de reflexión, deliberación y discusión respetuosa multidisciplinaria y multisectorial de los temas vinculados con la vida en general, la salud humana y ambiental, además de desarrollar en relación a ella normas éticas para la atención, investigación y do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NOVIEMBRE DE 2007)</w:t>
      </w:r>
    </w:p>
    <w:p>
      <w:pPr>
        <w:pStyle w:val="Estilo"/>
        <w:rPr>
          <w:rFonts w:ascii="Montserrat" w:hAnsi="Montserrat" w:cs="Montserrat"/>
        </w:rPr>
      </w:pPr>
      <w:r>
        <w:rPr>
          <w:rFonts w:cs="Montserrat" w:ascii="Montserrat" w:hAnsi="Montserrat"/>
        </w:rPr>
        <w:t>ARTICULO 70-B.- La Bioética tiene como sustento fundacional, el resp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da en general y, en particular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gnidad de la persona humana y sus derechos intrínse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alu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NOVIEMBRE DE 2007)</w:t>
      </w:r>
    </w:p>
    <w:p>
      <w:pPr>
        <w:pStyle w:val="Estilo"/>
        <w:rPr>
          <w:rFonts w:ascii="Montserrat" w:hAnsi="Montserrat" w:cs="Montserrat"/>
        </w:rPr>
      </w:pPr>
      <w:r>
        <w:rPr>
          <w:rFonts w:cs="Montserrat" w:ascii="Montserrat" w:hAnsi="Montserrat"/>
        </w:rPr>
        <w:t>ARTICULO 70-C.- Los Servicios de Salud de Nayarit, crearán la Comisión de Bioética, la cual desarrollara las siguientes ta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entificar y sistematizar los elementos que inciden en las cuestiones bioéticas, a fin de proporcionar información a instituciones, grupos sociales o cualquier otro sector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para que el derecho a la protección de la salud se realice, con respeto a la vida y digni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debates sobre cuestiones bioéticas con la participación de los divers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enseñanza e investigación en bio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reación de los Comités Institucionales de Bioética en el área pública y privada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organización de actividades de investigación y docencia vinculadas con la bioética, en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pinar sobre los protocolos de investigación que se sometan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comunicación con universidades, instituciones de educación, grupos académicos y de la sociedad civil vinculados a cuestiones bio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la normatividad y emitir opiniones sobre cuestiones instituciones con implicaciones bio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abar información y documentación que facilite sus propósitos e integrarla en un Centro de Referencia Bibliográfica, Hemerográfica y de Material Audiovisual en el campo de la bioética, promoviendo la creación de otros centros de información y documentación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se le a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NOVIEMBRE DE 2007)</w:t>
      </w:r>
    </w:p>
    <w:p>
      <w:pPr>
        <w:pStyle w:val="Estilo"/>
        <w:rPr>
          <w:rFonts w:ascii="Montserrat" w:hAnsi="Montserrat" w:cs="Montserrat"/>
        </w:rPr>
      </w:pPr>
      <w:r>
        <w:rPr>
          <w:rFonts w:cs="Montserrat" w:ascii="Montserrat" w:hAnsi="Montserrat"/>
        </w:rPr>
        <w:t>ARTICULO 70-D.- Los Servicios de Salud de Nayarit, a través de la Comisión Estatal de Bioética, podrán convocar a las instituciones públicas y privadas que considere pertinentes, a formar par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 DE NOVIEMBRE DE 2013)</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 Y TRASPLANTE DE TEJIDOS, CÉLULAS Y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E.- La Secretaría de Salud de la entidad, concurrirá con las autoridades federales en la materia a efecto de coadyuvar en los objetivos del Sistema Nacional de Trasplantes, así como en las diversas acciones y actividades que se deriven del Programa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sanitarias estatales procurarán el apoyo y coordinación con el Centro Nacional de Trasplantes, el Centro Estatal de Trasplantes de Nayarit y los Centro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YO DE 2014)</w:t>
      </w:r>
    </w:p>
    <w:p>
      <w:pPr>
        <w:pStyle w:val="Estilo"/>
        <w:rPr>
          <w:rFonts w:ascii="Montserrat" w:hAnsi="Montserrat" w:cs="Montserrat"/>
        </w:rPr>
      </w:pPr>
      <w:r>
        <w:rPr>
          <w:rFonts w:cs="Montserrat" w:ascii="Montserrat" w:hAnsi="Montserrat"/>
        </w:rPr>
        <w:t>ARTÍCULO 70-F.- La promoción de la cultura de donación órganos y tejidos entre la población del Estado será de interés público, como forma esencialmente humanista y de solidaridad entre los individuos, en virtud de que representa una alternativa para recobrar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 la entidad dentro del ámbito de su competencia, deberá impulsar la donación de sangre, componentes sanguíneos y células troncales o progenitoras, para coadyuvar en el tratamiento o curación de los pacientes que las requieran. La Secretaría de Salud de la entidad fijará las bases y modalidades a las que se sujetará el Sistema Estatal de Salud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 la entidad, dentro del ámbito de su competencia podrá coadyuvar al cumplimiento de las disposiciones que regulen tanto la infraestructura con que deberán contar los bancos de sangre que lleven a cabo actos de disposición y distribución de células progenitoras hematopoyéticas, como la obtención, procesamiento y distribución de dichas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G.- La Secretaría de Salud de la entidad implementará mecanismos eficac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el respeto a la voluntad de los individuos que expresamente hayan determinado donar sus órganos y tejid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en la vigilancia sanitaria de los trasplantes, fomentando la coordinación entre las autoridades sanitari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H.- Las autoridades estatales que intervengan en los diversos procedimientos de la disposición de órganos y tejidos de seres humanos con fines terapéuticos, actuarán con la debida diligencia que ameritan estos casos y auxiliarán en el ágil desahogo de los trámites que deben cubrirse de conformidad 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I.- El proceso de obtención de órganos y tejidos de donantes que hayan perdido la vida, será documentado respetando en todo momento lo estipulado por la Ley General de Salud y su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J.- En el proceso de donación de órganos y tejidos intervendrá la Secretaría de Salud del Estado, a través del Centro Estatal de Trasplantes de conformidad a lo estipulado de acuerdo a la Ley General de Salud y el reglamento intern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K.- El Centro Estatal de Trasplantes, será un organismo dependiente de la Secretaría de Salud de Nayarit, que tendrá a su cargo coordinar, promover y consolidar la cultura de donación de órganos y tejidos de seres humanos con fines terapéuticos. Se integrará y funcionará de conformidad con su Reglamento interno, respetando en todo momento lo estipulado por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L.- El Centro Estatal de Trasplantes, tendrá a su cargo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instrumentar, operar y dirigir el Sistema de Trasplant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tener comunicación y coordinación con el Centro Nacional de Trasplantes, a efecto de emprender acciones de complementación y colaboración con las acciones del Regis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y colaborar con las acciones del Registro Nacional de</w:t>
      </w:r>
    </w:p>
    <w:p>
      <w:pPr>
        <w:pStyle w:val="Estilo"/>
        <w:rPr>
          <w:rFonts w:ascii="Montserrat" w:hAnsi="Montserrat" w:cs="Montserrat"/>
        </w:rPr>
      </w:pPr>
      <w:r>
        <w:rPr>
          <w:rFonts w:cs="Montserrat" w:ascii="Montserrat" w:hAnsi="Montserrat"/>
        </w:rPr>
        <w:t>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ctar medidas y lineamientos generales del Registro Estatal de Donadores del Estado de Nayarit; y colaborar con las instituciones y autoridades competentes, a fin de que se respete con eficacia la voluntad de las personas que han decidido donar sus órganos y tejidos, en los té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 través de actividades de educación, investigación, información y difusión, una cultura de donación entr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y coordinar la colaboración y la complementación de acciones, entre las autoridades sanitarias federales y estatales involucradas en el procedimiento para la disposición de órganos y tejidos de seres humanos con fines terapéuticos; así como sus centros homólogos de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e impulsar ante las instituciones de educación superior y de salud, la formación de recursos humanos en la especialidad de trasplante, así como estudios e investigaciones en la materia en calidad de postgrados o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un sistema de información con respecto al Programa Nayarita de Trasplantes, que permitan tanto la toma de decisiones, como la evaluación de la atención médica relacionada con los trasp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 señale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M.- El Centro Estatal de Trasplantes estará obligado a proporcionar información amplia y suficiente sobre la asignación de órganos y tejidos cuando sea requerida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N.- El Centro Estatal de Trasplantes implementará un Registro Estatal de Trasplantes, regulado por el reglamento interno en la materia, el cual integrará la información de las donaciones, trasplantes y lista de pacientes en espera de un órgano o tejido cadavérico, a través de un control que contendrá los datos de los donadores debidamente relacionados con los de los trasplantados. Dicha información será catalogada de carácter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Ñ.- Para los efectos de esta Ley se designarán como instituciones educativas las que se dediquen a la investigación o docencia y para lo cual utilicen órganos, tejidos y sus derivados, productos y cadáveres de seres humanos incluyendo los de embriones y f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O.- La investigación y docencia clínica en materia de trasplante sólo podrá hacerse en los términos del artículo 346 de la Ley General de Salud, cuando la información que se busque no pueda obtenerse por otro método, y deberá estar fundamentada en la experimentación previa realizada en animales, en laboratorios o en otros hechos cient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P.- La investigación y docencia clínica en materia de trasplante, sólo podrá realizarse por profesionales y en instituciones médicas que cuenten con autorización expresa y bajo la vigilancia d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Q.- La docencia e investigación en materia de trasplantes con cadáveres sólo podrá hacerse en las escuelas y facultades de medicina o en instituciones médicas donde se imparta enseñanza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manifestarán a la Secretaría de Salud del Estado de sus necesidades de cadáveres e informarán sobre los que se encuentren en su poder, a efecto de que ésta determine la forma de distribución de l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3)</w:t>
      </w:r>
    </w:p>
    <w:p>
      <w:pPr>
        <w:pStyle w:val="Estilo"/>
        <w:rPr>
          <w:rFonts w:ascii="Montserrat" w:hAnsi="Montserrat" w:cs="Montserrat"/>
        </w:rPr>
      </w:pPr>
      <w:r>
        <w:rPr>
          <w:rFonts w:cs="Montserrat" w:ascii="Montserrat" w:hAnsi="Montserrat"/>
        </w:rPr>
        <w:t>ARTÍCULO 70-R.- Lo no determinado en los anteriores preceptos, estará sujeto a lo estipulado en el Título Décimo Cuart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E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71.- En el Estado, el ejercicio de las profesiones de las actividades técnicas y auxiliares de las especialidades, maestrías y doctorado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 Profesione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 entre las autoridades educativas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72.-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diploma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atención médica prehospitalaria, de la medicina, odontología, veterinaria, enfermería, laboratorio clínico, radiología, optometr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 Para las personas que ejercen la medicina tradicional, sólo se requiere constancia expedida de manera conjunta por las autoridades tradicionales del pueblo originario de que se trate y el Instituto Nacional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Las autoridades educativas del Estado proporcionarán a las autoridades sanitarias estatales la relación de títulos, diplomas y certificados del área de la salud que hayan registrado y la de la cédulas profesionales expedidas,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Quienes ejerzan las actividades profesionales, técnico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los documentos y papelería que utilicen en el ejercicio de tales actividades y en la publicidad que realicen a su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Todos los pasantes de las profesiones para la salud y sus ramas deberán prestar el servicio social en los términos de las disposiciones legales aplicables en materia educativa y de la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os aspectos docentes de la prestación del servicio social se regula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n el Artículo 5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El gobierno del Estado y con la participación de las instituciones de educación superior elaboraran sus programas de carácter social para los profesionales de la salud, en beneficio de la colectividad del Estado de Nayarit, de conformidad con las disposiciones del Estado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ON, CAPACITACION Y ACTUALIZACIO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Las autoridades educativas, en coordinación con las autoridades sanitarias estatales y con la participación de las instituciones de educación superior,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Corresponde al gobierno del Estado, sin perjuicio de las atribuciones de las autoridades educativas en la materia y en coordinación con 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la satisfacción de las necesidades del Estado en materia de salud, incluyendo la práctica de la medicina tradicion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salud, de conformidad con las normas que rijan el funcionamiento de los prim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voluntaria de profesionales, técnicos y auxiliares de la salud en actividade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os Servicios Coordinados de Salud Pública, sugerirá a las autoridades e instituciones educativas, cuando estas lo soliciten, criteri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Los Servicios Coordinados de Salud Pública en el Estado, en coordinación con las autoridades federales competentes, impulsarán y fomentarán la formación, capacitación y actualización de los recursos humanos para los servicios de salud, de conformidad con los objetivos y prioridades de los sistemas nacional y estatal de salud de programas educativos y de las necesidade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estudio de las técnicas y métodos que se recomiendan o empleen para la prestación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producción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0)</w:t>
      </w:r>
    </w:p>
    <w:p>
      <w:pPr>
        <w:pStyle w:val="Estilo"/>
        <w:rPr>
          <w:rFonts w:ascii="Montserrat" w:hAnsi="Montserrat" w:cs="Montserrat"/>
        </w:rPr>
      </w:pPr>
      <w:r>
        <w:rPr>
          <w:rFonts w:cs="Montserrat" w:ascii="Montserrat" w:hAnsi="Montserrat"/>
        </w:rPr>
        <w:t>En todo caso la investigación se llevará a cabo con absoluto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86.- Los Servicios de Salud de Nayarit, apoyará y estimulará la promoción, constitución y el funcionamiento de establecimient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La investigación en seres humanos se desarroll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olo cuando el conocimiento qu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por escrito del sujeto en quien se realizara la investigación, o de su representante legal en caso de incapacidad legal de aquel, una vez enterado de los objetivos de la experimentación y de las posibles consecuencias positivas o negativa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 El profesional responsable suspenderá la investigación en cualquier momento, si sobreviene el riesgo de lesiones graves, discapacidad o muerte del sujeto en quien se realice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JULIO DE 2022)</w:t>
      </w:r>
    </w:p>
    <w:p>
      <w:pPr>
        <w:pStyle w:val="Estilo"/>
        <w:rPr>
          <w:rFonts w:ascii="Montserrat" w:hAnsi="Montserrat" w:cs="Montserrat"/>
        </w:rPr>
      </w:pPr>
      <w:r>
        <w:rPr>
          <w:rFonts w:cs="Montserrat" w:ascii="Montserrat" w:hAnsi="Montserrat"/>
        </w:rPr>
        <w:t>VII.- Es responsabilidad de la institución de atención a la salud proporcionar atención medica al sujeto que sufra algún daño, si estuviere relacionado directamente con la investigación, sin perjuicio de la indemnización que legalment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9 DE JULIO DE 2022)</w:t>
      </w:r>
    </w:p>
    <w:p>
      <w:pPr>
        <w:pStyle w:val="Estilo"/>
        <w:rPr>
          <w:rFonts w:ascii="Montserrat" w:hAnsi="Montserrat" w:cs="Montserrat"/>
        </w:rPr>
      </w:pPr>
      <w:r>
        <w:rPr>
          <w:rFonts w:cs="Montserrat" w:ascii="Montserrat" w:hAnsi="Montserrat"/>
        </w:rPr>
        <w:t>VIII.- Las demás que establezcan esta ley y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Quien realice investigación en seres humanos en contravención a lo dispuesto en esta ley y demás disposiciones aplicables se hará acreedor de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En cualquier tratamiento de una persona enferma, el médico podrá utilizar nuevos recursos terapéuticos o de diagnósticos, cuando exista posibilidad fundada de salvar la vida, restablecer la salud o disminuir el sufrimiento del paciente, siempre que cuente con el consentimiento por escrito de este, de su representante legal, en su caso, o del familiar más cercanos en vínculos, y sin perjuicio de cumplir con los demás requisitos que determin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90.- Los Servicios de Salud de Nayarit, en su ámbito de competencias y de conformidad con la Ley del Sistema Nacional de Información Estadística y Geográfica y la Ley del Sistema de Geografía, Estadística y Evaluación del Estado de Nayarit, captará, producirá y procesará la información necesaria para el proceso de planeación, programación, presupuestación y control de los sistemas nacional y estatal de salud, así como sobre el estado y evolución de la salud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Estadísticas de natalidad, mortalidad, morbil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Dicha información deberá incluir datos desagregados por edad y sexo, y todos aquellos que lleven a atender debidamente a los grupos social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La información que sea procesada por las autoridades sanitarias, deberá ser tratada de conformidad con lo establecido en la Ley de Protección de Datos Personales en Posesión de Sujetos Obligado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Los establecimientos que presten servicios de salud, los profesionales, los técnicos y auxiliares de la salud del Estado, llevarán a cabo estadísticas en materias de salud que señalen las autoridades sanitarias locales y proporcionarán a estas y a las autoridades federales competentes, la información correspondiente, sin perjuicio de las obligaciones de suministrar la información qu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 Orientación y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Alimentación nutritiva, actividad física y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Control de los efectos nocivos del ambiente en la salud, adoptando medidas y promoviendo estrategias de mitigación y de adaptación a los efectos del cambio climát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2)</w:t>
      </w:r>
    </w:p>
    <w:p>
      <w:pPr>
        <w:pStyle w:val="Estilo"/>
        <w:rPr>
          <w:rFonts w:ascii="Montserrat" w:hAnsi="Montserrat" w:cs="Montserrat"/>
        </w:rPr>
      </w:pPr>
      <w:r>
        <w:rPr>
          <w:rFonts w:cs="Montserrat" w:ascii="Montserrat" w:hAnsi="Montserrat"/>
        </w:rPr>
        <w:t>V.- Fomento sa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YO DE 2012)</w:t>
      </w:r>
    </w:p>
    <w:p>
      <w:pPr>
        <w:pStyle w:val="Estilo"/>
        <w:rPr>
          <w:rFonts w:ascii="Montserrat" w:hAnsi="Montserrat" w:cs="Montserrat"/>
        </w:rPr>
      </w:pPr>
      <w:r>
        <w:rPr>
          <w:rFonts w:cs="Montserrat" w:ascii="Montserrat" w:hAnsi="Montserrat"/>
        </w:rPr>
        <w:t>VI.- Campañas permanentes de información y orientación al público, para la prevención de daños a la salud provocados por el consumo de alcohol,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tudes y conductas que le permitan participar en la prevención de enfermedades individuales, colectivas y accidentes, y proteger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 LA PRESENTE FRACCIÓN, VÉASE ARTÍCULO PRIMERO TRANSITORIO DEL DECRETO QUE MODIFICA EL ORDENAMIENTO.</w:t>
      </w:r>
    </w:p>
    <w:p>
      <w:pPr>
        <w:pStyle w:val="Estilo"/>
        <w:rPr>
          <w:rFonts w:ascii="Montserrat" w:hAnsi="Montserrat" w:cs="Montserrat"/>
        </w:rPr>
      </w:pPr>
      <w:r>
        <w:rPr>
          <w:rFonts w:cs="Montserrat" w:ascii="Montserrat" w:hAnsi="Montserrat"/>
        </w:rPr>
        <w:t>(REFORMADA, P.O. 22 DE DICIEMBRE DE 2015)</w:t>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Orientar y capacitar a la población preferentemente en materias de nutrición, alimentación nutritiva, suficiente y de calidad, activación física para la salud, salud mental, salud bucal, educación sexual, planificación familiar, cuidados paliativos, riesgos en embarazos tempranos, riesgos de automedicación, prevención de la farmacodependencia, salud ocupacional, salud visual, salud auditiva, uso adecuado de servicios de salud, prevención de accidentes, donación de órganos, tejidos y células con fines terapéuticos, prevención y rehabilitación de discapacidad y detección oportuna de enfermedades, así como la prevención, diagnóstico y control de las enfermedades cardiovas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 LA PRESENTE FRACCIÓN, VÉASE ARTÍCULO PRIMERO TRANSITORIO DEL DECRETO QUE MODIFICA EL ORDENAMIENTO.</w:t>
      </w:r>
    </w:p>
    <w:p>
      <w:pPr>
        <w:pStyle w:val="Estilo"/>
        <w:rPr>
          <w:rFonts w:ascii="Montserrat" w:hAnsi="Montserrat" w:cs="Montserrat"/>
        </w:rPr>
      </w:pPr>
      <w:r>
        <w:rPr>
          <w:rFonts w:cs="Montserrat" w:ascii="Montserrat" w:hAnsi="Montserrat"/>
        </w:rPr>
        <w:t>(REFORMADA, P.O. 22 DE DICIEMBRE DE 2015)</w:t>
      </w:r>
    </w:p>
    <w:p>
      <w:pPr>
        <w:pStyle w:val="Estilo"/>
        <w:rPr>
          <w:rFonts w:ascii="Montserrat" w:hAnsi="Montserrat" w:cs="Montserrat"/>
        </w:rPr>
      </w:pPr>
      <w:r>
        <w:rPr>
          <w:rFonts w:cs="Montserrat" w:ascii="Montserrat" w:hAnsi="Montserrat"/>
        </w:rPr>
        <w:t>IV.- Prevenir a las personas, sobre todo a los jefes de familia, hombres o mujeres respecto a los efectos negativos que sobre la salud tiene la violencia intrafamiliar y el maltrato a los ni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 LA PRESENTE FRACCIÓN, VÉASE ARTÍCULO PRIMERO TRANSITORIO DEL DECRETO QUE MODIFICA EL ORDENAMIENTO.</w:t>
      </w:r>
    </w:p>
    <w:p>
      <w:pPr>
        <w:pStyle w:val="Estilo"/>
        <w:rPr>
          <w:rFonts w:ascii="Montserrat" w:hAnsi="Montserrat" w:cs="Montserrat"/>
        </w:rPr>
      </w:pPr>
      <w:r>
        <w:rPr>
          <w:rFonts w:cs="Montserrat" w:ascii="Montserrat" w:hAnsi="Montserrat"/>
        </w:rPr>
        <w:t>(ADICIONADA, P.O. 22 DE DICIEMBRE DE 2015)</w:t>
      </w:r>
    </w:p>
    <w:p>
      <w:pPr>
        <w:pStyle w:val="Estilo"/>
        <w:rPr>
          <w:rFonts w:ascii="Montserrat" w:hAnsi="Montserrat" w:cs="Montserrat"/>
        </w:rPr>
      </w:pPr>
      <w:r>
        <w:rPr>
          <w:rFonts w:cs="Montserrat" w:ascii="Montserrat" w:hAnsi="Montserrat"/>
        </w:rPr>
        <w:t>V.- Que los usuarios reciban información, suficiente, clara, oportuna y veraz respecto a la rehabilitación del padecimiento que enfrentan, fomentando la inserción biopsico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JUNIO DE 2019)</w:t>
      </w:r>
    </w:p>
    <w:p>
      <w:pPr>
        <w:pStyle w:val="Estilo"/>
        <w:rPr>
          <w:rFonts w:ascii="Montserrat" w:hAnsi="Montserrat" w:cs="Montserrat"/>
        </w:rPr>
      </w:pPr>
      <w:r>
        <w:rPr>
          <w:rFonts w:cs="Montserrat" w:ascii="Montserrat" w:hAnsi="Montserrat"/>
        </w:rPr>
        <w:t>ARTICULO 95.- Las autoridades sanitarias estatales en coordinación con las autoridades federales competentes, formularán, propondrán y desarrollarán programas de educación para la salud, los cuales deberán ser difundidos en los medios masivos de comunicación que actúen en el ámbito del Estado, procurando optimizar los recursos y alcanzar una cobertura total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0)</w:t>
      </w:r>
    </w:p>
    <w:p>
      <w:pPr>
        <w:pStyle w:val="Estilo"/>
        <w:rPr>
          <w:rFonts w:ascii="Montserrat" w:hAnsi="Montserrat" w:cs="Montserrat"/>
        </w:rPr>
      </w:pPr>
      <w:r>
        <w:rPr>
          <w:rFonts w:cs="Montserrat" w:ascii="Montserrat" w:hAnsi="Montserrat"/>
        </w:rPr>
        <w:t>La educación ambiental, se integrará a los programas de enseñanza preescolar, escolar, media superior y superior. Estableciéndose además programas de higiene del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El Gobierno del Estado, formulará y desarrollará programas de nutrición estatales, promoviendo la participación de los mismos de las unidades estatales del sector salud, cuyas actividades se relacionen con la nutrición y la disponibilidad de alimentos, así como de los sectores social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97.- En los programas a que se refiere el artículo anterior, se promoverá la alimentación nutritiva y deberán considerar las necesidades nutricionales de la población. Por lo que, se propondrán acciones para reducir la malnutrición y promover el consumo de alimentos adecuados a las necesidades nutricionales de la población; y evitar otros elementos que representen un riesgo potencial para la salud. Asimismo, se incorporarán acciones que promuevan el consumo de alimentos de producción regional, y procurará, al efecto, la participación de las organizaciones campesinas, ganaderas, cooperativas y otras organizaciones sociales cuyas actividades se relaciona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Las Autoridades Sanitarias del Estado establecerán las normas, tomarán las medidas y realizarán las actividades a que se refiere esta ley, tendientes a la protección de la salud humana ante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00.- Queda prohibida la descarga de aguas residuales sin el tratamiento para satisfacer los criterios sanitarios que establezcan los Servicios de Salud de Nayarit, mediante las normas ecológicas que emitan las autoridades federales competentes, con el propósito de fijar las condiciones particulares de descarga, el tratamiento y uso de aguas residuales; así como de residuos peligrosos que conlleven riesgos para la salud pública, a cuerpos de agua que se destinen para uso o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01.- Los Servicios de Salud de Nayarit, en coordinación con las Autoridades Federales y Municipales competentes y con la Autoridad Estatal encargada de la administración del distrito de riego, orientará a la población para evitar la contaminación de aguas de presas, pluviales, lagos y otras que se utilicen para riego o para uso doméstico, originada por plaguicidas, substancias tóxicas y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102.- En el ámbito de su competencia Estatal, corresponde a los Servicios de Salud en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certificar la calidad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Vigilar la seguridad radiológica para el uso y aprovechamiento de las fuentes de radiación para uso médico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IV.- Formular programas para la atención y control de los efectos nocivos del ambiente en la salud que consideren, entre otros, aspectos de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V.- Disponer y verificar que se cuente con información toxicológica actualizada, en la que se establezcan las medidas de respuesta al impacto en la salud originado por el uso de sustancias tóxicas o pelig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103.- Los Servicios de Salud en Nayarit, se coordinarán con las dependencias federal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19 DE JULIO DE 2022)</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04.- Los Servicios de Salud de Nayarit, tendrá a su cargo el control sanitario de los establecimientos en los que se desarrollen actividades ocupacionales, para el cumplimiento de los requisitos que en cada caso deberá reunir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05.- El Gobierno del Estado, en coordinación con las dependencias y entidades federales competentes, desarrollará y difundirá la investigación multidisciplinaria que permita prevenir y controlar las enfermedades y accidentes ocupacionales, así como estudios para adecuar los instrumentos y equipo de trabajo a las característica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vigilará que en todos los centros de trabajo, fábricas, escuelas, centros comerciales e instituciones, etc., cuenten con la estructura y funcionamiento de la Comisión Mixta de Seguridad e Higiene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5 DE MAYO DE 2012)</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PAÑAS PERMANENTES DE INFORMACIÓN Y SENSIB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2)</w:t>
      </w:r>
    </w:p>
    <w:p>
      <w:pPr>
        <w:pStyle w:val="Estilo"/>
        <w:rPr>
          <w:rFonts w:ascii="Montserrat" w:hAnsi="Montserrat" w:cs="Montserrat"/>
        </w:rPr>
      </w:pPr>
      <w:r>
        <w:rPr>
          <w:rFonts w:cs="Montserrat" w:ascii="Montserrat" w:hAnsi="Montserrat"/>
        </w:rPr>
        <w:t>ARTICULO 105 BIS.- El Ejecutivo del Estado coadyuvará con la Secretaría de Salud Federal, en la ejecución del Programa Nacional para la Prevención y Tratamiento de la Farmacodependencia, mismo que será obligatorio en todos los establecimientos de los sectores público, privado y social que realicen actividades preventivas, de tratamiento y de control de las adicciones y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2)</w:t>
      </w:r>
    </w:p>
    <w:p>
      <w:pPr>
        <w:pStyle w:val="Estilo"/>
        <w:rPr>
          <w:rFonts w:ascii="Montserrat" w:hAnsi="Montserrat" w:cs="Montserrat"/>
        </w:rPr>
      </w:pPr>
      <w:r>
        <w:rPr>
          <w:rFonts w:cs="Montserrat" w:ascii="Montserrat" w:hAnsi="Montserrat"/>
        </w:rPr>
        <w:t>ARTICULO 105 TER.- De conformidad con el Programa Nacional para la Prevención y Tratamiento de la Farmacodependencia, corresponde a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ver y llevar a cabo campañas permanentes de información y orientación al público, para la prevención de daños a la salud provocados por el consumo de estupefacientes y psicotróp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porcionar información y brindar la atención médica y los tratamientos que se requieran a las personas que consuman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2)</w:t>
      </w:r>
    </w:p>
    <w:p>
      <w:pPr>
        <w:pStyle w:val="Estilo"/>
        <w:rPr>
          <w:rFonts w:ascii="Montserrat" w:hAnsi="Montserrat" w:cs="Montserrat"/>
        </w:rPr>
      </w:pPr>
      <w:r>
        <w:rPr>
          <w:rFonts w:cs="Montserrat" w:ascii="Montserrat" w:hAnsi="Montserrat"/>
        </w:rPr>
        <w:t>ARTICULO 105 QUATER.- Las campañas de información y sensibilización que reciba la población, deberán estar basadas en estudios científicos y alertar de manera adecuada sobre los efectos y daños físicos y psicológicos d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El Gobierno del Estado, en coordinación con las autoridades e instituciones federales competente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á en la aplicación de las normas para la prevención y el control de enfermedades y accidentes que dict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en el Estado el sistema nacional de vigilancia epidemiológica, de conformidad con la Ley General de Salud, esta Ley y las demás disposiciones que al efecto se exp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II.- Coadyuvar en la aplicación de programas y actividades que establezca la Secretaría de Salud para la prevención de accidentes, violencia intrafamiliar y enfermedades así como para el control de estas últi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JULIO DE 2015)</w:t>
      </w:r>
    </w:p>
    <w:p>
      <w:pPr>
        <w:pStyle w:val="Estilo"/>
        <w:rPr>
          <w:rFonts w:ascii="Montserrat" w:hAnsi="Montserrat" w:cs="Montserrat"/>
        </w:rPr>
      </w:pPr>
      <w:r>
        <w:rPr>
          <w:rFonts w:cs="Montserrat" w:ascii="Montserrat" w:hAnsi="Montserrat"/>
        </w:rPr>
        <w:t>ARTÍCULO 107.- El Gobierno del Estado, en coordinación con las autoridades federales y estatales, elaborarán programas o campañas temporales o permanentes, para la prevención, control o erradicación, en su caso, de aquellas enfermedades transmisibles que constituyan un problema real o potencial para la protección de la salud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n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osis, amibiasis, hepatitis, ví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otras infecciones agudas del aparato respiratorio, infecciones menigoco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éola y paro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e caso se coordinará con la Secretaría de Salud y con otras dependencias competent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ludismo, tifo, fiebre recurrente transmitida por piojo, otras rickettsiosis, leishemaniasis, tripanosomiasis, onc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VII.- Sífilis, infecciones gonocócicas, virus del papiloma humano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epra y mal de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5)</w:t>
      </w:r>
    </w:p>
    <w:p>
      <w:pPr>
        <w:pStyle w:val="Estilo"/>
        <w:rPr>
          <w:rFonts w:ascii="Montserrat" w:hAnsi="Montserrat" w:cs="Montserrat"/>
        </w:rPr>
      </w:pPr>
      <w:r>
        <w:rPr>
          <w:rFonts w:cs="Montserrat" w:ascii="Montserrat" w:hAnsi="Montserrat"/>
        </w:rPr>
        <w:t>XII.- Síndrome de Inmunodeficiencia Adquirida (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5)</w:t>
      </w:r>
    </w:p>
    <w:p>
      <w:pPr>
        <w:pStyle w:val="Estilo"/>
        <w:rPr>
          <w:rFonts w:ascii="Montserrat" w:hAnsi="Montserrat" w:cs="Montserrat"/>
        </w:rPr>
      </w:pPr>
      <w:r>
        <w:rPr>
          <w:rFonts w:cs="Montserrat" w:ascii="Montserrat" w:hAnsi="Montserrat"/>
        </w:rPr>
        <w:t>XIII.- Fiebre por Dengue y Chikungunya, y</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ADICIONADA, P.O. 11 DE JULIO DE 2015)</w:t>
      </w:r>
    </w:p>
    <w:p>
      <w:pPr>
        <w:pStyle w:val="Estilo"/>
        <w:rPr>
          <w:rFonts w:ascii="Montserrat" w:hAnsi="Montserrat" w:cs="Montserrat"/>
        </w:rPr>
      </w:pPr>
      <w:r>
        <w:rPr>
          <w:rFonts w:cs="Montserrat" w:ascii="Montserrat" w:hAnsi="Montserrat"/>
        </w:rPr>
        <w:t>XIV.- Las demás que determine el Consejo de Salubridad General y otros Tratados y Convenciones Internacionales en los que los Estados Unidos Mexicanos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Es obligatorio la notificación a la autoridad sanitaria más cercan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iomielitis, meningitis meningococcica, tipo epidémico, fiebre recurrente transmitida por piojo, influenza viral, paludismo, sarampión, tosferina, así como los de difteria y los casos humanos de encefalitis equina venezol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an en un área no infe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tificación obligatoria inmediata a la autoridad sanitaria más cercana, de los casos en que se detecte la presencia del virus de inmunodeficiencia humana (VIH) o de anticuerpos de dicho virus, en algun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Están obligados a dar aviso, en los términos del Artículo 108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n conocimiento de alguno de los casos de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Las medidas que se requieran para la prevención y control de las enfermedades que enumera el Artículo 107 de esta Ley, deberán ser observadas por los particulares. El ejercicio de esta acción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la enfermedad y de los portadores de gérmenes de la misma, así como la limitación de sus actividades, cuando así lo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y desinsecta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JULIO DE 2015)</w:t>
      </w:r>
    </w:p>
    <w:p>
      <w:pPr>
        <w:pStyle w:val="Estilo"/>
        <w:rPr>
          <w:rFonts w:ascii="Montserrat" w:hAnsi="Montserrat" w:cs="Montserrat"/>
        </w:rPr>
      </w:pPr>
      <w:r>
        <w:rPr>
          <w:rFonts w:cs="Montserrat" w:ascii="Montserrat" w:hAnsi="Montserrat"/>
        </w:rPr>
        <w:t>VI.- La destrucción de criaderos o control de vectores y reservatorios y fuentes de infección naturales o artificiales, cuando 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LIO DE 2015)</w:t>
      </w:r>
    </w:p>
    <w:p>
      <w:pPr>
        <w:pStyle w:val="Estilo"/>
        <w:rPr>
          <w:rFonts w:ascii="Montserrat" w:hAnsi="Montserrat" w:cs="Montserrat"/>
        </w:rPr>
      </w:pPr>
      <w:r>
        <w:rPr>
          <w:rFonts w:cs="Montserrat" w:ascii="Montserrat" w:hAnsi="Montserrat"/>
        </w:rPr>
        <w:t>El Gobierno del Estado por conducto de los Servicios de Salud de Nayarit, y la autoridad municipal, en el ámbito de su respectiva competencia, llevarán a cabo de forma coordinada campañas de descacharrización, de manera permanente durante todo el año, con énfasis en recipientes eliminables y su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determine esta Ley, sus reglamentos y la Secretaría de Salud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Las autoridades no sanitarias cooperarán en el ejercicio de la acción para combatir las enfermedades transmisibles, estableciendo las medidas que estimen necesarias, sin contravenir las disposiciones de la Ley General de Salud, esta Ley, las que expida el Consejo de Salubridad General y las norma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as por alguna de las autoridades sanitarias compet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18)</w:t>
      </w:r>
    </w:p>
    <w:p>
      <w:pPr>
        <w:pStyle w:val="Estilo"/>
        <w:rPr>
          <w:rFonts w:ascii="Montserrat" w:hAnsi="Montserrat" w:cs="Montserrat"/>
        </w:rPr>
      </w:pPr>
      <w:r>
        <w:rPr>
          <w:rFonts w:cs="Montserrat" w:ascii="Montserrat" w:hAnsi="Montserrat"/>
        </w:rPr>
        <w:t>ARTICULO 114 BIS.- Los propietarios o poseedores de un local, casa habitación o lotes baldíos están obligados a conservar las condiciones de saneamiento básico de los mismos a fin de garantizar la salud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LIO DE 2015)</w:t>
      </w:r>
    </w:p>
    <w:p>
      <w:pPr>
        <w:pStyle w:val="Estilo"/>
        <w:rPr>
          <w:rFonts w:ascii="Montserrat" w:hAnsi="Montserrat" w:cs="Montserrat"/>
        </w:rPr>
      </w:pPr>
      <w:r>
        <w:rPr>
          <w:rFonts w:cs="Montserrat" w:ascii="Montserrat" w:hAnsi="Montserrat"/>
        </w:rPr>
        <w:t>Los trabajadores de la salud verificarán que se cumplan con las condiciones de saneamiento básico que determine esta Ley, los reglamentos respectivos, las normas técnicas y las disposiciones legales aplicables; en el supuesto de que el inmueble a verificar se encuentre permanentemente cerrado y la causa que origina la visita represente un riesgo inminente para la salud pública, la autoridad sanitaria competente, previa autorización judicial, efectuará la apertura e ingreso al inmueble, para llevar a cabo las acciones sanitar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 Quedan facultades las autoridades sanitarias competentes para utilizar como elementos auxiliares en la lucha contra las epidemias, todos los recursos médicos y de asistencia social de los sectores público, social y privado existentes en las regiones afectadas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El aislamiento de las personas que padezcan enfermedades transmisibles, se llevará a cabo en sitios adecuados a juici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Las Autoridades Sanitarias del Estado podrán ordenar, por causas de epidemia, la clausura temporal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El transporte de enfermos de afecciones transmisibles deberá efectuarse en vehículos acondicionados al efecto; a falta de estos, podrán utilizarse los que autoric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as autoridades sanitarias determinarán los casos en que se deba proceder a la descontaminación microbiana o parasitaria, desinfección, desinsectación, desinfec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121.- Las autoridades sanitarias del Estado, realizarán actividades de prevención y control de las enfermedades no transmisibles y sindemias que las propias autoridades sanit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122.- El ejercicio de la acción de prevención y control de las enfermedades no transmisibles y sindemia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La detección oportuna de las enfermedades no transmisibles, sindemia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V.- La realización de estudios epidem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La difusión permanente de las dietas, hábitos alimenticios y procedimientos que conduzcan al consumo efectivo de los minimos de nutrimentos por la población general y no exceder los máximos de azúcares, grasas saturadas, grasas trans y sodio, con base en lo recomendado por la propia Secretaría de Salud del Gobiern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2)</w:t>
      </w:r>
    </w:p>
    <w:p>
      <w:pPr>
        <w:pStyle w:val="Estilo"/>
        <w:rPr>
          <w:rFonts w:ascii="Montserrat" w:hAnsi="Montserrat" w:cs="Montserrat"/>
        </w:rPr>
      </w:pPr>
      <w:r>
        <w:rPr>
          <w:rFonts w:cs="Montserrat" w:ascii="Montserrat" w:hAnsi="Montserrat"/>
        </w:rPr>
        <w:t>VI.-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NIO DE 2019)</w:t>
      </w:r>
    </w:p>
    <w:p>
      <w:pPr>
        <w:pStyle w:val="Estilo"/>
        <w:rPr>
          <w:rFonts w:ascii="Montserrat" w:hAnsi="Montserrat" w:cs="Montserrat"/>
        </w:rPr>
      </w:pPr>
      <w:r>
        <w:rPr>
          <w:rFonts w:cs="Montserrat" w:ascii="Montserrat" w:hAnsi="Montserrat"/>
        </w:rPr>
        <w:t>ARTICULO 122 bis.- La Secretaría de Salud implementará programas de educación, prevención, información, socialización y detección de cáncer de mama y cervicouterino de manera permanente en los hospitales y clínicas del sector salud, de tal forma que garantice la realización de exámenes de detección de cáncer de mama y cervicouterino, de manera gratuita, por lo menos una vez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localidades donde no exista clínica del sector público, la Secretaría de Salud del Estado deberá celebrar convenios de colaboración con los Ayuntamientos, clínicas particulares o patrocinadoras del sector privado, para que se realice el servicio gratuito de exámenes para la detección de cáncer de mama y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122 TER.- Los Servicios de Salud de Nayarit, establecerán las bases y políticas necesarias para generar las condiciones óptimas de detección y atención, para las personas con diabetes mellitus tip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moverá la creación de un programa que implemente campañas de información, orientación y detección de la diabetes mellitus tipo 1, encaminado a la sensibilización de la sociedad y a promover las diferencias entre la diabetes mellitus tipo 1, la diabetes mellitus tipo 2 y la diabetes ges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alización de las actividades preventivas, de tratamiento y control de la diabetes, y para asegurar el pleno cumplimiento de los derechos de las niñas, niños y adolescentes que establece la Constitución Política de los Estados Unidos Mexicanos, los tratados internacionales de los cuales nuestro país forme parte, la Ley General de Salud, esta Ley y demás disposiciones, podrán participar las diferentes organizaciones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123.- Los profesionales, técnicos y auxiliares de la salud deberán rendir los informes que la autoridad sanitaria requiera acerca de las enfermedades no transmisibles y sindemia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Para los efectos de esta Ley, se entiende por accidente el hecho súbito que ocasione daños a la salud y que se produzca por la concurrencia de condiciones potencialmente prev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acia de las acciones a que se refiere este artículo, se creará el consejo estatal para la prevención de accidentes, de que formarán parte representantes de los sectores público, social y priv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consejo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LIO DE 2022)</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ÓN DE LA DISCAPACIDAD Y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 será objeto de esta Ley, los servicios asistenciales que presten, tanto las instituciones públicas com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 Son actividades básica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 La atención a personas que, por sus carencias socioeconómicas o por su condición de discapacidad, se vean impedidas para satisfacer sus requerimientos básicos de subsistencia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I.- La atención en establecimientos especializados de menores y personas adultas mayores en estado de abandono o desamparo, de personas con discapacidad sin recursos y de mujeres maltra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l bienestar del senescente y el desarrollo de acciones de preparación para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jercicio de la tutela de los menores,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La prestación de servicios de asistencia jurídica de orientación social especialmente a madres de familia, menores, personas adultas mayores, personas con discapacidad e incapaces sin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VI.- La realización de investigaciones sobre las causas y efectos de los problemas prioritarios de asistencia social,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participación consciente y organizada de la población, con carencias en las acciones de asistencia y desarrollo social, que se llevará a cabo para su propi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poyo a la educación y capacitación para el trabajo de personas con carencias socio-económ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estación de servici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Para fomentar el desarrollo de programas públicos de asistencia social, el Gobierno del Estado, promoverá la canalización de recursos y de apoyo técnico. Asimismo, procurará destinar los apoyos necesarios a los programas de asistencia social, públicos y privados para foment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29.- Los menores, los adultos mayores y las madres de familia en estado de desamparo, tienen derecho a recibir los servicios asistenciales que necesiten en cualquier establecimiento público dependiente del Estado al que sean remitidos para su atención,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ARTICULO 130.- Los integrantes del Sistema Estatal de Salud deberán dar atención preferente e inmediata a mujeres, menores y adultos mayores sometidos a cualquier forma de maltrato que ponga en peligro su salud física y mental. Asimismo, darán esa atención a quienes hayan sido sujetos pasivos de la comisión de delitos que atenten contra la integridad física y mental o el normal desarrollo psicosexual y psicosomátic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El gobierno del Estado contará con un organismo que se denominará sistema para el desarrollo integral de la familia en el Estado de Nayarit que tendrá entre sus objetivos, en coordinación con el organismo federal encargado de la asistencia social la promoción de esta en el ámbito estatal, la prestación de servicios en ese campo y la realización de las demás acciones que en materia lleven a cabo las instituciones públ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y funciones se regirán por las disposiciones legales que para t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ARTICULO 132.- El Gobierno del Estado y los Municipios promoverán la creación de establecimientos en los que se dé atención a personas con padecimientos mentales, a niños desprotegidos, adultos mayores desamparados y víctimas de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El gobierno del Estado y los municipios en coordinación con las dependencias y entidades públicas correspondientes, distribuirán raciones alimenticias en aquellas zonas de agudo retraso socioeconómico o en las que se padezcan desastres originados por sequía, inundaciones, terremotos y otros fenómenos naturales o contingencias con efec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El gobierno del Estado, podrá autorizar la constitución de instituciones privadas cuyo objeto sea la prestación de servicio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Serán consideradas instituciones de asistencia privada las que se constituyan conforme a esta Ley, el reglamento correspondiente y demás disposiciones aplicables y cuyo objeto sea la prestación de servicios asistenciales, sin propósito de lucro y sin designar individualmente a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 Se crea la Junta de Asistencia privada como órgano desconcentrado, jerárquicamente subordinado al Sistema para el Desarrollo Integral de la Familia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vés del cual se ejercerá la vigilancia y la promoción de las instituciones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Serán consideradas instituciones de asistencia privada, los asilos, los hospicios, la casa de cuna y las demás que determin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La integración, funcionamiento y facultades de la junta de asistencia privada, será determinada por las disposiciones legales aplicables que se expid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Las instituciones de asistencia privada se consideran de interés público; estarán exceptuado del pago de los impuestos, derechos y aprovechamientos que establezcan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 Las reglas de constitución, operación, organización, liquidación y demás aspectos concernientes a las instituciones de asistencia privada, serán establecidos en la ley especifica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Los servicios y acciones que presten y realicen las instituciones de asistencia privada se someterán a las disposiciones de esta ley, a los programas nacionales y estatal de salud, y a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 Las autoridades sanitarias del Estado y las educativas, en el ámbito de sus respectivas competencias, colaboraran para proporcionar atención rehabilitatoria,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22)</w:t>
      </w:r>
    </w:p>
    <w:p>
      <w:pPr>
        <w:pStyle w:val="Estilo"/>
        <w:rPr>
          <w:rFonts w:ascii="Montserrat" w:hAnsi="Montserrat" w:cs="Montserrat"/>
        </w:rPr>
      </w:pPr>
      <w:r>
        <w:rPr>
          <w:rFonts w:cs="Montserrat" w:ascii="Montserrat" w:hAnsi="Montserrat"/>
        </w:rPr>
        <w:t>ARTICULO 143.- Los Servicios de Salud de Nayarit, en coordinación con otras instituciones públicas, promoverá en los lugares en que se presten servicios públicos se dispongan facilidad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JULIO DE 2022)</w:t>
      </w:r>
    </w:p>
    <w:p>
      <w:pPr>
        <w:pStyle w:val="Estilo"/>
        <w:rPr>
          <w:rFonts w:ascii="Montserrat" w:hAnsi="Montserrat" w:cs="Montserrat"/>
        </w:rPr>
      </w:pPr>
      <w:r>
        <w:rPr>
          <w:rFonts w:cs="Montserrat" w:ascii="Montserrat" w:hAnsi="Montserrat"/>
        </w:rPr>
        <w:t>ARTICULO 144.- Para los efectos de esta Ley, se entiende por discapacidad a la consecuencia de la presencia de una deficiencia o limitación en una persona, que al interactuar con las barreras que le impone el entorno social, pueda impedir su inclusión plena y efectiva en la sociedad,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 Para los efectos de esta ley, se entiende por invalidez la limitación en la capacidad de una persona para realizar por si misma actividades necesarias para el desempeño físico, mental, social, ocupacional y económico como consecuencia de una insuficiencia somática, psicológica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22)</w:t>
      </w:r>
    </w:p>
    <w:p>
      <w:pPr>
        <w:pStyle w:val="Estilo"/>
        <w:rPr>
          <w:rFonts w:ascii="Montserrat" w:hAnsi="Montserrat" w:cs="Montserrat"/>
        </w:rPr>
      </w:pPr>
      <w:r>
        <w:rPr>
          <w:rFonts w:cs="Montserrat" w:ascii="Montserrat" w:hAnsi="Montserrat"/>
        </w:rPr>
        <w:t>ARTICULO 146.- La atención en materia de prevención de la discapacidad y rehabilitación de las personas con discapacida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I.- La investigación de las causas de la discapacidad y de los factores que los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III.- La identificación temprana y la atención oportuna de procesos físicos, mentales o sociales que pueda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IV.- La orientación educativa en materia de rehabilitación a la colectividad en general y en particular a las familias que cuenten con alguna persona con discapacidad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 La atención integral de las personas con discapacidad incluyendo la adaptación de las prótesis, órtesis y ayuda funcional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22)</w:t>
      </w:r>
    </w:p>
    <w:p>
      <w:pPr>
        <w:pStyle w:val="Estilo"/>
        <w:rPr>
          <w:rFonts w:ascii="Montserrat" w:hAnsi="Montserrat" w:cs="Montserrat"/>
        </w:rPr>
      </w:pPr>
      <w:r>
        <w:rPr>
          <w:rFonts w:cs="Montserrat" w:ascii="Montserrat" w:hAnsi="Montserrat"/>
        </w:rPr>
        <w:t>VI.- La promoción para adecuar facilidades urbanísticas y arquitectónicas a las necesidad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VII.- La promoción de la educación y capacitación para el trabajo, así como la promoción del empleo de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 Los servicios de rehabilitación que proporcionen los establecimientos del sector salud del Estado, estarán vinculados sistemáticamente a los de rehabilitación y asistencia social que preste el organismo a que se refiere el Artículo 13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48.- El Gobierno del Estado a través del organismo a que se refiere el artículo 131 de esta Ley y en coordinación con las dependencias y entidades federales, promoverá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49.- El organismo del gobierno estatal previsto en el artículo 131 de esta ley, tendrá entre sus objetivos operar establecimientos de rehabilitación, realizar estudios e investigaciones en materia de discapacidad y participar en programas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22)</w:t>
      </w:r>
    </w:p>
    <w:p>
      <w:pPr>
        <w:pStyle w:val="Estilo"/>
        <w:rPr>
          <w:rFonts w:ascii="Montserrat" w:hAnsi="Montserrat" w:cs="Montserrat"/>
        </w:rPr>
      </w:pPr>
      <w:r>
        <w:rPr>
          <w:rFonts w:cs="Montserrat" w:ascii="Montserrat" w:hAnsi="Montserrat"/>
        </w:rPr>
        <w:t>ARTICULO 149 BIS.- El Gobierno del Estado y los Municipios, en coordinación con otras instituciones públicas, promoverán que en los lugares en que se presten servicios públicos, se dispongan facilidad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ALCOHOLISMO Y EL ABUSO DE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11)</w:t>
      </w:r>
    </w:p>
    <w:p>
      <w:pPr>
        <w:pStyle w:val="Estilo"/>
        <w:rPr>
          <w:rFonts w:ascii="Montserrat" w:hAnsi="Montserrat" w:cs="Montserrat"/>
        </w:rPr>
      </w:pPr>
      <w:r>
        <w:rPr>
          <w:rFonts w:cs="Montserrat" w:ascii="Montserrat" w:hAnsi="Montserrat"/>
        </w:rPr>
        <w:t>ARTICULO 150.- El Gobierno del Estado se coordinará con las autoridades sanitarias federales para el ejercicio en el Estado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alcoholismo y, en su caso, la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11)</w:t>
      </w:r>
    </w:p>
    <w:p>
      <w:pPr>
        <w:pStyle w:val="Estilo"/>
        <w:rPr>
          <w:rFonts w:ascii="Montserrat" w:hAnsi="Montserrat" w:cs="Montserrat"/>
        </w:rPr>
      </w:pPr>
      <w:r>
        <w:rPr>
          <w:rFonts w:cs="Montserrat" w:ascii="Montserrat" w:hAnsi="Montserrat"/>
        </w:rPr>
        <w:t>II.- Impulsar campañas de información orientadas a inhibir y combatir el alcoholismo especialmente en obreros, campesinos y sectores de población vulnerables a padecer estas enfermedades utilizando métodos individuales, sociales o de comunicación masiv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actividades cívicas, deportivas y culturales que coadyuven en la lucha contra el alcoholismo especialmente en zonas rurales y en los grupos de población considerado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RZO DE 2011)</w:t>
      </w:r>
    </w:p>
    <w:p>
      <w:pPr>
        <w:pStyle w:val="Estilo"/>
        <w:rPr>
          <w:rFonts w:ascii="Montserrat" w:hAnsi="Montserrat" w:cs="Montserrat"/>
        </w:rPr>
      </w:pPr>
      <w:r>
        <w:rPr>
          <w:rFonts w:cs="Montserrat" w:ascii="Montserrat" w:hAnsi="Montserrat"/>
        </w:rPr>
        <w:t>IV.- En colaboración con las autoridades educativas de la entidad, realizar acciones permanentes en los centros escolares con el propósito de informar y educar a los alumnos, sobre los efectos dañinos del alcohol en la salud y en las rel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los ámbitos familiar, social, deportivo, de los espectáculos, laboral y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L PRIMER PÁRRAFO, P.O. 8 DE NOVIEMBRE DE 2000)</w:t>
      </w:r>
    </w:p>
    <w:p>
      <w:pPr>
        <w:pStyle w:val="Estilo"/>
        <w:rPr>
          <w:rFonts w:ascii="Montserrat" w:hAnsi="Montserrat" w:cs="Montserrat"/>
        </w:rPr>
      </w:pPr>
      <w:r>
        <w:rPr>
          <w:rFonts w:cs="Montserrat" w:ascii="Montserrat" w:hAnsi="Montserrat"/>
        </w:rPr>
        <w:t>ARTICULO 152.- El Gobierno del Estado se coordinará con las autoridades de salud para la ejecución en el Estado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 originados por el tabaqu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11)</w:t>
      </w:r>
    </w:p>
    <w:p>
      <w:pPr>
        <w:pStyle w:val="Estilo"/>
        <w:rPr>
          <w:rFonts w:ascii="Montserrat" w:hAnsi="Montserrat" w:cs="Montserrat"/>
        </w:rPr>
      </w:pPr>
      <w:r>
        <w:rPr>
          <w:rFonts w:cs="Montserrat" w:ascii="Montserrat" w:hAnsi="Montserrat"/>
        </w:rPr>
        <w:t>II.- Proporcionar enseñanza y orientación, a la familia así como a los sectores de la población más vulnerables de padecer esta adicción, utilizando para el efecto métodos individuales, colectivos o de comunicación masiva, incluyendo la prohibición de fumar en espacios cerrados de edif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0)</w:t>
      </w:r>
    </w:p>
    <w:p>
      <w:pPr>
        <w:pStyle w:val="Estilo"/>
        <w:rPr>
          <w:rFonts w:ascii="Montserrat" w:hAnsi="Montserrat" w:cs="Montserrat"/>
        </w:rPr>
      </w:pPr>
      <w:r>
        <w:rPr>
          <w:rFonts w:cs="Montserrat" w:ascii="Montserrat" w:hAnsi="Montserrat"/>
        </w:rPr>
        <w:t>Para llevar a cabo dicho programa se implementarán a la brevedad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RZO DE 2011)</w:t>
      </w:r>
    </w:p>
    <w:p>
      <w:pPr>
        <w:pStyle w:val="Estilo"/>
        <w:rPr>
          <w:rFonts w:ascii="Montserrat" w:hAnsi="Montserrat" w:cs="Montserrat"/>
        </w:rPr>
      </w:pPr>
      <w:r>
        <w:rPr>
          <w:rFonts w:cs="Montserrat" w:ascii="Montserrat" w:hAnsi="Montserrat"/>
        </w:rPr>
        <w:t>III.- En colaboración con las autoridades educativas del Estado garantizar que en los centros escolares de la entidad se reciba educación sobre los efectos nocivos del tabaquismo en la salud humana, con el propósito de inhibir estas conductas en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Para promover en práctica las acciones contra el tabaquismo, se tendrá en cuent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 y de las acciones para controlar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a la familia para prevenir el consumo de tabaco por parte de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11)</w:t>
      </w:r>
    </w:p>
    <w:p>
      <w:pPr>
        <w:pStyle w:val="Estilo"/>
        <w:rPr>
          <w:rFonts w:ascii="Montserrat" w:hAnsi="Montserrat" w:cs="Montserrat"/>
        </w:rPr>
      </w:pPr>
      <w:r>
        <w:rPr>
          <w:rFonts w:cs="Montserrat" w:ascii="Montserrat" w:hAnsi="Montserrat"/>
        </w:rPr>
        <w:t>ARTICULO 154.- El Gobierno por conducto de los Servicios de Salud de Nayarit, llevará a efecto un programa contra la fármacodependencia,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la farmacodependencia y, en su caso, la rehabilitación de los farmaco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11)</w:t>
      </w:r>
    </w:p>
    <w:p>
      <w:pPr>
        <w:pStyle w:val="Estilo"/>
        <w:rPr>
          <w:rFonts w:ascii="Montserrat" w:hAnsi="Montserrat" w:cs="Montserrat"/>
        </w:rPr>
      </w:pPr>
      <w:r>
        <w:rPr>
          <w:rFonts w:cs="Montserrat" w:ascii="Montserrat" w:hAnsi="Montserrat"/>
        </w:rPr>
        <w:t>II.- En colaboración con las autoridades educativas competentes realizar en los centros escolares programas y acciones tendientes a educar a los alumnos y la población vulnerable del Estado sobre los efectos del uso y abuso de estupefacientes, psicotrópicos y cualquier sustancia que altere el comportamiento de las personas y produzca dependencia física o psicológica, señalando los detrimentos a la salud y la afectación a las relaciones sociales que traen cons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ducación e instrucción de la familia y a la comunidad sobre la forma de reconocer los síntomas de la farmacodependencia y adoptar las medidas oportunas para su prevención y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MAYO DE 2012)</w:t>
      </w:r>
    </w:p>
    <w:p>
      <w:pPr>
        <w:pStyle w:val="Estilo"/>
        <w:rPr>
          <w:rFonts w:ascii="Montserrat" w:hAnsi="Montserrat" w:cs="Montserrat"/>
        </w:rPr>
      </w:pPr>
      <w:r>
        <w:rPr>
          <w:rFonts w:cs="Montserrat" w:ascii="Montserrat" w:hAnsi="Montserrat"/>
        </w:rPr>
        <w:t>ARTICULO 155.- El gobierno del Estado y los municipios, para evitar y prevenir el consumo de estupefacientes y psicotrópico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2)</w:t>
      </w:r>
    </w:p>
    <w:p>
      <w:pPr>
        <w:pStyle w:val="Estilo"/>
        <w:rPr>
          <w:rFonts w:ascii="Montserrat" w:hAnsi="Montserrat" w:cs="Montserrat"/>
        </w:rPr>
      </w:pPr>
      <w:r>
        <w:rPr>
          <w:rFonts w:cs="Montserrat" w:ascii="Montserrat" w:hAnsi="Montserrat"/>
        </w:rPr>
        <w:t>I.- Determinarán y ejercerán medios de control en el expendio de substancias psicotrópicas e inhalantes, para prevenir su consumo por parte de menores de edad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sistemas de vigilancia en los establecimientos destinados al expendio y uso de dichas substancias, para evitar el empleo indebi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2)</w:t>
      </w:r>
    </w:p>
    <w:p>
      <w:pPr>
        <w:pStyle w:val="Estilo"/>
        <w:rPr>
          <w:rFonts w:ascii="Montserrat" w:hAnsi="Montserrat" w:cs="Montserrat"/>
        </w:rPr>
      </w:pPr>
      <w:r>
        <w:rPr>
          <w:rFonts w:cs="Montserrat" w:ascii="Montserrat" w:hAnsi="Montserrat"/>
        </w:rPr>
        <w:t>III.- Brindarán la atención médica que se requiera, a las personas que realicen o hayan realizado el consumo de narcóticos e inha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2)</w:t>
      </w:r>
    </w:p>
    <w:p>
      <w:pPr>
        <w:pStyle w:val="Estilo"/>
        <w:rPr>
          <w:rFonts w:ascii="Montserrat" w:hAnsi="Montserrat" w:cs="Montserrat"/>
        </w:rPr>
      </w:pPr>
      <w:r>
        <w:rPr>
          <w:rFonts w:cs="Montserrat" w:ascii="Montserrat" w:hAnsi="Montserrat"/>
        </w:rPr>
        <w:t>IV.- Promoverán y llevarán a cabo campañas permanentes de información y orientación al público, para la prevención de daños a la salud provocados por el consumo de narcóticos e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 (sic)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ITULO Y ARTICULO QUE LO INTEGRAN, P.O. 8 DE NOVIEMBRE DE 2000)</w:t>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UCTAS DAÑINA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CON EL ARTÍCULO QUE LO INTEGRA, P.O. 8 DE NOVIEMBRE DE 2000)</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DE INTEGRACION FAMILIAR CONTRA CONDUCTAS DAÑ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0)</w:t>
      </w:r>
    </w:p>
    <w:p>
      <w:pPr>
        <w:pStyle w:val="Estilo"/>
        <w:rPr>
          <w:rFonts w:ascii="Montserrat" w:hAnsi="Montserrat" w:cs="Montserrat"/>
        </w:rPr>
      </w:pPr>
      <w:r>
        <w:rPr>
          <w:rFonts w:cs="Montserrat" w:ascii="Montserrat" w:hAnsi="Montserrat"/>
        </w:rPr>
        <w:t>ARTICULO 155 BIS.- El Gobierno del Estado, a través de los Servicios de Salud de Nayarit, y los Municipios coordinarán la ejecución de medidas contra la violencia intrafamiliar con el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r a sus servidores públicos para tratar a víctimas de dicha viol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r campañas educativas tendientes a erradicar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8 DE NOVIEMBRE DE 2000)</w:t>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Compete al gobierno del Estado y a los municipios, en el ámbito de sus respectivas competencias, en los términos de esta ley, de las demás disposiciones legales aplicables y de los convenios que celebren en la materia, el control sanitario de las materias a que se refiere el Artículo 4o. Apartado B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57.- Para los efectos de este título, se entiende por control sanitario, el conjunto de acciones de orientaciones, educación, muestreo, verificación y en su caso, aplicación de medidas de seguridad y sanciones, que ejercen los Servicios de Salud en Nayarit con la participación de los productores, comercializadoras de consumidores, en base a lo que establecen las normas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158.- Los Servicios de Salud de Nayarit, emitirá las normas a que quedara sujeto el control sanitario de las materias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Los establecimientos que a continuación se enumeran, no requerirán para su funcionamiento de autoriza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 excepto la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vícolas, porcícolas, apiarios y establecimiento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imientos dedicados a la prestación de servicios como peluquerías, salones de belleza o esté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solin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evención y control de la rabia en animales y sere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materias que determine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deberán dar aviso por escrito a los Servicios Coordinados de Salud Pública en el Estado, 30 días antes del inicio de operaciones, debiendo contener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y domicilio de la persona física o moral propietario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omicilio del establecimiento donde se realiza el proceso y fecha de inicio de op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cesos utilizados y línea o líneas de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Todo cambio de propietario de un establecimiento, de razón social o denominación, cesión de derechos de productos, o la fabricación de nuevas líneas de productos deberá ser comunicado a la autoridad sanitaria competente en un plazo no mayor de treinta días hábiles a partir de la fecha en que se hubiese realizado, sujetándose al cumplimiento de las norma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161.- Los Servicios de Nayarit, publicará en el periódico oficial órgano de gobierno del Estado, las normas en materia de salubridad local que se expidan y en caso de ser necesario las resoluciones que dicte sobre otorgamiento y revocación de las autorizaciones sanitarias, así como la notificaciones de las resoluciones administrativas que dispone esta Ley y en su caso de que subsistan las autorizaciones sanitarias en materi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conforme a esta Ley deban publicarse surtirán efectos a partir de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Para los efectos de esta Ley se entiende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El sitio público destinado a la compra y venta de productos en general, preferentemente agrícolas y de primera necesidad, en forma permanente o en días determin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ntros de Abasto: El sitio destinado al servicio público en maniobras de carga y descarga, la conservación y demás operaciones relativo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La autoridad sanitaria competente, verificará que los mercados y centros de abasto, sean provisionales o permanentes, cumplan con los requisitos que establezca esta Ley, las disposiciones reglamentarias aplicables y las normas que se emit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Los vendedores, locatarios y personas que su actividad esté vinculada con los mercados y centros de abastos estarán obligados a conservar las condiciones higiénicas indispensables para el debido mantenimiento de sus locales y el ejercicio de sus actividades se sujetarán a lo que disponga esta Ley, los reglamentos respectivos, otr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Para los efectos de esta Ley, se entiende por construcción toda edificación o local que se destine a la habitación, comercio, enseñanza, recreatividad, trabajo o cual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En los aspectos sanitarios, las construcciones, reconstrucciones, modificaciones y adaptaciones deberán cumplir con las disposiciones de esta Ley, las demá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Para iniciar y realizar la construcción, reconstrucción, modificación o acondicionamiento total o parcial de un edificio o local, se requiere del proyecto en cuanto a la iluminación, ventilación, instalaciones sanitarias y contra accidentes conforme 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Cuando el uso que se pretenda dar a un edificio o local sea público, además de los requisitos previstos en otras disposiciones aplicables, se deberá contar con agua potable corriente y retretes públicos, los cuales deberán reunir los requisitos técnic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El responsable de la construcción, reconstrucción, modificación o acondicionamiento de cualquiera de los establecimientos a que se refiere este capítulo, deberá dar aviso de inicio y terminación de obra a la autoridad municipal competente quien vigilara el cumplimiento de los requisitos sanitarios aprobados e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Los edificios y locales terminados, podrán dedicarse al uso que se destinen, y ser verificados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Los propietarios o poseedores de los edificios y locales, o de los negocios en ellos establecidos están obligados a ejecutar las obras que se requieran para cumplir con las condiciones de higiene y seguridad que establezcan l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Cuando los edificios, construcciones o terrenos representen un peligro por su insalubridad o inseguridad, las autoridades sanitarias competentes, podrán ordenar la ejecución de las obras que estime de urgencia con cargo a sus propietarios, encargados o poseedores o a los dueños de las negociaciones en ellos establecidos, cuando no las realicen dentro de los plazos conc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menterio: El lugar destinado a la in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matorios: Las instalaciones destinadas a la incineración de cadáveres, restos humanos, restos humanos á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eraria: El establecimiento dedicado a la prestación de servicio, venta de féretros, velación y traslado de cadáveres de seres humanos a los cementerios o crem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 Para establecer un nuevo cementerio o crematorio se requiere cumplimentar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 El funcionamiento de los cementerios o crematorios estará sujeto a esta Ley, otras disposiciones reglamentaria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 El municipio, verificará el establecimiento, funcionamiento, conservación y operación de cementerios en el Estado de Nayarit, de conformidad con lo que establezcan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 Los cementerios deberán contar con áreas verdes y zonas destinadas a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 La aprobación de las solicitudes de refrigeración, exhumación y cremación de cadáveres deberán ajustarse a las medidas de higiene y seguridad sanitaria que al efecto expida la autoridad sanitaria competente y las norma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 Para los efectos de esta Ley se entiende por servicio de limpieza pública la recolección, manejo, disposición y tratamiento de residuos sólidos, a cargo de los ayuntamientos, los que estarán obligados a prestar este servicio de una manera regular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Para efectos de la presente Ley, se entenderá por residuo el material generado de los procesos de extracción, beneficio, transformación, producción, consumo, utilización, control, tratamiento de cualquier producto, cuya calidad no permita usarlo nuevamente en el proceso que lo generó que provengan de actividades que se desarrollen en domicilios, establecimientos mercantiles, industriales o de servicios y de las ví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El servicio de limpieza públic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echos sólidos se manipularán lo estrictamente indispensables durante el transporte a su destino final, vigilando que no se ocasionen riesg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prohibida la quema o incineración de residuos sólidos cuya combustión sea nociva para la salud, fuera de los lugares que determin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siduos sólidos patológicos de los hospitales deberán manejarse separadamente de los otros, procediéndose a su incineración o eliminación a través de cualquier otro método previst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stos de animales encontrados en la vía pública deberán incinerarse o enterrarse por la autoridad municipal procurando que no entren en estado de descom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umplimiento de las demás medidas y requisitos que establezcan las leyes y reglamentos vigentes en el Estado y las normas que expid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 Las autoridades municipales, fijarán lugares especiales para depositar la basura, tomando en cuenta, al efecto, la legislación aplicabl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El gobierno del Estado, por conducto de sus municipios proveerá de depósitos de basura en los parques, jardines, paseos públicos y en otros lugares de la vía pública que estén dentro de su jurisdicción, además de ordenar la fumigación periódica de los mismos; asimismo, fijará lugares especiales para depositar la basura, tomando en cuenta lo que sobre el particular disponga la legislación aplicabl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Para toda actividad relacionada con este capítulo, se estará a lo dispuesto por la Ley, otras disposiciones legales aplicables a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Para los efectos de esta Ley, se entiende por rastro, el establecimiento destinado al sacrificio de animales para e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El funcionamiento, aseo y conservación de los rastros municipales, quedará a cargo de la autoridad municipal competente, si fueren concesionados a particulares, las acciones anteriores, quedarán a cargo de los mismos y bajo la verificación de las autoridades municipales competentes. En ambos casos, quedan sujetos a la observación de lo dispuesto por esta Ley y otras disposiciones legales aplicables, queda prohibido el funcionamiento de rastros y el sacrificio en condiciones inhumanas que no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Los animales deberán ser examinados en pie y en canal por la autoridad sanitaria competente la cual señalará que carne puede destinarse a la v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Queda prohibido el sacrificio de animales en domicilios particulares o en la vía pública, cuando las carnes sean destinadas a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acrificarse ganado menor en domicilios particulares, sólo en caso de que se destine la carne y los demás productos derivados de éste al consum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El sacrificio de los animales sujetos al aprovechamiento humano, en cualquiera de sus formas, deberá ser humanitario y se utilizarán métodos científicos y técnicos actualizados específicos que señalen las disposiciones reglamentarias o normas técnicas correspondientes, con el objeto de impedir toda crueldad que cause sufrimiento a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 En el reglamento correspondiente, se establecerán los requisitos sanitarios, relativos al manejo, tratamiento, cuidado y conservación de los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Las normas correspondientes, establecerá los requisitos sanitarios y medidas de funcionamiento que deberán cumplir los vehículos para transportar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 El sacrificio de animales en los rastros se efectuará en los días y horas que fijen las autoridades sanitarias y municipales, tomando en consideración las condiciones del lugar y los elementos de que dispongan dichas autoridades para realizar las verific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 El gobierno estatal y municipal, en sus respectivos ámbitos de competencia, se coordinarán con las dependencias del sector público estatal para procurar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 Los proyectos de sistemas de abastecimiento de agua potable deberán ser sometidos a la consideración de la autoridad sanitaria municipal o estatal en su caso, para la aprobación del sistema adoptado y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 La autoridad sanitaria competente realizará periódicamente análisis de la potabilidad del agua, conforme a esta Ley, otr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 En los municipios que carezcan del sistema de agua potable y alcantarillado, deberán proteger las fuentes de abastecimiento para prevenir su contaminación, conforme a las normas técnica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utilizar para el consumo humano, el agua de pozo o aljibe que no se encuentre situado a una distancia mínima de 15 metros considerando la corriente o flujo subterráneo de estos de: retretes, alcantarillados, estercoleros o depósitos de desperdicios que puedan con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 Todas las poblaciones del estado deberán contar con sistemas para el desagüe rápido e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 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 Los proyectos para la implantación de sistemas de alcantarillado deberá ser estudiado y aprobados por la autoridad municipal, con la intervención que corresponda al gobierno del Estado y la obra se llevará a cabo bajo la inspec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 Queda prohibido que los desechos o líquidos que conduzcan los caños sean vertidos en ríos, arroyos, acueductos, corrientes o canales por donde fluyan aguas destinadas al uso o consumo humano, en todo caso deberán ser tratados y cumplir con las disposiciones legales en materia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ICOLAS, PORCI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orcícolas: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iarios: El conjunto de colmenas destinados a la cría, de ab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s similares: Todos aquellos dedicados a la cría, reproducción, mejoramiento y explotación de especies animales no incluidas en las fracciones anteriores, pero apta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 Los establecimientos a que se refiere este capítulo, no podrán estar ubicados en el centro de los lugares poblados o en lugares contiguos a ellos, en un radio que delimitará autoridad sanitaria municipal, conforme a las disposiciones legales en vigor, los establecimientos de esta naturaleza que actualmente se localicen en dichos lugares, deberán salir de las poblaciones en el plazo que señale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 Las condiciones y requisitos sanitarios que deban reunir los establecimientos a que se refiere el Artículo 209 de esta ley, serán fijados en las disposiciones reglamentaria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06.- Para los efectos de esta ley se entiende por prostitución la práctica de la actividad sexual ejercida a cambio de una remuneración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 Toda persona que se dedique a la prostitución, deberá conocer y utilizar medidas preventivas para evitar el contagio y transmitir enfermedades que se contraigan a través del contacto sexual, asimismo, se sujetará a exámenes médicos periódicos y a los demás requisitos que se establezcan e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 Queda prohibido el ejercicio de la prostitución a persona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 Queda prohibido el ejercicio de la prostitución a las personas que padezcan de alguna enfermedad sexualmente transmisible u otro grave en periodo infectante, que ponga en riesgo de contagio la salud de otra, por relaciones sexuales. Las personas que hubieren contraído alguna enfermedad de este tipo, deberán comprobar ante la autoridad sanitaria que ya no la padece, mediante los análisis y el certificado médico que así lo acredite o en su caso se harán acreedores a las sanciones que establezcan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 El ejercicio de esta actividad estará sujeto a lo que dispon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 Queda prohibido el acceso de menores de edad al interior de los establecimientos o zonas en donde se autorice el ejercicio de la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 La autoridad municipal, determinará los lugares en donde se permitirá el ejercicio de la prostitución de conformidad con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 O CENTROS DE READAPTACIO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 Para los efectos de ley, se entiende por reclusorio o centro de readaptación social, el local destinado a la internación de quienes se encuentran restringidos de su libertad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 Los reclusorios estarán sujetos al control sanitario del gobierno del Estado, de conformidad con las disposiciones que se señalan 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15.- Los reclusorios o centros de readaptación social deberán contar, además de lo previsto por las disposiciones legales aplicables y las normas correspondientes, con baños de regadera y un consultorio médico, que cuente con el equipo necesario para la atención de aquellos casos de enfermedad de los internos y que no sea requerido el traslado de éstos a un hos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 Tratándose de enfermedades de emergencia, graves o cuando así lo requiera el tratamiento a juicio del personal médico de la institución, previa autorización del director de la misma, podrá ser trasladado a la unidad hospitalaria que el mismo determine; en cuyo caso se deberá hacer del conocimient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os servicios médicos de los reclusorios y centros de readaptación social, deberán, a partir de que tengan conocimiento de alguna enfermedad transmisible; proceder a adoptar las medidas de seguridad sanitaria que procedan, así como observar lo dispuesto por el Artículo 10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Para los efectos de esta ley, se entiende por baño público, el establecimiento destinado a utilizar el agua para el aseo corporal, deporte o uso medicinal bajo la forma de baño y al que pueda concurrir el público, quedan incluidos en la denominación de baño los llamados de vapor y de aire 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 Para abrir al servicio público estos establecimientos, deberán sujetarse a las disposiciones reglamentaria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19.- La actividad de estos establecimientos estará sujeta a lo dispuesto por esta Ley, otras disposiciones legales aplicables y las normas en materia de salubridad local correspondientes que dicten los Servicios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REUNION Y ESPECTA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 Para efectos de esta ley, se entienden por centros de reunión y espectáculos públicos, las representaciones teatrales, las audiciones musicales, las exhibiciones cinematográficas, funciones de variedades, las carreras de caballos, perros, automóviles, bicicletas, entre otras, las exhibiciones aeronáuticas, los frontones, los juegos de pelota, las luchas y en general, todos aquellos en el que el público paga el derecho por entrar a los que acude con el objeto de distra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 La autoridad sanitaria municipal, podrá en cualquier momento realizar la verificación y en caso que así se requiera ordenar la cláusula de los centros públicos de reunión que no cumplan con las condiciones de seguridad e higiene, suficientes para garantizar la vida y la salud de las personas que a ellos concurran, dicha clausura prevalecerá entre tanto no sean corregidas las causa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 El funcionamiento de los establecimientos a que se refiere el Artículo 220 de esta ley, deberá acatarse a lo dispuesto por las disposiciones legales aplicables y contará con los servicios de seguridad e higiene que se establezcan por los reglamentos de esta ley, otr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PRESTACION DE SERVICIOS COMO PELUQUERIAS, SALONES DE BELLEZA O ESTE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 Para los efectos de esta ley, se entiende por peluquería, salones de belleza y estéticas, los establecimientos dedicados a rasurar, teñir, peinar, cortar, rizar o realizar cualquier actividad similar con el cabello de las personas, al arreglo estético de uñas de manos, pies o la aplicación de tratamientos de belleza en general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 El funcionamiento y personal de los establecimientos señalados en el Artículo 223 deberán apegarse a lo dispuesto por esta ley, otras disposiciones legale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NTORERIAS, LAVANDERIAS Y LAVADER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ntorería, el establecimiento dedicado al lav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ía, el establecimiento dedicado al lavado de la rop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úblico, el establecimiento al cual acuden los interesados para realizar personalmente el lavado de la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 Corresponde a la autoridad sanitaria competente ejercer la verificación sanitarias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 Para los efectos de esta ley, se entiende por establecimientos para el hospedaje, cualquier edificación que se destine a albergar a toda aquella persona que paga por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 La autoridad municipal, realizará la verificación sanitaria que conforme con esta ley y otras disposiciones legales aplicable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 Para los efectos de esta ley, se entiende por transporte, todo aquel vehículo destinado al traslado de carga o de pasaj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 Los transportes que circulen por uno o más municipios del Estado de Nayarit, no requerirán de autorización sanitaria, debiendo cumplir con los requisitos sanitarios establecidos en las disposiciones, reglamentarias aplicables y las normas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 Para los efectos de esta Ley, se entiende por gasolinerías, el establecimiento destinado al expendio o suministro de gasolina, aceites y demás productos derivados del petróleo, que sean usados en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 Las gasolinerías deberán contar con las instalaciones de seguridad que establezcan las disposiciones legales y reglamentaria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LA RABIA EN ANIMALES Y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 Para los efectos de esta ley, se entiende por centro antirrábico el establecimiento operado o concesionado por el ayuntamiento con el propósito de contribuir la prevención y control de la rabia animal y coadyuvar con las autoridades sanitarias competentes en los casos en que seres humanos hubieren contraído dich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 Los centros antirrábicos que establezcan los ayuntamientos,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sobre animale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turar animales agresores y call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r clínicamente a los animales capturados dentro de un lapso de 48 horas, para que su propietario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r a los animales capturados y reclamados por su propietario, a costa del mismo, dentro del lapso señalado en la fracción anterior, así como también, de aquellos que para tal fin sean llevados voluntariamente por su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s necropsias de animales sospechosos de padecer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los diagnósticos de rabia por medio de análisis de labo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as personas agredidas, para su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acrificio humanitario de los animales, que habiendo cumplido el lapso de observación, no hayan sido reclamados por sus propietarios o cuando estos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 Los propietarios de los animales a que se refiere el artículo anterior, estarán obligados a vacunarlos ante las autoridades sanitarias o servicios particulares, así como mantenerlos dentro de sus domicilios y bajo su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 Las autoridades sanitarias, mantendrán campañas permanentes de orientación a la población, enfocadas a la vacunación y control de animales domésticos, susceptibles de contraer la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MARZO DE 2021)</w:t>
      </w:r>
    </w:p>
    <w:p>
      <w:pPr>
        <w:pStyle w:val="Estilo"/>
        <w:rPr>
          <w:rFonts w:ascii="Montserrat" w:hAnsi="Montserrat" w:cs="Montserrat"/>
        </w:rPr>
      </w:pPr>
      <w:r>
        <w:rPr>
          <w:rFonts w:cs="Montserrat" w:ascii="Montserrat" w:hAnsi="Montserrat"/>
        </w:rPr>
        <w:t>CAPÍ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CIRUGÍA PLÁSTICA, ESTÉTICA Y RECONSTR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236 BIS.- La cirugía plástica, estética y reconstructiva, relacionada con cambiar o corregir el contorno o forma de diferentes zonas o regiones de la cara y del cuerpo, o con efectos antienvejecimiento, deberá efectuarse en establecimientos o unidades médicas con licencia sanitaria vigente, atendidos por especialistas en cirugía plástica, estética y reconstructiva certificados de conformidad co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236 TER.- Las sociedades, asociaciones, colegios o federaciones de especialistas dedicados a la cirugía plástica, estética y reconstructiva, deberán poner a disposición de los Servicios de Salud de Nayarit, un listado que contenga los nombres y datos de los profesionistas que lleven a cabo procedimientos médico-quirúrgicos certificados, referidos en este capítulo, y será (sic) de conocimiento público sus certificados o títulos de especialización vigentes, así como el o los procedimientos médico-quirúrgicos qu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236 QUÁTER.- El funcionamiento de los establecimientos señalados en este capítulo deberá apegarse a lo establecido en la Ley General de Salud y su reglamento, las Normas Oficiales Mexicanas que se encuentren vigentes y sean aplicables, relativas a las características mínimas de infraestructura y equipamiento de hospitales y consultorios de atención médica especializada, las normas técnicas correspondientes y lo que establezca esta ley y su reglamento. Corresponde a la autoridad sanitaria ejercer el control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236 QUINQUIES.-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a institución que les expidió el título, certificado, diploma y en su caso, el número de su cédula profesional, emitidas por las autoridades oficialmente reconocidas. Para el cumplimiento de esta disposición se observará lo establecido en la Ley General de Salud, esta Ley y las demá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8 DE NOVIEMBRE DE 2000)</w:t>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 La autorización sanitaria es el acto administrativo mediante el cual la autoridad sanitaria del Estado, permite a una persona pública o privada, la realización de actividades relacionadas con la salud humana, en los casos y con los requisitos y modalidades que determin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Las autorizaciones sanitarias tendrán el carácter de licencias, permisos y avisos de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 Las autorizaciones sanitarias serán otorgadas por tiempo indeterminado, con las excepciones que establezc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39.- Las autoridades sanitarias del Estado, expedirán las autorizaciones respectivas cuando el solicitante hubiere satisfecho los requisitos que señalen las normas aplicables y cubierto, en su caso, los derech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0)</w:t>
      </w:r>
    </w:p>
    <w:p>
      <w:pPr>
        <w:pStyle w:val="Estilo"/>
        <w:rPr>
          <w:rFonts w:ascii="Montserrat" w:hAnsi="Montserrat" w:cs="Montserrat"/>
        </w:rPr>
      </w:pPr>
      <w:r>
        <w:rPr>
          <w:rFonts w:cs="Montserrat" w:ascii="Montserrat" w:hAnsi="Montserrat"/>
        </w:rPr>
        <w:t>ARTICULO 239 BIS.- Las autorizaciones sanitarias expedidas por la Secretaría de Salud o los Servicios de Salud de Nayarit por tiempo determinado, podrán prorrogarse de conformidad co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correspondiente deberá presentarse a las autoridades sanitarias con aten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prórroga cuando sigan cumpliendo los requisitos que señale esta ley, y en las demás disposiciones aplicables y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 Los establecimientos que prestan servicios de Asistencia Social, no requerirán para su funcionamiento de autorización sanitaria, y serán sujetos del control y vigilancia sanitaria, así como de los requisitos que establezcan las disposiciones reglamentarias y las normas que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41.- Los obligados a tener licencia sanitaria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 Las autorizaciones a que se refiere esta Ley podrán ser revisadas por la autoridad sanitaria compet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 Los derechos a que se refiere esta Ley se regirán por lo que disponga la Legislación fiscal y los convenios de coordinación que celebren en la materia, el gobierno del Estado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O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 La autoridad sanitaria local competente podrá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inientes, se compruebe que los productos; el ejercicio de las actividades que se hubieren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e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ncia a acatar las o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a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los establecimientos o personas dejen de reunir las condiciones o; requisitos bajo los cuales se haya otorgado las autor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os demás casos que conforme a esta ley y demás disposiciones legales aplicables, lo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 Cuando la revocación de una autorización se funde en los riesgos o daños que se pueda causar o cause un servicio, la autoridad sanitaria dará conocimiento de tales revocaciones a las dependencias y entidades públicas en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 en los casos a que se refiere el Artículo 245 de esta ley, con excepción del previsto en la fracción VIII, la autoridad sanitaria citará al interesado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día y hora de celebración de la audiencia, el derecho que tiene para ofrecer pruebas y alegar a lo que su interés convenga, así como el apercibimiento de que si no comparece con justa causa,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autoridades sanitarias del Estado fundamente no puedan realizar la notificación en forma personal, esta se practicará a través d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 En la substanciación del procedimiento de la revocación de autorizaciones, se observará lo dispuesto por los artículos 309 y 3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 La audiencia se celebrará el día y hora señalados, con o sin asistencia del interesado, en este último caso, se deberá dar cuenta con la copia del citatorio que se hubiere girado al interesado y con la constancia que acredite que fue efectivamente entregado, o con el ejemplar, en su caso del Periódico Oficial Órgano del Estado en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 La celebración de la audiencia podrá diferirse por una sola vez, cuando lo solicite el interesado por una causa debidamente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 La autoridad sanitaria competente emitirá la resolución que corresponda al concluir la audiencia o dentro de los cinco días hábiles siguientes, la cual se notificará de manera personal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 La resolución administrativa o de revocación en su caso, surtirá efectos, de clausura definitiva, prohibición de uso, prohibición de venta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 Para los efectos de esta Ley, se entiende por Certificado la constancia expedida en los términos que establezcan las autoridades sanitarias competentes,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 Para fines sanitarios se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RZO DE 2015)</w:t>
      </w:r>
    </w:p>
    <w:p>
      <w:pPr>
        <w:pStyle w:val="Estilo"/>
        <w:rPr>
          <w:rFonts w:ascii="Montserrat" w:hAnsi="Montserrat" w:cs="Montserrat"/>
        </w:rPr>
      </w:pPr>
      <w:r>
        <w:rPr>
          <w:rFonts w:cs="Montserrat" w:ascii="Montserrat" w:hAnsi="Montserrat"/>
        </w:rPr>
        <w:t>I.-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2015)</w:t>
      </w:r>
    </w:p>
    <w:p>
      <w:pPr>
        <w:pStyle w:val="Estilo"/>
        <w:rPr>
          <w:rFonts w:ascii="Montserrat" w:hAnsi="Montserrat" w:cs="Montserrat"/>
        </w:rPr>
      </w:pPr>
      <w:r>
        <w:rPr>
          <w:rFonts w:cs="Montserrat" w:ascii="Montserrat" w:hAnsi="Montserrat"/>
        </w:rPr>
        <w:t>IV.-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etermin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RZO DE 2015)</w:t>
      </w:r>
    </w:p>
    <w:p>
      <w:pPr>
        <w:pStyle w:val="Estilo"/>
        <w:rPr>
          <w:rFonts w:ascii="Montserrat" w:hAnsi="Montserrat" w:cs="Montserrat"/>
        </w:rPr>
      </w:pPr>
      <w:r>
        <w:rPr>
          <w:rFonts w:cs="Montserrat" w:ascii="Montserrat" w:hAnsi="Montserrat"/>
        </w:rPr>
        <w:t>ARTICULO 253 BIS.- 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de nacimiento será expedido por profesionales de la medicina o personas autorizadas para ello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RZO DE 2015)</w:t>
      </w:r>
    </w:p>
    <w:p>
      <w:pPr>
        <w:pStyle w:val="Estilo"/>
        <w:rPr>
          <w:rFonts w:ascii="Montserrat" w:hAnsi="Montserrat" w:cs="Montserrat"/>
        </w:rPr>
      </w:pPr>
      <w:r>
        <w:rPr>
          <w:rFonts w:cs="Montserrat" w:ascii="Montserrat" w:hAnsi="Montserrat"/>
        </w:rPr>
        <w:t>ARTICULO 253 TER.- El certificado de nacimiento será requerido por las autoridades del Registro Civil a quienes pretendan declarar el nacimiento de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 El certificado médico prenupcial será requerido por las autoridades del registro civil a quienes pretendan contraer matrimonios con las excepcione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55.- Los certificados de defunción y de muerte fetal serán expedidos, una vez comprobado el fallecimiento y determinadas sus causas, por profesionales de la medicina o personas autorizadas por la Secretaría de Salud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 Los certificados a que se refiere este Título, se extenderán en los modelos aprobados por la Secretaría de Salud y de conformidad con las normas que la misma emita, dichos modelos serán publicados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ó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8 DE NOVIEMBRE DE 2000)</w:t>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57.- Corresponde a la Secretaría de Salud por conducto de los Servicios de Salud de Nayarit y a los Ayuntamientos, en el ámbito de sus respectivas competencias, la vigilancia del cumplimiento de esta ley y demás disposiciones reglamentarias que se dicten con bas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 Las demás dependencias y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 El acto u omisión contrario a los preceptos de esta Ley y a las disposiciones que de ella emanen, podrá ser objeto de orientación y educación de los infractores, con independencia de que se aplique, si procedieren,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 La vigilancia sanitaria se realizará mediante visitas de verificación a cargo del personal expresamente autorizado por la autoridad sanitaria estatal competente, el cual deberá realizar las respectivas diligencias de conformidad con las prescripcione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 Las autoridades sanitarias competentes en el Estado podrán encomendar a sus verificadores, además, actividades de orientación, educativas y aplicación, en su caso, de las medidas de seguridad a que se refiere el artícul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 Las verificaciones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rán horas hábiles las de su funcionamiento habitual 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 Los verificadores en el ejercicio de sus funciones tendrán libre acceso en los edificios, establecimientos comerciales, de servicio y en general a todos los lugares a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 Los verificadores para practicar visitas, deberán estar provistos de órdenes escritas, con firma autógrafa, expedida por la autoridad sanitaria competente en las que se deberá precisar el lugar o zona que ha de verific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órdenes podrán expedirse para visitar establecimientos de una rama determinada de actividades o señalar al verificador la zona en que vigilará el cumplimiento por todos los obligados, de las disposiciones sanitarias. Tratándose de actividades que se realicen en la vida pública, las órdenes podrán darse para vigilar una rama determinada de actividades o una zona de qu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iligencia se practica en un establecimiento que no sea titular del registro del producto objeto de la muestra, cuando proceda, se correrá traslado al titular, mediante notificación personal o por correo certificado con acuse de recibo, de una copia del acta de verificación que consigne el muestreo realizado, así como del resultado del análisis oficial a efecto de que este tenga oportunidad de impugnar el resultado, dentro de los quince días hábiles siguientes. En este caso, el Titular podrá inconformarse, solicitando sea realizado el análisis de la muestra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de la muestra testigo será responsable solidariamente con el titular, si no conserva la muestra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muestreo no impide que el organismo dicte y ejecute las medidas de seguridad sanitaria que procedan, en cuyo caso se asentará el acta de verificación las que se hubieren ejecutado y los productos que compr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 En la diligencia de verificación sanitaria se deberá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rá exhibir la credencial vigente, expedida por la autoridad sanitaria competente, que lo acredite legalmente para desempeñar dicha función así como la orden expresa a que se refiere el artículo 265 de esta Ley, de la que deberá dejar copia al propietario, responsable, encargado u ocupante del establecimiento. Esta circunstancia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verificación se hará constar las circunstancias de las diligencias, las deficiencias o anomalías sanitarias observadas, el número y tipo de muestras tomadas o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verificación, se dará oportunidad al propietario, responsable, encargado y ocupante del establecimiento o conductor del transporte de manifestar lo que a su derecho convenga, asenta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 La recolección de muestras se efectuará con sujeción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servarán las formalidades y requisitos exigidos para las visita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btendrán tres muestras de producto. Una de ellas se dejará en poder de la persona con quien se entienda la diligencia para su análisis particular, otra muestra podrá quedar en poder de la misma persona a disposición de la autoridad sanitaria competente y tendrá el carácter de muestra testigo; la última será enviada por la autoridad sanitaria competente al laboratorio autorizado y habilitado por esta, para su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ultado del análisis oficial se notificará en forma personal o por correo certificado con acuse de recibo al interesado, dentro de los treinta días hábiles siguientes a la fecha de la toma de mue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este quedará firme y la autoridad sanitaria competente procederá conforme a la fracción VII de este artícu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mpugnación presentada en términos de las fracciones anteriores dará lugar a que la autoridad sanitaria competente analice la muestra testigo en un laboratorio que la misma señale en presencia de las partes interesadas. El resultado del análisis de la muestra testigo será el que en definitiva acredite si el producto en cuestión reúne o no los requisitos y especificaciones sanitarios exig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l análisis de la muestra testigo se notificará en forma personal o por correo certificado con acuse de recibo al interesado o titular de la autorización sanitaria de que se trate, y en caso de que el producto reúna los requisitos y especificaciones requeridos, la autoridad sanitaria procederá a otorgar la autorización que se haya solicitado, o a ordenar el levantamiento de la medida de seguridad que se hubiera ejecutado según corresponda. Si el resultado a que se refiere la fracción anterior comprueba que el producto no satisface los requisitos y especificaciones sanitarios, la autoridad competente procederá a dictar y ejecutar las medidas de seguridad sanitarias que procedan o a confirmar las sanciones que correspondan y a negar o revocar en su caso, la autoriza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iligencia se practica en un establecimiento que no sea titular del registro del producto objeto de la muestra, cuando proceda, se correrá traslado al titular mediante notificación personal o por correo certificado con acuse de recibo de una copia del acta de verificación que consigne muestreo realizados así como del resultado del análisis oficial, a efecto de que se tenga oportunidad de impugnar el resultado, dentro de los quince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titular podrá inconformarse, solicitando sea realizado el análisis de la muestra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de la muestra testigo será responsable solidario con el interesado, si no conserva la muestra citada. El procedimiento de muestro no impide que la autoridad sanitaria competente dicte y ejecute las medidas de seguridad sanitaria que procedan, en cuyo caso se asentará en la acta de verificación las que se hubieren ejecutado y los productos que com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 En el caso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a partir de la fecha en que se hizo la verificación. El particular podrá impugnar el resultado del análisis en un plazo de tres días a partir de la notificación, cuyo caso se procederá en los términos de las fracciones VI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ste plazo, sin que se haya impugnado el resultado del análisis oficial, este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 En el caso de los productos recogidos en procedimientos de muestreo o verificación, solo los laboratorios autorizados o habilitados por la autoridad sanitaria competente en el Estado, determinarán por medio de los análisis practicados, si tales productos reúnen o no sus espec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8 DE NOVIEMBRE DE 2000)</w:t>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 Se consideran medidas de seguridad, las disposiciones, que dicte la autoridad sanitaria competente y los Ayuntamientos en el ámbito de su competencia,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 La participación de los Municipios estará determinada por los convenios que celebren el Gobierno del Estado con los municipios, asimismo por lo que dispongan otros ordenamient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y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hibición de actos de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de índole sanitaria que determinen las autoridades sanitarias del Estado,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e inmediata ejecución las medidas de seguridad señal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 Se entiende por aislamiento, la separación de personas infectadas, durante el período de transmisibilidad, en lugares y condiciones que eviten el peligro de contagio. El aislamiento se ordenará por escrito, por las autoridades sanitarias competentes,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 Se entiende por cuarentena la limitación a la libertad de tránsito de personas sanas que hubieren estado expuestas a una enfermedad transmisible, por el tiempo estrictamente necesario para controlar el riesg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rentena se ordenará por escrito,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 La autoridad sanitaria competente ordenará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osferina, la difteria, el tétano, tuberculosis, la poliomielitis, el sarampión y demás enfermedades transmisibles cuya vacunación se estime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277.- Los Servicios de Salud de Nayarit y los Municipios, ejecutarán las medidas necesarias para la destrucción o control de insectos u otra fauna transmisora y nociva, cuando e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78.- Los Servicios de Salud de Nayarit y los Ayuntamientos en el ámbito de sus respectivas competencias podrán ordenar inmediata suspensión de trabajos o servicios o la prohibición de actos de uso, cuando de continuar aque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280.- El aseguramiento de objetos, productos o sustancias, tendrá lugar cuando se presuma que pueden ser nocivos para la salud de las personas o carezcan de los requisitos esenciales que establezcan en las disposiciones legales aplicables, los Servicios de Salud de Nayarit y los Municipios podrán retenerlos o dejarlos en depósito hasta en tanto se determine previo dictamen,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generales aplicables, la autoridad sanitaria concederá al interesado un plazo hasta de treinta días para que tramiten el cumplimiento de los requisitos omitidos. Si dentro de este plazo el interesado no realiz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el interesado podrá disponer de los bienes que haya sometido a tratamiento para destinarlos a los fines que la propia autoridad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y asegurados que se descompongan en poder de la autoridad sanitaria, así como los objetos, l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de que hayan sido asegurados, quedarán a disposición sanitaria la que los entregará para su aprovechamiento de 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 Las violaciones a los preceptos de esta Ley, sus reglamentos y demás disposiciones que emanen de ella, serán sancionadas administrativamente por las autoridades sanitarias del Estado, sin perjuicio de las penas que corresponda cuando sean constitutiva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16)</w:t>
      </w:r>
    </w:p>
    <w:p>
      <w:pPr>
        <w:pStyle w:val="Estilo"/>
        <w:rPr>
          <w:rFonts w:ascii="Montserrat" w:hAnsi="Montserrat" w:cs="Montserrat"/>
        </w:rPr>
      </w:pPr>
      <w:r>
        <w:rPr>
          <w:rFonts w:cs="Montserrat" w:ascii="Montserrat" w:hAnsi="Montserrat"/>
        </w:rPr>
        <w:t>II.- Multa será el equivalente al valor de la Unidad de Medida y Actualización en los términos de la ley reglamentaria del artículo 26, Apartado B, párrafo sext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 Al imponerse una sanción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8)</w:t>
      </w:r>
    </w:p>
    <w:p>
      <w:pPr>
        <w:pStyle w:val="Estilo"/>
        <w:rPr>
          <w:rFonts w:ascii="Montserrat" w:hAnsi="Montserrat" w:cs="Montserrat"/>
        </w:rPr>
      </w:pPr>
      <w:r>
        <w:rPr>
          <w:rFonts w:cs="Montserrat" w:ascii="Montserrat" w:hAnsi="Montserrat"/>
        </w:rPr>
        <w:t>ARTICULO 285.- La Autoridad Municipal Sancionara con multa hasta veinte veces la UMA, la violación de las disposiciones contenidas en los artículos 48, 49, 74, 91, 109, 110, 111, 114 bis primer párrafo, 123, 160, 255, 256 y 25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16)</w:t>
      </w:r>
    </w:p>
    <w:p>
      <w:pPr>
        <w:pStyle w:val="Estilo"/>
        <w:rPr>
          <w:rFonts w:ascii="Montserrat" w:hAnsi="Montserrat" w:cs="Montserrat"/>
        </w:rPr>
      </w:pPr>
      <w:r>
        <w:rPr>
          <w:rFonts w:cs="Montserrat" w:ascii="Montserrat" w:hAnsi="Montserrat"/>
        </w:rPr>
        <w:t>ARTICULO 286.- Se sancionará con multa de diez hasta cien veces de la UMA, la violación a las disposiciones contenidas en los artículos 101, 113 y 11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de las disposiciones contenidas en los artículos 264 y 279 de esta Ley, se sancionará con multa de cincuenta hasta quinientas veces de la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16)</w:t>
      </w:r>
    </w:p>
    <w:p>
      <w:pPr>
        <w:pStyle w:val="Estilo"/>
        <w:rPr>
          <w:rFonts w:ascii="Montserrat" w:hAnsi="Montserrat" w:cs="Montserrat"/>
        </w:rPr>
      </w:pPr>
      <w:r>
        <w:rPr>
          <w:rFonts w:cs="Montserrat" w:ascii="Montserrat" w:hAnsi="Montserrat"/>
        </w:rPr>
        <w:t>ARTICULO 287.- Se sancionará con multa de doscientas a dos mil veces de la UMA, la violación de las disposiciones contenidas en los artículos 62, 87, 88 y 10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16)</w:t>
      </w:r>
    </w:p>
    <w:p>
      <w:pPr>
        <w:pStyle w:val="Estilo"/>
        <w:rPr>
          <w:rFonts w:ascii="Montserrat" w:hAnsi="Montserrat" w:cs="Montserrat"/>
        </w:rPr>
      </w:pPr>
      <w:r>
        <w:rPr>
          <w:rFonts w:cs="Montserrat" w:ascii="Montserrat" w:hAnsi="Montserrat"/>
        </w:rPr>
        <w:t>ARTICULO 288.- Las infracciones no previstas en este capítulo serán sancionadas con multa hasta por quinientas veces de la UMA, atendiendo a las reglas de calificación que se establecen en el artículo 28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e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 La aplicación de las multas serán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a que se refiere el artículo 163 no reúnan los requisitos sanitarios que establece esta Ley, las demás disposiciones reglamentarias aplicables y las demá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n peligro para la salud de las personas se origine por la violación reiterada de los preceptos de esta le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actividades, o clausura temporal, las actividades que en e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 En los casos de clausura definitiva quedarán sin efectos las autorizaciones que, en su caso, se hubiera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 Solo procederá esta sanción, si previamente se dictó cualquier otra de las sanciones a que se refiere este capítulo. 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0)</w:t>
      </w:r>
    </w:p>
    <w:p>
      <w:pPr>
        <w:pStyle w:val="Estilo"/>
        <w:rPr>
          <w:rFonts w:ascii="Montserrat" w:hAnsi="Montserrat" w:cs="Montserrat"/>
        </w:rPr>
      </w:pPr>
      <w:r>
        <w:rPr>
          <w:rFonts w:cs="Montserrat" w:ascii="Montserrat" w:hAnsi="Montserrat"/>
        </w:rPr>
        <w:t>ARTICULO 294.- Para los efectos de esta Ley, el ejercicio de las facultades discrecionales por parte de la Secretaría de Salud del Estado y por conducto de los Servicios de Salud, se ejecutarán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0)</w:t>
      </w:r>
    </w:p>
    <w:p>
      <w:pPr>
        <w:pStyle w:val="Estilo"/>
        <w:rPr>
          <w:rFonts w:ascii="Montserrat" w:hAnsi="Montserrat" w:cs="Montserrat"/>
        </w:rPr>
      </w:pPr>
      <w:r>
        <w:rPr>
          <w:rFonts w:cs="Montserrat" w:ascii="Montserrat" w:hAnsi="Montserrat"/>
        </w:rPr>
        <w:t>I.- Se fundará y motivará en los términos del artículo 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jercicio de las facultades específicas que van a ser usadas, así como la experiencia acumulada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predictibilidad de la resolución de los funcio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l plazo que marca la Ley, para el caso de que no exista este, dentro de un plazo no mayor de cuatro meses contados a partir de la recepción de la solicitud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 La definición, observancia e instruc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96.- La Secretaría de Salud del Estado por conducto de los Servicios de Salud y los Municipios con base en los resultados de la visita o del informe de verificación a que se refiere el artículo 265 de esta Ley podrán citar las medidas para corregir las irregularidades que se hubieran encontrado en los establecimientos a que se refiere la fracción XVIII, Apartado "A", del Artículo 4, así como los establecimientos y servicios que se enumeran en las diversas fracciones del Apartado "B" de dicho precepto, notificándolas por escrito y en forma personal al interesado y dándole un plazo de treinta días para su cor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0)</w:t>
      </w:r>
    </w:p>
    <w:p>
      <w:pPr>
        <w:pStyle w:val="Estilo"/>
        <w:rPr>
          <w:rFonts w:ascii="Montserrat" w:hAnsi="Montserrat" w:cs="Montserrat"/>
        </w:rPr>
      </w:pPr>
      <w:r>
        <w:rPr>
          <w:rFonts w:cs="Montserrat" w:ascii="Montserrat" w:hAnsi="Montserrat"/>
        </w:rPr>
        <w:t>ARTICULO 298.- Derivado de las irregularidades sanitarias que reporte el acta o informe de verificación, la autoridad sanitaria competente notificará personalmente al interesado dándole a conocer que cuenta con un plazo de cinco días hábiles contados a partir del día siguiente de su notificación, para que manifieste por escrito lo que a su derecho convenga y ofrezca las pruebas que estima procedentes en relación a los hechos asentados en el acta o informe de verificación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9.- El cómputo de los plazos que señale la autoridad sanitaria competente para el cumplimiento de sus disposiciones sanitarias, se hará entendiendo los días como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0.-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1.- En caso de que el presunto infractor no compareciera dentro del plazo fijado por el artículo 299 de esta Ley se procederá a dictar, en rebeldía, la resolución definitiva y a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2.- En los casos de suspensión de trabajo o servicios o de clausura temporal o definitiva, parcial o total, el personal comisionado para su ejecución procederá a levantar acta detallada de las diligencias,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3.- Cuando 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GOSTO DE 2002)</w:t>
      </w:r>
    </w:p>
    <w:p>
      <w:pPr>
        <w:pStyle w:val="Estilo"/>
        <w:rPr>
          <w:rFonts w:ascii="Montserrat" w:hAnsi="Montserrat" w:cs="Montserrat"/>
        </w:rPr>
      </w:pPr>
      <w:r>
        <w:rPr>
          <w:rFonts w:cs="Montserrat" w:ascii="Montserrat" w:hAnsi="Montserrat"/>
        </w:rPr>
        <w:t>ARTICULO 304.- Contra las resoluciones y actos administrativos de las autoridades que contravengan lo previsto en este ordenamiento, podrá interponerse el recurso administrativo de inconformidad o el juicio ante el Tribunal de Justicia Administrativa, en términos de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5.-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6.-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7.-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8.-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9.-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0.-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1.-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2.-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3.-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4.-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5.- (DEROGADO POR ARTÍCULO SEGUNDO DEL DECRETO QUE APRUEBA LA LEY DE JUSTICIA Y PROCEDIMIENTOS ADMINISTRATIVOS DEL ESTADO DE NAYARIT, 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6.- El ejercicio de la facultad para imponer las sanciones administrativas previstas en la presente ley, prescrib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7.- En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8.- Cuando el presunto infractor impugnara los actos de la autoridad sanitaria competente,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9.- Los interesados podrán hacer valer la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 los treinta días naturales, contados a partir d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de Salud en el Estado de Nayarit, publicada en Periódico Oficial órgano del Gobierno del Estado del veintinueve de marzo de mil novecientos och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expidan las disposiciones administrativas derivadas de esta ley, seguirán en vigor las que rigen actualmente, en lo que no contravengan, y su referencia a la Ley Estatal de Salud que se deroga, se entienden hechas en lo aplicabl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s autorizaciones sanitarias que se hubieren expedido con anterioridad a la fecha de entrada en vigor de la presente Ley, serán válidas hasta su vencimiento. Las autorizaciones sanitarias que se expidan a partir de la vigencia de esta Ley, se otorgarán de acuerdo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expedientes en trámite relacionados con las autorizaciones sanitarias se concluirán en lo que beneficie a los interesados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Continuarán en vigor los acuerdos de coordinación para la integración orgánica y la descentralización operativa de los servicios de salud, así como los acuerdos de coordinación con el propósito de descentralizar el ejercicio de las funciones de control y regulación sanitaria en la entidad, en lo que no se oponga a lo dispuesto por la Ley General de Salud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Los Servicios Coordinados de Salud Pública en el Estado, prestarán los servicios y ejercerán las funciones de autoridad sanitaria en materia de salubridad local, hasta en tanto no se produzca la descentralización de los servicios de salud, a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Todos los actos, procedimientos y recursos administrativos relacionados con la materia de esta Ley, que se hubieren iniciado bajo la vigilancia de la misma que se deroga, se tramitarán y resolverán conforme a las disposicione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Benito Juárez" del H. Congreso del Estado Libre y Soberano de Nayarit, en Tepic, su Capital, a los doce días del mes de abril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w:t>
      </w:r>
    </w:p>
    <w:p>
      <w:pPr>
        <w:pStyle w:val="Estilo"/>
        <w:rPr>
          <w:rFonts w:ascii="Montserrat" w:hAnsi="Montserrat" w:cs="Montserrat"/>
        </w:rPr>
      </w:pPr>
      <w:r>
        <w:rPr>
          <w:rFonts w:cs="Montserrat" w:ascii="Montserrat" w:hAnsi="Montserrat"/>
        </w:rPr>
        <w:t>JORGE CASTAÑEDA ALTAMIR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ARTURO CAZAREZ ALVA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MANUEL IBARRA LO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de lo dispuesto en la Fracción II del Artículo 69 de la Constitución Política del Estado y para su debida observancia, promulgo el presente Decreto en la Residencia del Poder Ejecutivo de Nayarit, en Tepic, su Capital, a los veinte días del mes de abril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P. Antonio Echevarría Domín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Primero.- El presente decreto entrará en vigor a los cuarenta y cinco días siguientes al de su publicación en el Periódico Oficial, Órgano del Gobierno del Estado de Nayarit, con excepción del Título Cuarto del ARTICULO PRIMERO de este decreto, el cual entrará en vigor el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71 a que se refiere el ARTICULO PRIMERO del presente decreto, iniciará su vigencia el tres de marzo del año 2003, a fin de que tanto el Poder Ejecutivo del estado como los Ayuntamientos expidan, antes de esta fecha, sus correspondientes reglamentos para el cobro y aplicación de gastos de ejecución, de conformidad con lo estableci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Segundo.- El Gobernador dentro de los primeros diez días del mes de noviembre siguientes a la entrada en vigor del presente decreto, en los términos a que hace referencia el artículo 135 de la Ley de Justicia y Procedimientos Administrativos, someterá a la consideración del Congreso la lista de candidatos a magistrados, a fin de que el Congreso proceda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Tercero.- Los magistrados del Tribunal de Justicia Administrativa del Estado de Nayarit a más tardar el día quince del mes de febrero del año 2003 preverán lo conducente a efecto de elegir a su presidente; elaborar y aprobar su reglamento interior; convocar a los procesos de selección y contratación del demás personal; aprobar el calendario laboral del Tribunal y, prevenir todo lo conducente para el inicio d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primera sesión de la sala del Tribunal de Justicia Administrativa del estado de Nayarit se llevará a cabo el día tres de marzo del año 2003, en la cual se habrán de ratificar sus acuerdos pre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ior y el calendario laboral del Tribunal de Justicia Administrativa del Estado de Nayarit, una vez aprobados por los magistrados, deberán publicarse debiendo iniciar su vigencia el día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Cuarto.- El Gobernador del Estado y el Congreso del Estado preverán lo conducente a efecto de incluir dentro del presupuesto de egresos del año 2003 las partidas suficientes que garanticen el adecuado funcionamiento del Tribunal de Justicia Administrativa del Estado de Nayarit a partir de la fecha en que este mismo decreto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y recursos administrativos que se encuentren en trámite al entrar en vigor esta resolución, se substanciarán de conformidad a las disposiciones legales an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oder Ejecutivo y los Ayuntamientos del estado deberán prever que sus respectivos proyectos de leyes de ingresos del año 2003 y siguientes; se ajusten a lo establecido en el en el artículo 71 del ARTÍCULO PRIMERO de este decreto, en tanto no se modifiqu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n las acciones necesarias para que en sus respectivos presupuestos de egresos se considere, a partir del año 2003, una partida específica para el pago de la responsabilidad patrimonial por los daños y perjuicios en que pudieren incurrir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n un plazo no mayor de 120 días contados a partir de la entrada en vigor de esta resolución, adecuarán sus reglamentos y demás ordenamientos a fin de que sean acordes a lo establecido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en coordinación con el Poder Ejecutivo y los Ayuntamientos del estado, dispondrán los recursos humanos y financieros para que a partir de la publicación de este decreto, su contenido se difunda ampliamente entre los servidores públicos estatales y municipales, así como entre la población en general de tod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el Ejecutivo del Estado deberá realizar la publicación por conducto del Periódico Oficial de al menos 2000 ejemplares para que se difundan entre todas las dependencias de la administración pública estatal, los Ayuntamientos y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a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la entrada en vigor de la presente reforma, quedará abrogada la Ley de Donación y Trasplantes de Órganos para el Estado de Nayarit, publicada el 25 de diciembre de 2004, mediante Decreto número 85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término de 120 días el Titular del Poder Ejecutivo de la entidad a través de la Secretaría de Salud, deberá emitir el Reglamento del Centro Estatal de Trasplantes armonizando su contenido con el texto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OS ARTÍCULOS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primero de enero del año dos mil dieciséis, previa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ervicios de Salud de Nayarit contarán con un plazo de 90 días hábiles, contados a partir de la entrada en vigor del presente decreto, a fin de que realicen las adecuaciones reglamentarias, administrativas y demás que resulten necesarias para su plena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DIVERSOS ARTÍCULOS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OS ARTÍCULOS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al elaborar sus proyectos de Leyes de Ingreso (sic) establecerán facilidades administrativas y estímulos fiscales para el pago de las multas a las que hace referenci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SALUD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ervicios de Salud de Nayarit contarán con un plazo de 90 días hábiles, contados a partir de la entrada en vigor del presente decreto, a fin de que realicen las adecuaciones reglamentarias, administrativas y demás que resulten necesarias para la plena eficacia de los artículos 56 y 59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OS ARTÍCULOS DE LA LEY DE SALUD PARA EL ESTADO DE NAYARIT, EN MATERIA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180 días después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erogaciones previstas en el presente Decreto, deberán ser consideradas en el Presupuesto de Egresos del Estado de Nayarit para el Ejercicio Fiscal 2020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SALUD PARA EL ESTADO DE NAYARIT, EN MATERIA DEL INSTITUTO DE SALUD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 60 días hábiles contados a partir de la entrada en vigor del Presente Decreto, el Ejecutivo del Estado deberá emitir o reformar las disposiciones necesarias para hacer efectiv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establecimientos que presten los servicios materia de la presente reforma deberán atender lo conducente para dar cumplimiento a los requisitos previstos en la presente reforma y en la Ley General de Salud para su debi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plicación del tamiz neonatal para la detección de alteraciones del metabolismo, cardiopatías congénitas graves o críticas, estará sujeta a la disponibilidad presupuestaria de la Secretaría de Salud y los Servicios de Salud de Nayarit, así como a la publicación de la Norma Oficial Mexicana que para tal efecto hará la Secretaría de Salud del Gobierno Federal, de conformidad con el transitorio segundo del Decreto por el que se adiciona una fracción II Bis al artículo 61 de la Ley General de Salud, publicado en el Diario Oficial de la Federación el 1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EL ARTÍCULO 63 DE LA LEY DE SALUD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8:00Z</dcterms:created>
  <dc:creator/>
  <dc:description/>
  <dc:language>en-US</dc:language>
  <cp:lastModifiedBy/>
  <dcterms:modified xsi:type="dcterms:W3CDTF">2023-03-15T02:08:00Z</dcterms:modified>
  <cp:revision>1</cp:revision>
  <dc:subject/>
  <dc:title/>
</cp:coreProperties>
</file>