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LEY ORGANICA DE LA UNIVERSIDAD DE GUADALAJ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LTIMA REFORMA PUBLICADA EN EL PERIODICO OFICIAL: 24 DE DIC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publicada en la Sección Segunda del Periódico Oficial del Estado de Jalisco, el sábado 15 de enero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los Rivera Aceves, Gobernador Interino del Estado Libre y Soberano de Jalisco, a los habitantes del mismo hago sa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 por la Secretaría del H. Congreso del Estado se me ha comunicado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úmero 15319. El Congreso del Estado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Orgánica de la Universidad de Guadalaj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u personalidad, autonomía, fines y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u personalidad y aut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 La Universidad de Guadalajara se rige por lo dispuesto en el artículo 3.° y demás relativos de la Constitución Política de los Estados Unidos Mexicanos; la particular del Estado de Jalisco; la legislación federal y estatal aplicables; la presente ley, y las normas que de la misma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a ley, cuando sus disposiciones se refieran a la Universidad, se entenderá que se trata de la Universidad de Guadalaj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 El Estado debe garantiz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autonomía de la Universidad y su facultad de gobernarse a sí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respeto a la libertad de cátedra e investig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libre examen y discusión de las ide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administración de su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procurará en todo tiempo, con sujeción a las correspondientes disposiciones de ingresos y gasto público, destinar recursos presupuestarios para el logro de sus fines y el eficaz desempeño 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 La Universidad tendrá su domicilio legal en la Capital del Estado. Sin embargo, podrá establecer dependencias, ofrecer servicios educativos y realizar sus funciones institucionales en las diversas regiones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us fines y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 Los fines de la Universidad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Formar y actualizar los técnicos, bachilleres, técnicos profesionales, profesionistas, graduados y demás recursos humanos que requiera el desarrollo socio-económic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rganizar, realizar, fomentar y difundir la investigación científica, tecnológica y humanís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scatar, conservar, acrecentar y difundir la cultur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adyuvar con las autoridades educativas competentes en la orientación y promoción de la educación media superior y superior, así como en el desarrollo de la ciencia y la tecn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 Son atribuciones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aborar los estatutos y demás normas que regulen su funcionamiento interno, conforme las disposiciones de la presente Ley y demás ordenamientos federales y estatales aplicables en materi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rganizarse para el cumplimiento de sus fines de acuerdo con los lineamientos establecidos por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alizar los programas de docencia, investigación y difusión de la cultura, de acuerdo con los principios y orientaciones previstos en el artículo 3.° de la Constitución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egir, designar, aceptar renuncias y remover a sus autoridades y funcionarios, de conformidad con los requisitos y procedimientos establecidos en la normativida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Fijar los términos del ingreso, promoción y permanencia de su personal académico y administrativo, respetando sus derechos adquiridos según lo determinen los estatutos y reglamen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finir los criterios, requisitos y procedimientos para la admisión, promoción, permanencia y acreditación de los estudi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xpedir certificados de estudios, diplomas, títulos y grados acadé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stablecer equivalencias de estudios realizados en instituciones nacionales, así como revalidar estudios hechos en instituciones extranj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Otorgar y retirar el reconocimiento de validez oficial a los estudios realizados en planteles particulares y por cooperación, que se incorporen a la Universidad, de educación media superior y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adyuvar con las autoridades competentes, las asociaciones y colegios de profesionistas, en los términos de la legislación reglamentaria del artículo 5.° de la Constitución Federal, en la promoción, regulación y mejoramiento del ejercicio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Administrar su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Establecer las aportaciones de cooperación y recuperación por los servicios que pr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rear entidades y realizar programas generadores de recursos complemen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Promover las actividades de creación artística y de fomento depor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Crear organismos de vinculación y expresión soci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Las demás que le confiera esta Ley y otras disposiciones legales en materia de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 Para otorgar y retirar el reconocimiento de validez oficial a los estudios que se realicen en planteles particulares o por cooperación, se expedirá un reglamento, que en el marco de las disposiciones contenidas en el artículo 3°. de la Constitución Política de los Estados Unidos Mexicanos, establecerá requisitos y procedimientos, así como las causales de retiro y los medios de defensa con que contarán los parti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en el caso de reconocimiento de validez oficial de estudios, invariablemente deberá tomarse en cuenta la capacidad profesional del personal docente de la institución interesada, la idoneidad de su personal, así como la sujeción a los planes y programas aprobados por la Universidad; y la gravedad del incumplimiento de las obligaciones, cuando se determine el retiro de ese re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 La educación que imparta la Universidad tenderá a la formación integral de sus alumnos, al desenvolvimiento pleno de sus capacidades y su personalidad; fomentará a la vez en ellos la tolerancia, el amor a la patria y a la humanidad, así como la conciencia de solidaridad en la democracia, en la justicia y en la liber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 En la realización de sus funciones y el cumplimiento de sus fines, la Universidad se orientará por un propósito de solidaridad social, anteponiéndolo a cualquier interés individual, de conformidad con los siguientes cri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Normará sus actividades, así como la convivencia y participación plural de los universitarios en los asuntos de la Institución, de conformidad con los principios constitucionales de libertad de cátedra, de investigación y de difusión de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xaminará todas las corrientes del pensamiento y los procesos históricos y sociales sin restricción alguna, con el rigor y objetividad que corresponde a su naturaleza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Garantizará la participación de la comunidad universitaria en la elaboración y determinación colectiva de las políticas, planes y programas orientados al logro de sus fines, el desenvolvimiento de las actividades inherentes a sus funciones académicas y de servicio social y al cumplimiento de sus responsabilidades para con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curará la vinculación armónica entre las funciones de docencia, investigación y di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tribuirá, con base en los resultados de su quehacer académico, por sí misma o en coordinación con otras personas físicas o jurídicas, al progreso del pueblo mexicano y jalisciense; al estudio y solución de sus problemas; así como a la preservación de la soberanía na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No hará discriminación por razones ideológicas, religiosas, morales, sociales, de raza, sexo o nacionalidad, ni de ninguna otra natural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munida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La comunidad de la Universidad se integra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ersonal académico y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alumnos, egresados y gradu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jubilados y pensionad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La Universidad otorgará reconocimientos en favor de su personal académico, administrativo y alumnos, con el fin de incrementar la calidad de la enseñanza, la excelencia académica y la productividad en el cumplimiento de su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 Las relaciones laborales de la Universidad con su personal académico y administrativo se regirán por lo dispuesto en el apartado "A" del artículo 123 de la Constitución Federal, la Ley Federal del Trabajo, la presente Ley y los Estatutos específicos que expida 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tuto General de la Universidad y demás reglamentos aplicables, regularán los deberes y derechos de los alumnos, egresados, graduados, jubilados y pens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El Estatuto General establecerá las disposiciones necesarias para el cumplimiento de esta Ley. Para su aprobación y modificación se requerirá del voto aprobatorio de las dos terceras partes de los miembros d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ersonal académico y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El personal académico es el conjunto de profesores y técnicos académicos que realizan las funciones de docencia, investigación y difusión previstas por este ordenamiento, el Estatuto General y las normas reglamentaria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Por su función, el personal académico de la Universidad podrá tener las siguiente categor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fesores: son quienes realizan funciones de docencia; promueven y desarrollan el proceso educativo en relación a un programa académico determinado, teniendo a su cargo una o varias asignaturas; asimismo, quienes además realizan trabajos de investigación y cuyos resultados, en determinadas áreas del conocimiento, se manifiestan a través de la producción o sistematización de nuevos conocimientos, invenciones o de las mejoras a ést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écnicos académicos: son quienes realizan funciones de acuerdo con la disciplina, materia o área de su especialidad, para llevar a cabo tareas específicas y sistemáticas de los programas acadé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Por el tiempo que dedica a la Universidad, el personal académico podrá ser de carrera o por asignatura. Los académicos de carrera pueden ser de medio tiempo o de tiempo completo, en los siguiente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ersonal de medio tiempo: son quienes dedican veinte horas semanales al trabajo académico en la Univers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ersonal de tiempo completo: son quienes dedican cuarenta horas semanales al trabajo académico en la propi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cadémicos por asignatura son quienes, sin tener categoría de carrera, reciben su remuneración conforme al número de horas impartidas y de acuerdo al tabulador de sueldos establecido por la Universidad. Esta categoría se aplica sólo para el caso de profesore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 Los miembros del personal académico de la Universidad serán nombrados por oposición, de acuerdo con las normas reglamentarias que regulen este procedimiento. En todo caso, para ser nombrado miembro de su personal académico se requerirá ser de reconocida capacidad y hono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uerdo al carácter de su adscripción, el personal académico de carrera puede tener la categoría de titular, asociado, o asistente, de conformidad con los criteri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itulares: los que forman recursos humanos en los programas académicos; guían o dirigen actividades docentes, de investigación, de preservación y difusión de la cultura o éstas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sociados: los que realizan actividades de docencia, de investigación, preservación y difusión de la cultura o de éstas entre sí, bajo la guía y supervisión de un titula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sistentes: los que auxilian en las labores de docencia, de investigación, preservación y difusión de la cultura o éstas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Son derechos y deberes del personal académico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btener licencias para estar separado de su cargo hasta por un año. Las licencias no serán prorrogables, sino en el caso de que el solicitante se encuentre en alguno de los siguientes 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ener la calidad de be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Haber sido nombrado funcionario en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er designado o electo para desempeñar un cargo público de la Federación, Estado o Municipios que sea incompatible con sus funciones académic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er designado o electo para desempeñar un cargo en organismos o instituciones de educación, ciencia o cultura, nacionales o extranj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isfrutar del beneficio del año sabático, si es académico de carrera, en los términos y condiciones establecidos en el Estatuto del Personal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EROGADA, P.O. 24 DE DIC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ROGADA, P.O. 24 DE DIC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demás que les otorgue esta Ley y otros orden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O. 24 DE DICIEMBRE DE 2002)</w:t>
      </w:r>
    </w:p>
    <w:p>
      <w:pPr>
        <w:pStyle w:val="Normal"/>
        <w:jc w:val="both"/>
        <w:rPr>
          <w:rFonts w:ascii="Arial" w:hAnsi="Arial" w:cs="Arial"/>
        </w:rPr>
      </w:pPr>
      <w:r>
        <w:rPr>
          <w:rFonts w:cs="Arial" w:ascii="Arial" w:hAnsi="Arial"/>
        </w:rPr>
        <w:t>El procedimiento para regular las licencias, remociones y demás relaciones propias del personal académico de la Universidad, será normado en los estatutos y reglamentos que autorice el Consejo General Universitario, así como por las disposiciones estatales y feder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El personal administrativo se conforma por quienes realizan actividades no académicas. La categoría de personal administrativo incluye a los trabajadores de serv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P.O. 24 DE DICIEMBRE DE 2002)</w:t>
      </w:r>
    </w:p>
    <w:p>
      <w:pPr>
        <w:pStyle w:val="Normal"/>
        <w:jc w:val="both"/>
        <w:rPr>
          <w:rFonts w:ascii="Arial" w:hAnsi="Arial" w:cs="Arial"/>
        </w:rPr>
      </w:pPr>
      <w:r>
        <w:rPr>
          <w:rFonts w:cs="Arial" w:ascii="Arial" w:hAnsi="Arial"/>
        </w:rPr>
        <w:t>Art. 19 A.- Los trabajadores académicos y administrativos de la Universidad de Guadalajara recibirán una sola pensión; la establecida en los términos de la Ley del Seguro Social, o bien, la que la Universidad convenga con sus trabajadores en un régimen pensionario propio en los términos que establezca 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P.O. 24 DE DICIEMBRE DE 2002)</w:t>
      </w:r>
    </w:p>
    <w:p>
      <w:pPr>
        <w:pStyle w:val="Normal"/>
        <w:jc w:val="both"/>
        <w:rPr>
          <w:rFonts w:ascii="Arial" w:hAnsi="Arial" w:cs="Arial"/>
        </w:rPr>
      </w:pPr>
      <w:r>
        <w:rPr>
          <w:rFonts w:cs="Arial" w:ascii="Arial" w:hAnsi="Arial"/>
        </w:rPr>
        <w:t>Art. 19 B.- En caso que la Universidad de Guadalajara conviniere un régimen pensionario propio, el personal directivo que además cuente con un nombramiento de base tendrá una sola pensión, en los términos del reglamento correspondiente, sin que pueda optar por la pensión como dir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O, P.O. 24 DE DICIEMBRE DE 2002)</w:t>
      </w:r>
    </w:p>
    <w:p>
      <w:pPr>
        <w:pStyle w:val="Normal"/>
        <w:jc w:val="both"/>
        <w:rPr>
          <w:rFonts w:ascii="Arial" w:hAnsi="Arial" w:cs="Arial"/>
        </w:rPr>
      </w:pPr>
      <w:r>
        <w:rPr>
          <w:rFonts w:cs="Arial" w:ascii="Arial" w:hAnsi="Arial"/>
        </w:rPr>
        <w:t>Art. 19 C.- El personal directivo que no cuente con un nombramiento de base, y los trabajadores de las denominadas empresas universitarias estarán en el régimen obligatorio de la Ley del Segur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Se considerará alumno a todo aquel que, cumpliendo los requisitos de ingreso establecidos por la normatividad aplicable, haya sido admitido por la autoridad competente y se encuentre inscrito en alguno de los programas académicos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lumnos que se inscriban en la Universidad pueden tener las categorías de ordinarios, especiales y oy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on alumnos ordinarios los que se inscriben con la finalidad de adquirir un título o grado universitario. A su vez, pueden tener la calidad de regulares, irregulares y condicionales,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on alumnos ordinarios regulares, los que cuenten con la totalidad de los créditos obligatorios aprobados, en los términos del Estatut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on alumnos ordinarios irregulares, los que tengan créditos académicos obligatorios reprobados, en los términos del Estatuto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on alumnos ordinarios condicionales, aquellos que hubiesen solicitado a la Universidad la revalidación o reconocimiento de equivalencia de estudios previos, realizados en otra institución educativa y cuyo expediente se encuentre en trám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on alumnos especiales los que asisten a cursos libres o especiales, sin otras prerrogativas que las de asistir a clase, aparecer en listas de asistencia, sustentar exámenes recabando la respectiva boleta de calificación; pero, sin derecho a obtener grado o título alguno ni a revalidar estudi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alumnos oyentes los que al inscribirse en uno o más cursos, persiguen solamente finalidades culturales. Pueden ser admitidos libremente con las únicas restricciones de cupo en grupos, talleres y laboratorios. Están obligados a realizar las mismas aportaciones que fije la Universidad, pero sin derecho a obtener título o grad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admisión de alumnos a la Universidad se otorgará mediante dictamen de las autoridades universitarias competentes, previos los exámenes de selección correspondientes y de acuerdo con factores de escolaridad, nacionalidad, edad, conducta, salud, circunstancia socioeconómica, continuidad en el estudio y de 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conservará esta condición mientras no se pierdan las cualidades requeridas o no sea separado definitivamente por faltas cometidas en los términos de la Ley, del Estatuto General o de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Son derechos y obligaciones de los alum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ibir la enseñanza que imparta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btener, mediante la acreditación de las respectivas pruebas de conocimiento y demás requisitos establecidos, el diploma, título o grado universitari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unirse, asociarse y expresar dentro de la Universidad sus opiniones sobre los asuntos que a la institución conciernan, sin más limitaciones que las de no interrumpir las labores universitarias y guardar el decoro y el respeto debidos a la institución y a los miembros de su comu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rmar parte de los órganos de gobierno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Realizar actividades en benefici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studiar y cumplir con las demás actividades escolares o extraescolares derivadas de los planes y programas acadé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Cooperar mediante sus aportaciones económicas, al mejoramiento de la Universidad, para que ésta pueda cumplir con la mayor amplitud su 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restar, de acuerdo con su condición, el servicio social que la Universidad dispo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Realizar actividades académicas en los términos de los planes y programas correspondient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s demás que establezcan los ordenamien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P.O. 2 DE AGOSTO DE 1994)</w:t>
      </w:r>
    </w:p>
    <w:p>
      <w:pPr>
        <w:pStyle w:val="Normal"/>
        <w:jc w:val="both"/>
        <w:rPr>
          <w:rFonts w:ascii="Arial" w:hAnsi="Arial" w:cs="Arial"/>
        </w:rPr>
      </w:pPr>
      <w:r>
        <w:rPr>
          <w:rFonts w:cs="Arial" w:ascii="Arial" w:hAnsi="Arial"/>
        </w:rPr>
        <w:t>El Consejo General Universitario fijará las aportaciones respectivas, a que se refiere la fracción VII de este artículo anterior, en el arancel que esta Ley y el Estatuto General establezcan. La carencia de recursos no será en ningún caso motivo para que se niegue el ingreso o permanencia en la Institución. Por ello en caso de necesidad comprobada, podrá autorizarse la condonación o aplazamiento de las aportaciones que correspondan al alumno, conforme a la reglament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u estructura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Re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P.O. 31 DE DICIEMBRE DE 1994)</w:t>
      </w:r>
    </w:p>
    <w:p>
      <w:pPr>
        <w:pStyle w:val="Normal"/>
        <w:jc w:val="both"/>
        <w:rPr>
          <w:rFonts w:ascii="Arial" w:hAnsi="Arial" w:cs="Arial"/>
        </w:rPr>
      </w:pPr>
      <w:r>
        <w:rPr>
          <w:rFonts w:cs="Arial" w:ascii="Arial" w:hAnsi="Arial"/>
        </w:rPr>
        <w:t>Art. 22. La Universidad adoptará el modelo de red para organizar sus actividades académicas y administrativas. Esta estructura se sustentará en unidades académicas denominadas escuelas, para el sistema de educación media superior y departamentos agrupados en divisiones, para los centr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ganización en red tenderá a lograr una distribución racional y equilibrada de la matrícula y de los servicios educativos en territorio del Estado de Jalisco, a fin de contribuir a la previsión y satisfacción de los requerimientos educativos, culturales, científicos y profesionale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La red universitaria se integra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Centr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istema de Educación Media Superi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Administración General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esta Ley, se establecen las siguientes defin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RIMER PARRAFO, P.O. 31 DE DICIEMBRE DE 1994)</w:t>
      </w:r>
    </w:p>
    <w:p>
      <w:pPr>
        <w:pStyle w:val="Normal"/>
        <w:jc w:val="both"/>
        <w:rPr>
          <w:rFonts w:ascii="Arial" w:hAnsi="Arial" w:cs="Arial"/>
        </w:rPr>
      </w:pPr>
      <w:r>
        <w:rPr>
          <w:rFonts w:cs="Arial" w:ascii="Arial" w:hAnsi="Arial"/>
        </w:rPr>
        <w:t>I') Centro universitario, es la entidad responsable de la administración y desarrollo de los programas académicos de nivel superior, así como de los programas educativos con carácter profesional medio terminal elativos (sic) al área del conocimiento de su competencia. Los centros universitarios podrán ser temáticos o reg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entros temáticos, los que organicen y administren sus programas académicos, con base en áreas afines del conocimiento o en campos del ejercicio profe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entros regionales, los que organicen y administren sus programas académicos, en atención a necesidades regionales multidiscipl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P.O. 2 DE AGOSTO DE 1994)</w:t>
      </w:r>
    </w:p>
    <w:p>
      <w:pPr>
        <w:pStyle w:val="Normal"/>
        <w:jc w:val="both"/>
        <w:rPr>
          <w:rFonts w:ascii="Arial" w:hAnsi="Arial" w:cs="Arial"/>
        </w:rPr>
      </w:pPr>
      <w:r>
        <w:rPr>
          <w:rFonts w:cs="Arial" w:ascii="Arial" w:hAnsi="Arial"/>
        </w:rPr>
        <w:t>II') Los Centros Universitarios estarán integrados por Divisiones y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s Divisiones serán las entidades académico-administrativas que agruparán un conjunto d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os departamentos, serán las unidades académicas básicas, en donde se organicen y administren las funciones universitarias de docencia, investigación y di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P.O. 31 DE DICIEMBRE DE 1994)</w:t>
      </w:r>
    </w:p>
    <w:p>
      <w:pPr>
        <w:pStyle w:val="Normal"/>
        <w:jc w:val="both"/>
        <w:rPr>
          <w:rFonts w:ascii="Arial" w:hAnsi="Arial" w:cs="Arial"/>
        </w:rPr>
      </w:pPr>
      <w:r>
        <w:rPr>
          <w:rFonts w:cs="Arial" w:ascii="Arial" w:hAnsi="Arial"/>
        </w:rPr>
        <w:t>III'). Sistema de educación media superior, la entidad responsable de la integración de las funciones de docencia, investigación y difusión, así como de la administración de este nivel educativo, a través de la dirección general de educación media superior, a la que se adscribirán las escuelas preparatorias, técnicas, politécnicas y planteles que imparten programas académicos del nivel; sin perjuicio de las atribuciones que tengan los centros universitarios para ofrecer programas educativos con carácter profesional medio terminal relativos al área del conocimiento de su competenci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P.O. 2 DE AGOSTO DE 1994)</w:t>
      </w:r>
    </w:p>
    <w:p>
      <w:pPr>
        <w:pStyle w:val="Normal"/>
        <w:jc w:val="both"/>
        <w:rPr>
          <w:rFonts w:ascii="Arial" w:hAnsi="Arial" w:cs="Arial"/>
        </w:rPr>
      </w:pPr>
      <w:r>
        <w:rPr>
          <w:rFonts w:cs="Arial" w:ascii="Arial" w:hAnsi="Arial"/>
        </w:rPr>
        <w:t>IV'). Administración General, el conjunto de órganos administrativos dependientes de la Rectoría General que cumplirán las funciones de coordinación, asesoría y apoyo a programas y actividades a la Re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gobierno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tegración y funcionamiento de los órganos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4. El Gobierno de la Universidad se ejercerá, en el ámbito de sus respectivas competencias, por las siguientes autor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Rec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os Consejos de Centr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Rectores de Centr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Consejo Universitario de Educación Media Superi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Director General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ejos previstos en este artículo se integrarán con los representantes académicos, administrativos, alumnos y funcionarios universitarios, conforme a las disposiciones de la presente Ley, del Estatuto General y los reglamentos específ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ada Consejero Académico, Administrativo o Alumno propietario habrá un suplente, que lo sustituirá en sus ausencias temporales o definitivas. A falta de ambos consejeros, se celebrarán elecciones extraordin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tores de Centros y el Director de Educación Media Superior, serán suplidos por su respectivo Secretario Académico; los demás consejeros directivos serán suplidos en los términos que establezca el Estatut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5. Los representantes académicos y alumnos serán electos por sus pares o iguales en la unidad académica u órgano de gobierno correspondiente, por voto directo, universal, secreto y libre, conforme a las disposiciones de esta Ley y del Estatuto General. El período de los representantes académicos y alumnos será de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a ser electo Consejero Académico, se requer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 miembro del personal académico de carrera de tiempo completo, con categoría de titular y nombramiento definitivo, adscrito al centro, sistema o unidad académica que represen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ner una antigüedad mínima de tres años al servicio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ocupar en la Universidad ningún puesto administrativo en el momento de la elección, ni durante sus func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tener antecedentes penales por delitos dolosos o por faltas graves a la disciplina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ra ser acreditado Consejero Administrativo, se requer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 miembro del personal administrativo, adscrito al Centro, Sistema o unidad académica que representa, con nombramiento defini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Tener una antigüedad mínima de tres años de servicio efectivo en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o ser alumno, ni formar parte del personal académico de la Univers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tener antecedentes penales por delitos dolosos o por faltas graves a la disciplina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ara ser electo Consejero Alumno se requer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ar inscrito en un programa académico con duración mínima de dos años, teniendo la categoría de reg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Haber estudiado por lo menos un año en el Centro Universitario o Escuela que represente; debiendo cubrir por lo menos el veinte por ciento de los créditos del plan de estudios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tar con un promedio de calificaciones no menor de ochenta o su equivalente en otros sistemas de cal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No formar parte del personal académico o administrativo de la Univers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No tener antecedentes penales por delitos dolosos o por faltas graves a la disciplina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6. El Consejo General Universitario elegirá anualmente de entre sus miembros una Comisión Electoral, formada por siete integrantes, en la que estarán representados el personal académico y directivo, así como el alumnado. Esta Comisión será responsable de emitir las convocatorias, organizar, vigilar y calificar los procesos electorales que se realicen para su integración, pudiendo auxiliarse por subcomisiones elect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ignará una Subcomisión para cada Centro Universitario y para el Sistema de Educación Media Superior, integradas por los miembros de sus respectivos Conse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uerpo electoral para los consejeros académicos de cada División, Escuela o unidad académica, estará constituido por el conjunto de profesores y técnicos académicos de carrera o por asignatura que se encuentren en servicio, con nombramiento o contrato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los estudiantes, el cuerpo electoral estará constituido por los alumnos ordinarios que se encuentren matriculados en la correspondiente División, Escuela o unidad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 irregularidad en el proceso de elección de representantes académicos, administrativos y alumnos, podrá ser denunciada ante el propio Consejo General Universitario a través de la Comisión Elec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7. Los consejos previstos en esta Ley, funcionarán en pleno o por comisiones, pudiendo ser éstas permanentes o especiales. Actuarán válidamente con la asistencia de la mitad más uno de sus miem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us resoluciones podrán ser votadas de acuerdo con cualquiera de los siguientes sis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Votación Nominal: en los casos donde se discuta la aprobación de reglamentos, estatutos o cualquier otro ordenamiento jurídic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Votación Secreta: en los casos en que se vote la elección del Rector General o cualquier otro cargo del gobierno universitar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Votación Económica: para la aprobación del orden del día, resoluciones de procedimiento y mero trámite, así como cualquiera otra clase de dictámenes no contemplados en los dos incis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consejos previstos en la presente Ley, podrán votar sus resoluciones, de conformidad con las modalidade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ayoría simple: esta modalidad se aplica cuando se deba decidir entre más de dos alternativas, considerándose como aprobada aquella que obtuvo mayor número de votos que las demá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Mayoría absoluta: se obtiene cuando más de la mitad de los consejeros presentes votan a favor de una propuest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Mayoría especial o calificada: se obtiene cuando dos terceras partes del total de consejeros, votan a favor de la propuesta de dictamen. Esta modalidad se aplicará únicamente en los casos expresamente previstos por la legislación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8. El Consejo General Universitario es el máximo órgano de gobierno de la Universidad y se integra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Rec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Vicerrecto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Secretari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Rectores de Centr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Director General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Tres representantes del personal académico por cada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Tres Directivos por cada Centro Universitario, sean Directores de División o Jefes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Tres representantes del alumnado por cada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l Presidente del Consejo Social de la Universidad de Guadalaj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Nueve representantes del personal académico del Sistema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Nueve representantes de los Directores de las Escuelas del Sistema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Nueve representantes estudiantiles del Sistema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Un representante general del personal académico acreditado por la organización que agrupe al mayor número de representantes académicos ante el propio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Un representante general del personal administrativo acreditado por el Sindicato del Personal Administrativo que agrupe el mayor número de estos trabajador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Un representante general del alumnado acreditado por la organización que agrupe al mayor número de representantes alumnos ante el propio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presentantes generales a que se hace referencia en las fracciones XII, XIV y XV de este artículo, deberán satisfacer los mismos requisitos exigidos por las fracciones I, II y III del artículo 25 para el resto de lo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9. Para elegir a los tres representantes académicos y alumnos, en cada Centro Universitario se registrarán planillas con tres candidatos y sus respectivos suplentes; los candidatos de cada planilla deberán ser de diferentes Divisiones del Centro. En el caso de que el Centro Universitario sólo tenga dos Divisiones, se permitirá que una División tenga dos represen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ueve representantes académicos y alumnos del Sistema de Educación Media Superior, serán electos por sus pares o iguales del Consejo Universitario de Educación Media Superior por voto directo, universal, secreto y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es representantes directivos de los Centros Universitarios, serán los Directores de las Divisiones. En los Centros que sólo tengan dos divisiones, se elegirá el tercer representante entre los Jefes de los Departamentos del Centro por voto secreto y libre de sus pares o iguales. Si el Centro tubiese (sic) más de tres Divisiones, los tres representantes serán Directores de División electos por voto secreto de todos los Directores de División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nueve representantes directivos del nivel medio superior, serán electos por sus pares o iguales del Consejo Universitario de Educación Media Superior, por voto secreto y li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0. El Consejo General Universitario deberá integrarse cada año dentro de la segunda quincena del mes de 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por alguna circunstancia no se hiciere nueva elección, de representantes del personal académico, administrativo o de alumnos durante el mes de septiembre, continuarán en sus puestos los representantes que fungieron el año anterior, hasta por dos meses más, debiendo entre tanto gestionar el Consejo General Universitario que la elección del representante faltante se verifique dentro del término de prórroga. Si transcurrido éste, no se hiciere nueva elección, se tendrá por vacante la representación del personal académico, administrativo o de los alumnos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General universitario celebrará dos sesiones ordinarias anuales, la primera en el mes de marzo y la segunda en octubre. Podrá sesionar extraordinariamente las veces que sea necesario, previa convocatoria del Rector General o en su defecto de una tercera parte de los consej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1. Son atribuciones d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robar el Estatuto General, así como las normas y políticas generales en materia académica, administrativa y disciplinaria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probar el Plan de Desarrollo Institucional, el presupuesto Anual de Ingresos y Egresos, así como las normas generales de evaluación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ctar las normas generales para el otorgamiento de becas, la prestación del servicio social y la tit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xpedir las normas generales sobre acreditación, revalidación y reconocimiento de equivalencias de estudios, diplomas, títulos y grados acadé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rear Centros Universitarios, Sistemas y dependencias que tiendan a ampliar o mejorar las funciones universitarias y modificar, fusionar o suprimir los exis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Crear, suprimir o modificar carreras y programas de posg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probar las bases para la formulación o modificación de los planes de estudio y programas de docencia, investigación, difusión y servici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egir al Rector General, autorizar sus licencias, aceptar su renuncia y destituirlo por falta grave, en los términos establecidos por el Estatuto General, así como al Rector General Interino o Sustituto en los casos previstos e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ar su aprobación para el nombramiento del Director de Finanzas; asimismo, designar al Contralor General de entre una terna propuesta por el Consej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nferir títulos honoríficos con las categorías de Eméritos y Honoris Causa, de conformidad con la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Dictar las normas generales para la incorporación de estudios de otras instituciones educativas a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Resolver sobre la desincorporación del dominio público de los bienes inmuebles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probar anualmente la cuenta financiera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Analizar y aprobar, en su caso, los informes de la Contraloría General, y acordar las auditorías ex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Responsabilizarse anualmente de su correcta integ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Tramitar y resolver los recursos administrativos, conforme las disposiciones de esta Ley y del Estatut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Vigilar el cumplimiento de los fines de la Univers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Las demás que se deriven de esta Ley, el Estatuto General y demás ordenamient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Rectorí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2. El Rector General es la máxima autoridad ejecutiva de la Universidad, representante legal de la misma, Presidente del Consejo General Universitario y del Consejo de Rectores. Para ser electo Rector General se requ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ener nacionalidad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r mayor de treinta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seer título de licenci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Ser miembro del personal académico de la Universidad, con antigüedad mínima de tres años al servicio de la Institu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ntar con reconocida capacidad académica y hono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3. El Rector General, previa convocatoria, será electo por el voto de los miembros del Consejo General Universitario en pleno y su elección se sujetará a las siguientes ba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Consejo General Universitario elegirá una Comisión Electoral, integrada por siete miembros, la cual será responsable de organizar y vigilar el proceso electoral respectivo. En ella deberán estar representados el personal académico, administrativo y el alumnado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ada candidato, para su registro, deberá contar al menos con el quince por ciento de las firmas de los miembros d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ada miembro del Consejo puede avalar la postulación de hasta tres candida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ada candidato expondrá su programa general de trabajo ante el pleno d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elección se realizará mediante voto secreto, universal, libre y directo de los consejer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Sólo podrá ser declarado Rector General quien obtenga más de la mitad de los votos de los consejeros presentes; se realizará para ello el número de rondas de votación necesarias, eliminándose en cada caso, al candidato que reciba menor vo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4. El Rector General durará en su cargo seis años, contados a partir del día primero de abril del año en que se renueve el Titular del Poder Ejecutivo del Estado. Sólo podrá ser removido por el Consejo General Universitario por falta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en hubiese desempeñado el cargo de Rector General, aun con el carácter de sustituto, no podrá ser electo o reelecto para el mismo 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tor General Interino podrá ser reelecto únicamente dentro del período de quien sustituy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5. Son atribuciones del Rec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irigir el funcionamiento de la Universidad; cumplir y hacer cumplir, en el ámbito de su competencia, las disposiciones de la Constitución Política de los Estados Unidos Mexicanos, la particular del Estado de Jalisco, de esta Ley Orgánica, de sus Estatutos y de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vocar a asamblea al Consejo General Universitario y al Consejo de Rectores, presidir sus sesiones con voto de calidad en caso de empate, ejecutar sus acuerdos y vigilar el cumplimiento de los que sean encomendados a otras autoridades univers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oner al consejo General Universitario la designación de los miembros de las comisiones permanentes y especiales que se integren, y fungir como presidente ex ofici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Nombrar, en los términos del estatuto General, a los funcionarios de la administración general de la Universidad, a los Rectores de los Centros Universitarios y al Director General de Educación Media Superior; autorizar sus licencias; aceptar sus renuncias y separarlos de sus cargos por causa grave, con audiencia del afectado y escuchando la opinión d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mbrar, a propuesta de los rectores de centro o del Director General de Educación Media Superior, al personal académico y administrativo de la Universidad; autorizar sus licencias, aceptar sus renuncias y acordar su separación, en los términos del Estatuto General y demás ordenamient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utorizar, en los términos de la normatividad aplicable, los diplomas, títulos y grados académicos que deban expedirse, según los requisitos, planes y programas vigentes en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ometer anualmente a la aprobación del Consejo General Universitario, el Presupuesto de Ingresos y Egresos de la Universidad y autorizar el ejercicio de las partida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Otorgar, en representación de la Universidad, los mandatos generales para pleitos y cobranzas, así como los mandatos especiales para actos de administración en materi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Mediar en los conflictos que surjan entre los Rectores de los Centros Universitarios, el Director General de Educación Media Superior y su Consejo, así como entre un Rector de Centro y su respectivo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Promover todo lo que contribuya al mejoramiento académico, administrativo y patrimonial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Rendir anualmente ante el Consejo General universitario, un informe general de las actividades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Rendir anualmente al Consejo General universitario un informe del estado financiero que guarda la Institución, mismo que deberá publicarse en dos de los diarios de mayor circulación en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Las demás atribuciones que no estén expresamente conferidas por el texto de la legislación universitaria en favor de otro órgano o autor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Todas las demás que establezca la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os de urgencia en asuntos que sean competencia del Consejo General Universitario, podrá el Rector General resolver provisionalmente, pero debiendo dar cuenta en la sesión inmediata del propio Consejo General para que se acuerde la ratificación, rectificación o revocación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6. El Rector General será sustituido por el Vicerrector Ejecutivo en sus ausencias temporales que no sean mayores de sesenta días naturales. En ausencia de ambos, la suplencia recaerá en el Secretario General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la ausencia del Rector General fuese temporal y excediera de sesenta días naturales, el Consejo General universitario procederá a la elección de un Rector General Interino, quien cubrirá el período que dure la licencia. En caso de ausencia definitiva, se elegirá a un Rector General Sustituto que continuará en funciones hasta concluir el período previsto en el artículo 34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órganos auxiliares de la Rectorí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7. Son órganos auxiliares de la Rectoría General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Vicerrectoría Ejecutiv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Secretarí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Vicerrectoría Ejec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8. La Vicerrectoría Ejecutiva es la instancia administrativa auxiliar de la Rectoría General, en la coordinación, ejecución, supervisión, apoyo, seguimiento y evaluación de las políticas generales y aquellas que se desprendan del Plan de Desarrollo Institucional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Vicerrector Ejecutivo será nombrado por el Rector General en un plazo no mayor de treinta días naturales siguientes a aquel en que inicie su administración, o se genere la vacante. Para ser Vicerrector Ejecutivo se deberán cumplir los mismos requisitos que para ser Rec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terminación de las entidades administrativas dependientes de la Vicerrectoría Ejecutiva, se regulará a través del Estatuto General. Entre ellas, figurará la Dirección de Finanzas, cuyo titular deberá reunir los mismos requisitos que para ser Contral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39. Son atribuciones del Vicerrector Ejecutivo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ordar con el Rector General aquellos asuntos que se refieran al ámbito de su compe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ordinar la planeación, seguimiento y evaluación de los programas académicos y administrativos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rigir las actividades de coordinación, asesoría y apoyo a los programas académicos de educación abierta, semi-escolarizada y a distancia del conjunto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ner políticas y criterios para el intercambio académico, científico y cultural de la Red Universitaria con otras instituciones públicas o privadas, nacionales o internacionales, y entre las propias dependencias universi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Coordinar los programas generales de servici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comendar a la Rectoría General políticas y prioridades para la asignación de recursos a los programas de desarrollo académico, científico y cultural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omover y gestionar fuentes complementarias de financiamiento para los proyectos académicos de la Re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roponer y difundir los elementos normativos y metodológicos para la prevención, organización, seguimiento y evaluación de las actividades conducentes a la obtención, distribución y control de los recurso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stablecer los sitemas (sic) de información requeridos para el desarroll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Suplir las ausencias temporales no mayores de sesenta días naturales del Rec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Promover la vinculación entre las diferentes entidades de la Re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Coordinar los servicios de apoyo académico y administrativo a los Centros Universitarios y demás dependencias que integren la Re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Coadyuvar con el Consejo Social en la vinculación de las entidades constitutivas de la Universidad con los sectores públicos, social y priv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Las demás que le sean conferidas por el Consejo General Universitario o el Rector General de acuerdo con esta Ley, el Estatuto general y sus reg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SEG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Secretario General y del Abogad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0. La Secretaría General es la instancia responsable de certificar actos y hechos, en los términos de esta Ley. Su titular fungirá además como Secretario de Actas y Acuerdos del Consejo General Universitario y del Consejo de Rectores, así como responsable del archivo general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Secretaría General dependerá la Oficina del Abogado General, quien será el apoderado legal de la Universidad en asuntos administrativos y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1. El Secretario General y el Abogado General de la Universidad serán nombrados por el Rector General en un plazo no mayor de treinta días naturales, a partir de aquel en que éste inicie funciones, o se genere la va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 Secretario General o Abogado General se requiere acreditar los mismos requisitos exigidos para ser Rector General. Para ser Abogado General se requiere además ser Licenciado e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2. Son atribuciones del Secretario General,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utorizar los acuerdos y certificar los documentos expedidos por el Consejo General Universitario, por el Rector General y el Consejo de R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utorizar, junto con el Rector General, los títulos, grados y diplomas que expida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poyar a todas las instancias de la Red Universitaria en la elaboración, modificación e interpretación de la normatividad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ar seguimiento a los procesos jurídicos que requiera la Re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ar seguimiento a las relaciones laborales de los gremios académico y administrativo y atender los asuntos generales del sector estudi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fectuar y mantener actualizado el inventario patrimonial de la Universidad, así como controlar, supervisar y llevar el seguimiento de las enajenaciones que la Institución rea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eservar el Archivo General Histórico y el patrimonio artístico-cultural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Tramitar expeditamente la correspondencia oficial del Consejo General Universitario, del Consejo de Rectores y de la Rectorí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irigir las actividades de comunicación social de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Coordinar los servicios de apoyo a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Vigilar el orden y la disciplina en las dependencias de la Administración General de la Univers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as demás que le encomienden el Consejo General Universitario o el Rector General, en sus ámbitos de competencia y de conformidad a la normativida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órganos consultivos de apoyo y vinculación de la administración general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3. La Universidad contará con los siguientes órganos de consulta, apoyo y vinc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Consej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a Funda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Consejo de R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sej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4. El Consejo Social es un órgano de carácter consultivo del Consejo General universitario. Su objetivo será promover la vinculación entre la Universidad y los diversos sectores de la soci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tegrará por los representantes de las entidades, organismos, sectores y grupos sociales que se indic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 representante por cada una de las siguientes entidades, organismos y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Gobierno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Sistema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personal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alumn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P.O. 2 DE AGOSTO DE 1994)</w:t>
      </w:r>
    </w:p>
    <w:p>
      <w:pPr>
        <w:pStyle w:val="Normal"/>
        <w:jc w:val="both"/>
        <w:rPr>
          <w:rFonts w:ascii="Arial" w:hAnsi="Arial" w:cs="Arial"/>
        </w:rPr>
      </w:pPr>
      <w:r>
        <w:rPr>
          <w:rFonts w:cs="Arial" w:ascii="Arial" w:hAnsi="Arial"/>
        </w:rPr>
        <w:t>f) Los padres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res representantes por cada una de las asociaciones y grupos que se indic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comunidad académica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asociaciones de profesionistas reconocidas por el propio Consej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sectores productiv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La sociedad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rmarán parte de este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 ex Rector de la Universidad de Guadalaj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Un Maestro Eméri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Presidente de la Fundación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presentante del Gobierno del Estado será designado por el Gobernador de Jalisco. Los demás miembros del Consejo Social serán acreditados ante el Consejo General Universitario, de acuerdo con lo que disponga el Estatuto General y los Reglament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sejo General Universitario invitará al Gobierno Federal, por conducto del Secretario de Educación Pública, para que designe a un representante ante el Consejo Social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5. El Consejo Social de la Universidad tendrá las siguiente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comendar a las autoridades universitarias la formulación o modificación de programas institucionales para la adecuada atención de las necesidades y aspiraciones sociales en materia educativa, científica, tecnológica y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poner al Rector General la concertación y ejecución de proyectos y accione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ugerir ante las autoridades universitarias competentes, las estrategias, programas y actividades de vinculación y promoción social para las entidades que conforman la Re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poner mecanismos y canales de vinculación con la sociedad, para presentar proyectos en materia de formación de profesionistas, investigación científica y tecnológica y de difusión de la ciencia y la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poner en su oportunidad a la consideración del Consejo General Universitario una terna para la designación del Contral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comendar estrategias de financiamiento complementario, con el objeto de incrementar su patrimonio y mejorar su desempeñ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Opinar cuando sea requerido, sobre la elaboración y evaluación de los presupuestos anuales de ingresos y egresos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resentar al Consejo General Universitario informe anual de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legir al Presidente del Consejo Social de entre sus miembros externos a la Institución, de acuerdo a lo establecido en el Estatuto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Las demás que acuerden el Consejo General Universitario y el Rec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idente representará al Consejo Social ante 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SEG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Fund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6. La Fundación es la instancia encargada de promover la obtención de recursos complementarios para el cumplimiento de los fines de la Universidad y de fomentar el patrimoni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undación se integrará por los representantes de los patronatos, egresados, ex alumnos, padres de familia, y en lo general, por instituciones y miembros de la sociedad civil interesados en la promoción y desarrollo de las funciones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organización y atribuciones de este organismo se regularán en el Estatuto General y su reglamento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TERC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sejo de R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7. El Consejo de Rectores es el órgano de planeación y coordinación de los Centros Universitarios y Sistemas de la 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tegra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Rector General, quien lo convoca y pres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Vicerrecto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Secretari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rectores de los Centros Universitari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El Director General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8. Son atribuciones del Consejo de Rector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sentar en su oportunidad al Consejo General de la Universidad, la propuesta del Plan de Desarroll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comendar al Rector General estrategias para el funcionamiento armónico de la Red Universitaria en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stablecer los mecanismos de coordinación para el cumplimiento de las disposiciones del Consejo General Universitar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demás que les otorguen esta Ley, el Estatuto General y los Reglament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tral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49. El Contralor General dependerá del Consejo General Universitario, quien lo designará de la terna que proponga el Consejo Social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 designado Contralor General se requer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Tener nacionalidad mexic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Ser mayor de treinta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seer título de licenciatura en una carrera propia de su funció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tar con reconocida capacidad, experiencia y honor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Organos de Gobierno y Autoridades de los Centr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su integ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0. Los órganos de gobierno y autoridades de los Centros Universitarios se integrarán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Consejo de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Rector de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Secretario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Secretari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os consejos Divi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Directores de 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colegios depart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os jefes de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l Consejo Social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El Patronato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La Junta Divis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Los demás órganos previstos por el Estatuto General o por el Estatuto Orgánico del respectivo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Consejos de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1. Los Consejos de Centro Universitario son los principales órganos de Gobierno de los centros. Cada Consejo de Centro se integrarán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Rector de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ecretario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Secretario Administrativ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Directores de 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Un representante académico, directivo y estudiantil por cada Departamento, siempre que no excedan de cinco Departamentos por 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 Presidente del Consejo Social del Centro Universitar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Un representante general de las siguientes organiz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l personal académico, acreditado por la organización que agrupe al mayor número de ellos ante el propio Consejo de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l personal administrativo, acreditado por el Sindicato que agrupe el mayor número de estos emplead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l alumnado, acreditado por la organización que agrupe al mayor número de representantes estudiantiles ante el propio Consejo de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ejos de Centro Universitario se instalarán cada año en la primera quincena del mes de octu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2. Son atribuciones de los Consejos de Centr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aborar y proponer al Consejo General Universitario para su aprobación, el Estatuto Orgánico del Centro y en su caso, las modificaciones que se consideren perti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formar el Consejo Social del Centro Universitario y designar a su represen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roponer al Consejo General la creación, modificación, o supresión de dependencias y programas del centro, de acuerdo a la normatividad general vigente en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probar los planes de estudio y programas de docencia, investigación, difusión y servicio social del Centro, de acuerdo con los lineamientos gener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Dictaminar sobre las solicitudes relativas a la incorporación de estudios que correspondan al Centro Universitario, de acuerdo con las normas establecidas por 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Presentar candidatos para el otorgamiento de títulos honoríficos con las categorías de emérito y honoris causa, a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Velar por su correcta integ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Presentar cada tres años al Rector General, una terna para la designación del Rector de Centro; de igual forma, proponer las ternas de candidatos para ocupar dicho cargo, en calidad de interino o sustituto, cuando se requiera por ausencias temporales o definitivas del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Integrar una terna por cada División, para que el Rector de Centro designe a los Directores de las Divisiones, sujetándose a las recomendaciones de los Consejos Divi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signar al Contralor del Centro, de entre una terna propuesta por el Consejo Social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Conocer y en su caso aprobar los informes de la Contraloría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 Aprobar la propuesta del Presupuesto de Ingresos y Egresos del Centro, para someterla a autorización del Consejo General y vigilar su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II. Aprobar los criterios y procedimientos para la adquisición y enajenación de los bienes muebles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V. Definir los criterios y procedimientos para la admisión de alumnos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 Requerir y en su caso aprobar, el informe anual del Rector de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 Aprobar las solicitudes de convalidación y revalidación de estudios, títulos y grados conforme a las disposiciones fijadas por 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 Determinar la responsabilidad e imponer las sanciones de separación definitiva de los alumnos, miembros del personal académico y administrativo, así como la suspensión de sus funciones y actividades por más de tres meses, con excepción de aquellas que esta Ley atribuya a la competencia de otros órganos de gobierno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VIII. Determinar reglamentariamente la organización de sus comision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X. Las demás que en su favor establezca la legislación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statuto Orgánico que elabore cada Consejo de Centro, contendrá las normas académicas, administrativas y disciplinarias que sean necesarias para el buen funcionamiento del Centro Universitario, en su ámbito de competencia, de conformidad con las políticas y orientaciones generales expedidas por el Consejo General, las disposiciones del Estatuto General de la Universidad y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Rectores de Centr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3. Los Rectores de Centro Universitario son los representantes y primeras autoridades ejecutivas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tores de Centro Universitario, serán designados por el Rector general, de ternas propuestas por los Consejos de Centro Universitario respectivos, debiendo satisfacer los mismos requisitos exigidos para ser Rector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tores de Centro Universitario durarán en su cargo tres años, contados a partir del primer día de mayo del año en que se renueve la Rectorí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ólo serán removidos por falta grave, mediante acuerdo del Rector General, escuchando siempre el parecer d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tores de Centro Universitario, podrán ser reelectos por una ocasión, en forma inmediata, y transcurriendo un periodo de intermedio, podrán ser reelectos en forma indefi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4. Los Rectores de Centro Universitario tendrán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esidir y convocar al Consejo de Centro Universitario y la respectiva Junta Divisional, teniendo voto de calidad en caso de em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poner al Consejo de Centro, la designación de los miembros de las comisiones permanentes y especiales que se integren, actuando en todo caso como Presidente ex ofici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jecutar los acuerdos del Consejo General en su ámbito de competencia, así como los acuerdos del Consejo de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signar a los Directores de las Divisiones, con base en las ternas propuestas por el Consejo de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mover todo lo que tienda al mejoramiento técnico, académico y patrimonial del Centro Universitar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demás que le confiera la normatividad universitaria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5. La Rectoría de Centro Universitario, para el auxilio de sus funciones, contará con una Secretaría Académica y una Secretaría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nciones que desempeñen las secretarías académica y administrativa, se establecerán en el Estatuto General y en el Estatuto Orgánico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tor de Centro Universitario será sustituido por el Secretario Académico en sus ausencias temporales no mayores de dos meses. En caso de ausencia de ambos, ocupará su lugar el Secretario Administrativo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s ausencias de un Rector de Centro mayores de dos meses, el Rector General designará un Rector de Centro interino; en caso de faltas definitivas, se designará un Rector de Centro sustituto, que deberá concluir el período respectivo. Ambas designaciones se harán con base en las ternas que proponga del Consejo de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órganos consultivos y de vinculación de los Centr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6. Son órganos consultivos y de vinculación de cada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Consej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atrona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Junta Di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PRIM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sejo Social de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7. El Consejo Social de Centro es un órgano de carácter consultivo, a fin de promover la vinculación del respectivo Centro Universitario, respecto a las formas de incidencia de las funciones del Centro en el desarrollo socio-económico de su en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Consejo Social de Centro Universitario se integra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Un representante por cada una de las siguientes entidades, organismos y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l Gobierno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Gobierno Municipal en donde tenga sede el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El Consejo de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El Sistema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El personal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El alumnad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Los padres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res representantes por cada uno de los sectores, grupos y asociaciones afines a los programas y orientaciones del Centro, que se indic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comunidad académica, pudiendo ser externos a é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Las asociaciones de profesionistas reconocidas por el propio Consejo Soci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Los sectores produ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rmarán parte de este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Un Maestro Eméri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l Presidente del Patronato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presentante del Gobierno del Estado será designado por el Gobernador de Jalisco y el representante del Gobierno Municipal será designado por el respectivo Ayuntamiento. Los demás miembros del Consejo Social, serán designados o acreditados ante el Consejo de Centro Universitario, en los términos del Estatuto Orgánico y los reglament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unciones de los Consejos Sociales de Centros Universitarios se establecerán en el Estatuto General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SEGU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atronato de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8. El Patronato de Centro Universitario es el órgano encargado para promover el acervo patrimonial del Centro y la consecución de fuentes complementarias para el financiamiento de su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Patronato de Centro Universitario, se integrará por egresados distinguidos de las carreras que ofrece el Centro, padres de familia, ex alumnos y miembros de la sociedad civil, interesados en el desarrollo de las funciones del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CCIÓN TERC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Junta Divisional de Centr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59. La Junta Divisional es el órgano consultivo de planeación y coordinación del Consejo de Centro; constituye un espacio de comunicación entre las diferentes Divisiones del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Junta Divisional se integrará por los Directores de las Divisiones, el Secretario Administrativo, el Secretario Académico, quien fungirá como Secretario de la Junta y el Rector de Centro quien la presid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Consejos Divis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0. El Consejo Divisional es el órgano de gobierno de la División. Cada Consejo Divisional se integra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irector de la División, quien lo preside y convo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Jefes de los Departamentos que constituyan la 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Un Consejero Académico por cada Departam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Un número de consejeros alumnos igual al número de Departamentos existentes en la 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canismos y procedimientos para elegir a los consejeros académicos y alumnos, se establecerán en el Estatuto General conforme a las disposiciones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1. Los Consejos Divisionales tendrán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robar las normas internas que sean necesarias para el funcionamiento de la División en el ámbito de su competencia, siguiendo los lineamientos establecidos por el Consejo General y por el Consejo de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poner al Consejo de Centro la creación, supresión o modificación de carreras y programas de posgrado bajo la responsabilidad de la división, para que emita la opinión respectiva y en su caso, la presente a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ugerir al Consejo de Centro de creación, modificación o supresión de Departamentos, al interior de la 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esentar al Consejo de Centro el proyecto de Presupuesto Anual de Ingresos y Egresos de la 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Integrar las ternas de candidatos a ocupar las Direcciones de cada uno de los Departamentos y presentarlas al Director de la 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Elegir por voto entre pares o iguales, a los miembros del Consejo Divisional que le representará en el Consejo de Centro Universitario, en caso de contar con más de cinco Depart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Proponer al Consejo de Centro los criterios generales de admisión de estudiantes a los programas académicos de la 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Integrar, como instancias auxiliares, comités consultivos, comisiones y demás órganos técnicos, conformados por académicos y alumnos de acuerdo con el Estatuto Orgánic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Establecer las estrategias de vinculación entre las Divisiones, entre éstas con sus propios Departamentos, otros Centros, instituciones y organismos del sector público y privado, de conformidad con las políticas generales de la Universidad y las particulares del Centro Universitar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Todas las demás que establezca la normativida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rectores de 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2. El Director de División es la autoridad responsable del desempeño de las labores académicas y administrativas de la misma, en los términos del Plan de Desarrollo Institucional y los programas de desarrollo del Centro Universitario y representante de la misma unidad académ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 designado Director de División se requeri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 mayor de treinta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Tener título de licenci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r miembro del personal académico de carrera de la División, con la categoría de Titular de tiempo comp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ener probada capacidad académica y honorabil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No tener antecedentes penales por delitos dolosos o por faltas graves a la disciplina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3. Los Directores de División serán designados por el Rector de Centro a propuesta en terna del Consejo de Centro Universitario respectivo. Durarán en su cargo tres años, contados a partir del día quince de mayo del año en que se renueve la Rectoría General, pudiendo ser reel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drán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vocar y presidir las sesiones del Consejo Divisional y ejecutar sus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ignar a los Jefes de los Departamentos de la División, tomando como base las ternas propuestas por el respectivo Consejo Divi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ordinar, conjuntamente con los Jefes de Departamento, los diferentes programas académicos que estén bajo la responsabilidad de la Div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dministrar el ejercicio de las partidas presupuestales asignadas a la División de acuerdo a los rubros y la calendarización respectiv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demás que se establezca en la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Colegios Depart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4. Los Colegios Departamentales serán los órganos académicos responsables de coordinar las actividades docentes, de investigación y difusión de los Departamentos, con capacidad para el diseño, ejecución y evaluación de los planes y programas académicos, de conformidad con las políticas institucionales de desarrollo y los programas operativos del Centro Universitario al que pertenez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a Colegio Departamental se integrará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Jefe del Departam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responsables de las academias, institutos, laboratorios y demás unidades que lo integ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5. Las atribuciones de los Colegios Departamentales, en relación a las actividades de sus respectivos departamentos, será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poner ante las autoridades universitarias competentes, las normas y disposiciones reglamentarias de observancia particular, necesarias para la mejor organización y funcionamiento de sus respectivas unidades acadé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poner al Consejo Divisional la creación, supresión o modificación de los departamentos y sus 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aborar las propuestas de planes y programas docentes, de investigación y di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finir, en acuerdo con los coordinadores de programas académicos, la orientación y contenidos de los diferentes cursos que estén bajo la responsabilidad del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oponer al Jefe del Departamento, cada tres años o cuando se requiera en caso de existir una vacante, una terna para la designación del responsable de cada una de las Unidades. Dicha terna se integrará por académicos de carrera con la categoría de titular o en su defecto con los de mayor ni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Realizar los concursos para el ingreso, promoción y permanencia del personal académico, de acuerdo con lo establecido por la normatividad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stablecer las estrategias de vinculación con otros Departamentos, Divisiones, Centros, Sistemas y organismos del sector público y privado, de conformidad con las políticas generales de la Universidad y las particulares del Centro Universitari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s demás que establezca la normatividad universitaria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Jefes de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6. Los Jefes de Departamento serán los responsables del desempeño de las labores académicas en sus respectivas un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ser Jefe de Departamento será requisito ser profesor de carrera adscrito con categoría de titular, o de la máxima categoría académica existente en la plantilla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7. Los Jefes de Departamento, serán designados por el Director de la División a la cual pertenezcan, de la terna que en cada caso proponga el Consejo Divisional. Durarán en sus cargos tres años, contados a partir del treinta y uno de mayo del año en que inicie funciones el Rector General, y podrán ser reelectos en forma indefin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signación de Jefes de Departamento se realizará cada tres años, o antes, si se presentare una va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tribuciones de los Jefes de Departamento se establecerán en el Estatuto General y en el Estatuto Orgánico del Centr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Coordinaciones de Programa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8. Las Coordinaciones de Carrera, para el nivel de licenciatura, y las Coordinaciones de Posgrado serán las instancias facultadas para diseñar, administrar y evaluar las acciones de planeación, operación y seguimiento de los planes y programas curriculares a su cargo. Su adscripción y forma de designación serán normados en el Estatuto Orgánic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69. Los Coordinadores de Programas docentes serán designados por el Director de la División o el Rector de Centro, según establezca dicho E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Coordinaciones de Carrera o Posgrado podrán contar con Comités Consultivos, formados por académicos y alumnos, cuya organización y atribuciones estarán determinados en el estatuto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S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structura y Gobierno del Sistema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tegración y Organos del Sistema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0. El Sistema de Educación Media Superior estará integrado por las Escuelas Preparatorias, Escuelas Politécnicas, Escuelas de Educación Artística y demás planteles de la Universidad que impartan programas académicos de bachillerato, educación técnica, educación bivalente y educación term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1. Los órganos de gobierno del Sistema de Educación Media Superior ser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Consejo Universitario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Director General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Secretario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Secretari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Junta de Dire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Consejos de Escu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Directores de Escue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Consejo Social del Sistema de Educación Media Superi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Los demás órganos que se establezcan en el Estatuto General Estatuto General (sic) y el Estatuto Orgánico de Educación Media Superior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sejo Universitario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2. El Consejo Universitario de Educación Media Superior será el principal órgano de gobierno del Sistema. Se integra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irector General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ecretario Acadé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Secretari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Directores de cada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Un representante académico de cada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Un representante alumno de cada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El Presidente del Consejo Social de Educación Media Superi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Un representante general por cada una de las organizaciones del Sistema, que se indic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l personal académico, acreditado por la organización que agrupe al mayor número de representantes académicos ante el Consejo Universitario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Del personal administrativo, acreditado por el Sindicato del Personal Administrativo que represente al grupo mayoritario del mism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Del alumnado, acreditado por la organización que agrupe al mayor número de representantes estudiantiles en los Consejos de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3. El Consejo Universitario de Educación Media Superior tendrá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probar las normas académicas, administrativas y disciplinarias para el funcionamiento del Sistema, de conformidad con la normatividad universitari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poner la creación, modificación y supresión de dependencias del Sistema, de acuerdo a la normatividad que para el caso expida 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rmar los criterios de ingreso, permanencia y promoción de los alumnos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onformar el Consejo Social del Sistema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Aprobar los programas de docencia, investigación y difusión del nivel medio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Aprobar los programas de desarrollo institucional, planeación y evaluación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Aprobar la propuesta del Presupuesto de Ingresos y Egresos del Sistema, para someterla a la autorización del Consejo General Universitario y vigilar su correcto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Normar los criterios para el reconocimiento de equivalencias, revalidación e incorporación de estudios a los programas académicos del nivel medio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Proponer al Rector General una terna para elegir al Director General de Educación Media Superior cada tres años; y al Director General interino o sustituto, cuando se requiera por ausencias temporales o definitivas del tit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 Designar al Contralor del Sistema, de una terna propuesta por el Consejo Social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I. Elegir a los nueve representantes académicos, directivos y alumnos ante el Consejo General Universitario, de acuerdo, a lo establecido en el Estatuto Gener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DA, P.O. 13 DE ABRIL DE 1995)</w:t>
      </w:r>
    </w:p>
    <w:p>
      <w:pPr>
        <w:pStyle w:val="Normal"/>
        <w:jc w:val="both"/>
        <w:rPr>
          <w:rFonts w:ascii="Arial" w:hAnsi="Arial" w:cs="Arial"/>
        </w:rPr>
      </w:pPr>
      <w:r>
        <w:rPr>
          <w:rFonts w:cs="Arial" w:ascii="Arial" w:hAnsi="Arial"/>
        </w:rPr>
        <w:t>XII. Proponer al Director General del Sistema, las ternas para la designación de los directores de las dependencias y escuelas adscritas al Sistema de Educación Media Superior, asimismo proponer en su caso, a los directores interinos o sustit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P.O. 13 DE ABRIL DE 1995)</w:t>
      </w:r>
    </w:p>
    <w:p>
      <w:pPr>
        <w:pStyle w:val="Normal"/>
        <w:jc w:val="both"/>
        <w:rPr>
          <w:rFonts w:ascii="Arial" w:hAnsi="Arial" w:cs="Arial"/>
        </w:rPr>
      </w:pPr>
      <w:r>
        <w:rPr>
          <w:rFonts w:cs="Arial" w:ascii="Arial" w:hAnsi="Arial"/>
        </w:rPr>
        <w:t>XIII. Las demás que establesca (sic) en su favor la normativida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Director General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4. El Director General de Educación Media Superior es el representante y primera autoridad ejecutiva del Sistema. Tendrá bajo su responsabilidad la administración general del Sistema y la supervisión del correcto funcionamiento de las dependencias y Escuelas que lo integ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5. El Director General será nombrado por el Rector General de una terna propuesta por el Consejo Universitario de Educación Media Superior y deberá satisfacer los mismos requisitos que para Rector General señala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observarán respecto del Director General las prevenciones aplicables a los rectores de los Centr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6. El Director General de Educación Media Superior tendrá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vocar y presidir el Consejo Universitario de Educación Media Superior y la Junta de Directores y ejecutar sus acuerdos. Tener voto de calidad en caso de em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poner al Consejo Universitario de Educación Media Superior la designación de los miembros de las comisiones permanentes y especiales que se integren, actuando como presidente ex oficio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A, P.O. 13 DE ABRIL DE 1995)</w:t>
      </w:r>
    </w:p>
    <w:p>
      <w:pPr>
        <w:pStyle w:val="Normal"/>
        <w:jc w:val="both"/>
        <w:rPr>
          <w:rFonts w:ascii="Arial" w:hAnsi="Arial" w:cs="Arial"/>
        </w:rPr>
      </w:pPr>
      <w:r>
        <w:rPr>
          <w:rFonts w:cs="Arial" w:ascii="Arial" w:hAnsi="Arial"/>
        </w:rPr>
        <w:t>III. Proponer al Rector el nombramiento de Secretario Académico, de Secretario Administrativo, de los Directores de las dependencias y escuelas adscritas al Sistema de Educación Media Superior, así como la autorización de licencias, la aceptación de renuncias y su separación por causa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romover todo lo que tienda al mejoramiento técnico, académico, administrativo y patrimonial del Sistema de Educación Media Superior de la Universidad,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demás que le sean asignadas por esta Ley, sus Reglamentos, el Rector General y el Consejo General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7. Para el mejor desempeño de sus funciones, el Director General del Sistema contará con un Secretario Académico y un Secretario Administrativo, cuyas funciones se establecerán en el Estatuto Orgánico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Junta de Directores del Sistema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8. La Junta de Directores del Sistema de Educación Media, Superior es una instancia de carácter consultivo, de planeación y coordinación del Sistema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79. La Junta de Directores se integrará c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irector General de Educación Media Superior, quien será su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ecretario Académico del Sistema de Educación Media Superior, quien fungirá como Secretario de la Jun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Secretario Administrativo del Sistema de Educación Media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Directores de las Escuelas del nivel medio superior,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Un representante de cada Centro Universitario Temático, designado por el Consejo de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Consejos de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0. Los Consejos de Escuela serán los órganos principales de gobierno de esta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onsejos de Escuela se integrarán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Director de la Escuela, com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Secretario de la Escuela, como Secretario de Actas y Acuer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is representantes académicos de la Escuel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res alumnos de la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1. Los Consejos de Escuela tendrán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aborar y expedir las normas y disposiciones reglamentarias de aplicación particular relacionadas con la organización y funcionamiento técnico, académico y administrativo para la Escuela, de acuerdo con la normatividad universitari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poner al Consejo Universitario de Educación Media Superior, la creación, modificación o supresión de programas académ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Aprobar los programas de desarrollo, docencia, investigación y difusión de la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DEROGADA, P.O. 13 DE ABRIL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demás que establezcan los ordenamient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Directores de Esc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2. Los Directores de Escuela en el nivel medio superior serán los representantes de los planteles y autoridades responsables del desempeño de las labores académicas y administrativas, de conformidad con lo establecido en el Plan de Desarrollo Institucional y los programas de desarrollo correspondientes. Serán auxiliados por un Secretario, quien lo sustituirá en sus faltas no mayores de do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O. 13 DE ABRIL DE 1995)(F. DE E., P.O. 27 DE ENERO DE 1996)</w:t>
      </w:r>
    </w:p>
    <w:p>
      <w:pPr>
        <w:pStyle w:val="Normal"/>
        <w:jc w:val="both"/>
        <w:rPr>
          <w:rFonts w:ascii="Arial" w:hAnsi="Arial" w:cs="Arial"/>
        </w:rPr>
      </w:pPr>
      <w:r>
        <w:rPr>
          <w:rFonts w:cs="Arial" w:ascii="Arial" w:hAnsi="Arial"/>
        </w:rPr>
        <w:t>Los directores de las dependencias y escuelas adscritas al Sistema de Educación Media Superior serán designados por el Director General, de las ternas propuestas por el Consejo Universitario de Educación Media Superior. Estos durarán en su cargo 3 años, contados a partir del 15 de mayo del año en que se renueve la Rectoría General, pudiendo ser reelectos. Los directores interinos y los sustitutos cubrirán el Periodo para el que sean designados y también podrán ser reele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ORMADO, P.O. 13 DE ABRIL DE 1995)</w:t>
      </w:r>
    </w:p>
    <w:p>
      <w:pPr>
        <w:pStyle w:val="Normal"/>
        <w:jc w:val="both"/>
        <w:rPr>
          <w:rFonts w:ascii="Arial" w:hAnsi="Arial" w:cs="Arial"/>
        </w:rPr>
      </w:pPr>
      <w:r>
        <w:rPr>
          <w:rFonts w:cs="Arial" w:ascii="Arial" w:hAnsi="Arial"/>
        </w:rPr>
        <w:t>El procedimiento de integración de ternas para la designación de los directores a que se refiere el párrafo anterior, así como sus atribuciones, se regularán en los Estatutos General y Orgánico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3. Los Colegios Departamentales de escuela serán los órganos académicos responsables de coordinar las actividades docentes, de investigación y difusión de los Departamentos. Estarán facultados para el diseño, ejecución y evaluación de los planes y programas académicos, de conformidad con las políticas institucionales de desarrollo y los programas operativos correspo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SÉ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atrimoni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tegración del patrimoni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4. El patrimonio de la Universidad estará conformado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bienes inmuebles, propiedad del Estado de Jalisco que actualmente posee a título orig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Los bienes inmuebles, muebles, valores, créditos, efectivo, la obra artística e intelectual y los derechos de autor que de éstos se desprenden, las invenciones y patentes por ella registradas, equipo, laboratorio, semovientes y demás que actualmente posee a título originario, así como los que en el futuro obten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s contribuciones y aportaciones que por sus servicios perci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os subsidios y aportaciones que la Federación, el Estado y los Municipios le otorg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s utilidades, rendimientos, intereses, dividendos, rentas y aprovechamientos de su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as donaciones, legados y cualquier otro tipo de aportación en dinero o especie, así como los fideicomisos que en su favor se constituyan,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os logotipos, el lema, el escudo y el nombre, para lo cual deberán registrarse ante las autoridades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régimen jurídico y administración del patrimoni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5. El régimen jurídico aplicable a los bienes que constituyen el patrimonio de la Universidad, se rige por los siguientes crite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os bienes inmuebles que forman parte del patrimonio universitario, mientras estén destinados a su servicio, serán inalienables, imprescriptibles e inembargables y sobre ellos no podrá constituirse gravamen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Consejo General Universitario con la aprobación de las dos terceras partes de sus miembros, podrá autorizar la desincorporación de bienes inmuebles del dominio público; su resolución protocolizada se inscribirá en el Registro Público de la Propiedad. Desde ese momento, los bienes liberados serán considerados del dominio privado, pero continuarán siendo imprescriptible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desincorporación de los bienes muebles de la Universidad, será acordada por el Rector General y la Comisión respectiva del Consejo General Universitario, con audiencia del funcionario que legalmente sea responsable de la custodia de esos bienes y con la correspondiente intervención de la Contraloría General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6. El Consejo General Universitario podrá autorizar la venta de bienes inmuebles del dominio privado de la Universidad, siempre que concurran los siguie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el bien de que se trate no forme parte del patrimonio histórico, artístico o cultural de la Universidad, o que no sea imprescindible para la realización de sus funciones sustan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el producto de la venta se destine preferentemente para adquirir otros bienes inmuebles necesarios para el cumplimiento de las funciones académicas, o para el fomento de los programas propios de los fines y objetivos i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el precio fijado en cada caso no sea menor del que arroje el avalúo practicado por la Comisión de Avalúos de Bienes Nacionales, y su antigüedad no sea mayor de cuatro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la enajenación sea aprobada por las dos terceras partes del Consejo General Universitario y se incluya el dictamen en el orden del día respectiv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venta se efectuará en subasta pública, en los términos que se establezcan en el Estatut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7. Los ingresos que la Universidad obtenga por cualquier concepto y los bienes de su propiedad, no estarán sujetos a impuestos, ni a derechos estatales y municipales de conformidad con la legislación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estarán exentos de gravámenes estatales y municipales los actos o contratos en que intervenga la Universidad, si los impuestos conforme a la Ley respectiva, estuviesen a cargo de est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8. El Comité General de Compras y Adjudicaciones, dependerá de la Rectoría General y en su integración se incluirá a miembros de organizaciones representativas del sector empresarial. Su estructura y funciones se definirán reglamentariamente y tendrá las siguiente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Integrar un padrón general de proveedores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Resolver sobre los criterios y procedimientos para compras, adquisiciones, reparación y mantenimiento de los bienes que constituyen el patrimonio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Resolver sobre las adquisiciones, concesiones, prestación de servicios y contratación de obra que realicen las dependencias de la Universidad de Guadalajara, las que serán adjudicadas por medio de licitaciones públicas en los términos de la normatividad aplicabl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aborar programas indicativos y formular recomendaciones a los Comités de Compras y Adquisiciones que se constituyan en los Centros Universitarios y en el Sistema de Educación Media Superior, sujetándose a los (sic) dispuesto por el Estatuto General y los reglament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OCTA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reskponsabilidades (sic), sanciones y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causas y responsabilidad y las san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89. Las sanciones aplicables con motivo de la comisión de las infracciones establecidas en la normatividad universitaria, son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on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Apercib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uspensión hasta por un año, según 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xpuls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paración definitiva del cargo,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habilitación para desempeñar otro tipo de empleo en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que se impongan al personal al servicio de la Universidad que consistan en suspensión en sus derechos laborales, en ningún caso y por ningún motivo podrán exceder del término de ocho días naturales. Si la conducta a sancionar exige mayor severidad se procederá a rescindir la relación laboral y en su caso, la inhabilitación para desempeñar otro empleo en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anciones administrativas previstas en este artículo, se aplicarán en forma independiente, de la responsabilidad penal en que pueda incurrir el inf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0. Incurrirán en responsabilidad y ameritarán sanciones administrativas los miembros de la Comunidad Universitaria que infrinjan el orden jurídico interno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finen como causas generales de responsabilidad,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Violar, por acción u omisión, cualesquiera de las obligaciones impuestas por esta Ley, el Estatuto General, los Reglamentos o los acuerdos de las autoridades de la Universidad, así como cualquiera otra falta a la discip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No guardar el respeto y consideración debidos a las labores académicas, a los directivos, académicos, personal administrativo y compañeros, en sus respectivo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Conducirse con hostilidad o coacción en actos concretos, en contra de cualquier universitario o grupo de universitarios, por razones ideológicas o de orden puramente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Causar daño a las instalaciones, equipo y mobiliario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Utilizar bienes del patrimonio universitario para fines distintos de aquellos a que están dest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isponer de bienes del patrimonio universitario, sin la autorización correspondiente, conforme las disposicione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ustraer o falsificar documentos o informes, así como a la información grabada en medios electrónico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La comisión de conductas ilícitas graves dirigidas contra la existencia, la unidad, el decoro y los fines esenciales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1. Las infracciones previstas en el artículo anterior, se sancionarán conforme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uando se presenten las causas de responsabilidad previstas en las fracciones I a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 la falta se considera leve, se aplicará una amonestación y apercib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i la falta se considera grave, se aplicará una suspensión hasta por un año y apercib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i se incurre en reincidencia, pero la falta se considera leve, se aplicará una suspensión hasta por un añ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i se incurre en reincidencia y la falta se considera grave, se aplicará la expulsión o separac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P.O. 2 DE AGOSTO DE 1994)</w:t>
      </w:r>
    </w:p>
    <w:p>
      <w:pPr>
        <w:pStyle w:val="Normal"/>
        <w:jc w:val="both"/>
        <w:rPr>
          <w:rFonts w:ascii="Arial" w:hAnsi="Arial" w:cs="Arial"/>
        </w:rPr>
      </w:pPr>
      <w:r>
        <w:rPr>
          <w:rFonts w:cs="Arial" w:ascii="Arial" w:hAnsi="Arial"/>
        </w:rPr>
        <w:t>II. Si se presentan las causas de responsabilidad previstas en las fracciones IV y V del artículo que antec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i el infractor no actúa con dolo y acepta pagar los daños, se aplicará una amon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Si el infractor actúa con dolo, se aplicará una suspensión hasta por un año con apercibimien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Si se reincide en la conducta prevista en el inciso anterior, se sancionará con la expulsión o separac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i se presentan las causas de responsabilidad previstas en las fracciones V a VIII, dependiendo de la gravedad, se sancionará con suspensión hasta por un año o suspensión o expulsión definitiva. En caso de reincidencia en estas infracciones, se sancionará al responsable con expulsión o separación definitiv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s sanciones a que se refiere esta Ley y los demás ordenamientos que se desprenden de ella, deberán aplicarse tomando en consideración la gravedad de la infracción, la naturaleza de la acción u omisión, las circunstancias de ejecución, el daño causado y la reincidencia de l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2. Los alumnos que sin causa justificada comprobada, se nieguen y resistan a prestar el servicio social, se sancionarán con amonestación y apercibimiento; y en caso de reincidencia, se les aplicará la expuls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rocedimiento para determinar responsabilidades y aplicar sa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3. La autoridad competente, para determinar que existe responsabilidad a cargo de un miembro de la comunidad universitaria y aplicar una sanción, formará un expediente en el que consten los hechos que se atribuyen, la declaración del presunto infractor, las pruebas y la resolución fundada y motivada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para determinar responsabilidad e imponer una sanción, serán substanciados conforme la normatividad que disponga el Estatuto General ante los Consej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4. Los integrantes del personal al servicio de la Universidad, que incurran en responsabilidad, conforme a las disposiciones de esta Ley, serán sancionado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Consejo General Universitario, respecto de las faltas cometidas por el Rector General y los funcionarios de la administración general de la Universidad; así como la inhabilitación para desempeñar otro empleo en l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Consejo de Centro Universitario o Consejo Universitario de Educación Media Superior, en su caso, cuando se trate de alguno de los miembros directivos de su adscrip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or el Consejo Divisional o el Consejo de Escuela respectivo en los casos que determine el E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Por el Rector General, los Rectores de Centros, Director del Sistema de Enseñanza Media Superior, Coordinador de la División, Directores de Escuelas, Jefes de Departamentos, Centros, Institutos, Laboratorios y por los profesores, en los casos que el Estatuto General lo establezc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inhabilitación para desempeñar otro empleo en la Universidad, únicamente podrá ser impuesta por 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5. Los alumnos que incurran en responsabilidad, conforme a las disposiciones de esta Ley, serán sancionado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Consejo General Universitario, cuando se trate de suspensión en sus derechos por más de ocho meses o expulsión defini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Consejo de Centro Universitario o del Sistema de Educación Media Superior, según el caso, cuando se trate de suspensiones en sus derechos mayores de tres meses y menores de och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Consejo de División o de Escuela según corresponda, cuando se trate de simple amonestación o suspensiones hasta por tres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6. Las resoluciones que determinen alguna sanción pueden ser impugnadas a través del recurso de revisión del que conocerá el órgano superior del que la dictó, a excepción de los casos de suspensión por un año, expulsión definitiva o inhabilitación, que son de la competencia del Consejo General Universi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resoluciones de los órganos de gobierno de la Universidad, podrán ser recurridos por quienes resulten directamente afectados, a través del recurso de reconsideración, del que conocerá la propia autoridad que la haya dic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cursos previstos en esta Ley, deberán interponerse dentro del término de quince días hábiles, computado a partir del día siguiente al de la fecha en que fuere notificada la resolución a los interesados o de la fecha en que estos se hagan sabedores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efectos de lo dispuesto en este artículo, se considerarán días hábiles, los que se determinen en el Calendario Oficial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7. Los recursos deberán presentarse por escrito, firmado por el recurrente o por su representante debidamente acreditado. El escrito deberá conte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nombre y domicilio del recurrente y, en su caso, de quien promueva en su nombre. Si fueren varios los recurrentes, el nombre y domicilio del representante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interés específico que le asi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La autoridad o autoridades que dictaron el acto recurr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La fecha en que, bajo protesta de decir verdad, manifieste el recurrente que tuvo conocimiento de la resolución que impug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a mención precisa del acto de autoridad que motiva la interposición del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Los conceptos de violación o, en su caso, las objeciones a la resolución o acto que se recl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 indicación de las pruebas que ofrezca,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l lugar y fecha de la promo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mismo escrito se acompañarán los documentos fundatorios y probatorios, salvo que manifieste bajo protesta de decir verdad que no los tiene en su poder, indicando el archivo en donde se localic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ridad competente para tramitar el recurso, examinará si el escrito en que se promueva, reúne los elementos previstos en el artículo anterior. En caso de alguna deficiencia, prevendrá al recurrente para que lo aclare, corrija o subsane, dentro de un término de tres días hábiles, apercibido que de no hacerlo, se tendrá por no inter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98. Al admitirse el recurso, se solicitará a la autoridad señalada como responsable, un informe que deberá rendir en un plazo de ocho días hábiles. La admisión del recurso, suspenderán la ejecución de las sanciones, así como la cancelación de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dades encargadas de resolver el recurso, una vez que lo hayan admitido y que transcurra el término para que la autoridad responsable rinda el informe previsto en el artículo anterior, proveerán desde luego al desahogo de las pruebas. Al efecto se señalará un término de quince días hábiles que podrá ser ampliado hasta por treinta días, si por la naturaleza de las pruebas ofrecidas, la autoridad considera insuficiente el primer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currido el término para el desahogo de las pruebas, si las hubiere, se dictará resolución en un plazo no mayor de quince días, en la que se confirme, modifique o revoque la resolución recurrida. Dicha resolución se notificará al intere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La presente Ley Orgánica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 la Ley Orgánica de la Universidad aprobada en el decreto número 5765 del Congreso del Estado de Jalisco publicado en el Periódico Oficial El Estado de Jalisco de 16 de septiembre de 19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En tanto no se apruebe el Estatuto General de la Universidad y sus reglamentos, permanecerán en vigor las disposiciones de la Ley que se deroga en el artículo anterior, sus reglamentos y demás acuerdos del Consejo General, en lo que no se opongan al presen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La transición de la Universidad al nuevo modelo de organización que establece este ordenamiento, se concluirá antes del 31 de diciem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to. El Rector en funciones al momento de la publicación de esta Ley, asumirá el cargo del Rector General por el tiempo que reste a su periodo; no podrá ser electo ni reelecto para el mismo cargo, aún con el carácter de interino o sustituto. Esta prohibición se extiende a las personas que hayan ocupado el cargo de Rector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xto. El Consejo General Universitario que se instaló en mil novecientos noventa y tres, durará en funciones en tanto no se integre el nuevo Conse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presentantes estudiantiles y magisteriales que formen parte del Consejo mencionado en el párrafo anterior, permanecerán como representantes ante el mismo, independientemente de la transformación que puedan sufrir sus depend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embros de este Consejo que sean directores de dependencias, permanecerán en el mismo miemtras (sic) su dependencia ex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representantes directivos de cada Centro Universitario y el Director General del Sistema de Educación Media Superior, se integrarán al Consejo una vez que hubiesen sido nomb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éptimo. El Rector General, en su carácter de Presidente del Consejo General, citará dentro de los sesenta días naturales posteriores a la publicación de esta Ley Orgánica, al Consejo General Universitario, para proceder a la formulación, discusión y aprobación del Estatuto General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tavo. Los órganos y autoridades creados en los términos o con fundamento en la Ley Orgánica que se deroga, permanecerán en su cargo en tanto no se transforme su dependencia de conformidad con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veno. Se constituirá una Comisión para la transición a que se refiere el artículo cuarto transitorio, integrada por el Rector General, el Vicerrector Ejecutivo, el Secretario General, los Coordinadores Ejecutivos de cada Centro Universitario, el Director General de Educación Media Superior, diez representantes estudiantiles y diez representantes magisteriales designados por el pleno del Consejo General Universitario, con el objeto de coordinar, ejecutar y evaluar el proceso de transición a la Red Universitaria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Para la conformación de los centros universitarios y el Sistema de Educación Media Superior, el Rector General nombrará a las autoridades unipersonales de ternas propuestas por los miembros del Consejo General Universitario, antes del día primero de noviembre de mil novecientos noventa y cuatro, quienes durarán en su cargo hasta el treinta de abril de mil novecientos noventa y cin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primero. Cuando una escuela o división no tenga académicos titulares, serán elegibles los académicos de carrera de la categoría más alta con que cuente la unidad académica. Por lo que toca a dependencias de nueva creación, se podrá designar como titular a académicos de la mayor categoría en la plant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écimo segundo. El Rector General de la Universidad convocará a los sectores social y productivo del Estado de Jalisco a participar en las actividades del Consejo Social, la Fundación y el Comité General de Compras y Adjudicaciones, en los términos previstos por esta Ley y el Estatuto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ón de Sesiones del Congreso del Estado Guadalajara, Jalisco, a 31 de diciembre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ón de la Torre Gutiérr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vid Pérez Rulfo Brizu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egorio Arrieta Lóp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tanto, mando se imprima, publique, circul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o en Palacio del Poder Ejecutivo del Estado, a los ocho días del mes de enero de mil novecientos noventa y cua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Gobernador Interi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 Carlos Rivera Ace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Secretario General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 José Luis Leal Sanab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 DE E. A CONTINUACION SE TRANSCRIBEN LOS ARTICULOS TRANSITORIOS DE LOS DECRETOS DE REFORMAS A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31 DE DICIEMBRE DE 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13 DE ABRIL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CO.-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 24 DE DICIEMBRE DE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El presente decreto entrará en vigor al día siguiente de su publicación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derogan todas aquellas disposiciones que contravengan 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Los trabajadores académicos, administrativos y de confianza, no directivos, que antes de la entrada en vigor de esta reforma, cuenten con un contrato o nombramiento vigente definitivo y reúnan los requisitos establecidos en las fracciones III y IV del artículo 18 de la Ley Orgánica del a Universidad de Guadalajara que se derogan con este decreto, conservarán su derecho a jubilarse bajo estas disposiciones, el cual podrán ejercerlo en el momento en que así lo decid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2:01:00Z</dcterms:created>
  <dc:creator>Suprema Corte de Justicia de la Nacion</dc:creator>
  <dc:description/>
  <cp:keywords/>
  <dc:language>en-US</dc:language>
  <cp:lastModifiedBy>Suprema Corte de Justicia de la Nacion</cp:lastModifiedBy>
  <dcterms:modified xsi:type="dcterms:W3CDTF">2008-03-12T02:01:00Z</dcterms:modified>
  <cp:revision>1</cp:revision>
  <dc:subject/>
  <dc:title>LEY ORGANICA DE LA UNIVERSIDAD DE GUADALAJARA</dc:title>
</cp:coreProperties>
</file>