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NÚMERO 44 DE COORDINACIÓN FISCAL PARA EL ESTADO Y LOS MUNICIPIOS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LA GACETA OFICIAL: 13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Gaceta Oficial del Estado de Veracruz-Llave, el jueves 30 de dic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que dice: Estados Unidos Mexicanos.- Gobernador del Estado de Veracruz-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guel Alemán Velazco, Gobernador Constitucional del Estado Libre y Soberano de Veracruz-Llave,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H. Legislatura del Estado se ha servido dirigirme la siguiente Ley para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con el Escudo Nacional que dice: Estados Unidos Mexicanos.- Poder Legislativo.- Estado Libre y Soberano de Veracruz-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Quincuagésima Octava Legislatura del Estado Libre y Soberano de Veracruz-Llave, en uso de la facultad que le confieren los artículos 68, fracción I de la Constitución Política Local; 44 de la Ley Orgánica del Poder Legislativo; 103 del Reglamento para el Gobierno Interior del Poder Legislativo y en nombre del pueblo, expide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R ARTÍCULOS TERCERO Y CUARTO TRANSITORIOS DEL DECRETO CONSTITUCIONAL NÚMERO 547, G.O. 18 DE MARZO DE 2003)</w:t>
      </w:r>
    </w:p>
    <w:p>
      <w:pPr>
        <w:pStyle w:val="Estilo"/>
        <w:rPr>
          <w:rFonts w:ascii="Montserrat" w:hAnsi="Montserrat" w:cs="Montserrat"/>
        </w:rPr>
      </w:pPr>
      <w:r>
        <w:rPr>
          <w:rFonts w:cs="Montserrat" w:ascii="Montserrat" w:hAnsi="Montserrat"/>
        </w:rPr>
        <w:t>LEY NÚMERO 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COORDINACION FISCAL PARA EL ESTADO Y LOS MUNICIPIOS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tablece y regula el Sistema Estatal de Coordinación Fiscal; 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y regular los fondos para la distribución de las participaciones federales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las reglas para la distribución de otros ingresos federales o estatales que se les transfieran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rmar la aplicación por los municipios de las aportaciones federale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bases para la celebración de convenios de colaboración administrativa en materia fiscal entre estado y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gular los procedimientos que permitan cubrir oportunamente las obligaciones de deuda a cargo de los municipios, en que se hubieren otorgado participaciones federales en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R ARTÍCULOS TERCERO Y CUARTO TRANSITORIOS DEL DECRETO CONSTITUCIONAL NÚMERO 547, G.O. 18 DE MARZO DE 2003)</w:t>
      </w:r>
    </w:p>
    <w:p>
      <w:pPr>
        <w:pStyle w:val="Estilo"/>
        <w:rPr>
          <w:rFonts w:ascii="Montserrat" w:hAnsi="Montserrat" w:cs="Montserrat"/>
        </w:rPr>
      </w:pPr>
      <w:r>
        <w:rPr>
          <w:rFonts w:cs="Montserrat" w:ascii="Montserrat" w:hAnsi="Montserrat"/>
        </w:rPr>
        <w:t>I. Ley: La Ley de Coordinación Fiscal para el Estado y los Municipios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nicipio o municipios: El o los municipios que se encuentran dentro del territori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R ARTÍCULOS TERCERO Y CUARTO TRANSITORIOS DEL DECRETO CONSTITUCIONAL NÚMERO 547, G.O. 18 DE MARZO DE 2003)</w:t>
      </w:r>
    </w:p>
    <w:p>
      <w:pPr>
        <w:pStyle w:val="Estilo"/>
        <w:rPr>
          <w:rFonts w:ascii="Montserrat" w:hAnsi="Montserrat" w:cs="Montserrat"/>
        </w:rPr>
      </w:pPr>
      <w:r>
        <w:rPr>
          <w:rFonts w:cs="Montserrat" w:ascii="Montserrat" w:hAnsi="Montserrat"/>
        </w:rPr>
        <w:t>III. Legislatura: La H. Legislatura del Estado de Veracruz de Ignacio de la Llav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R ARTÍCULOS TERCERO Y CUARTO TRANSITORIOS DEL DECRETO CONSTITUCIONAL NÚMERO 547, G.O. 18 DE MARZO DE 2003)</w:t>
      </w:r>
    </w:p>
    <w:p>
      <w:pPr>
        <w:pStyle w:val="Estilo"/>
        <w:rPr>
          <w:rFonts w:ascii="Montserrat" w:hAnsi="Montserrat" w:cs="Montserrat"/>
        </w:rPr>
      </w:pPr>
      <w:r>
        <w:rPr>
          <w:rFonts w:cs="Montserrat" w:ascii="Montserrat" w:hAnsi="Montserrat"/>
        </w:rPr>
        <w:t>IV. Secretaría: La Secretaría de Finanzas y Planeación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s participaciones federales serán cubiertas a los municipios en efectivo, sin condicionamiento alguno; son inembargables; no pueden estar sujetas a retención y no pueden afectarse a fine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RELACIÓN CON LA ENTRADA EN VIGOR DEL PRESENTE PÁRRAFO, VÉASE TRANSITORIO PRIMERO DEL DECRETO QUE MODIFICA ESTE ORDENAMIENTO.</w:t>
      </w:r>
    </w:p>
    <w:p>
      <w:pPr>
        <w:pStyle w:val="Estilo"/>
        <w:rPr>
          <w:rFonts w:ascii="Montserrat" w:hAnsi="Montserrat" w:cs="Montserrat"/>
        </w:rPr>
      </w:pPr>
      <w:r>
        <w:rPr>
          <w:rFonts w:cs="Montserrat" w:ascii="Montserrat" w:hAnsi="Montserrat"/>
        </w:rPr>
        <w:t>(REFORMADO PRIMER PÁRRAFO, G.O. 16 DE DICIEMBRE DE 2013)</w:t>
      </w:r>
    </w:p>
    <w:p>
      <w:pPr>
        <w:pStyle w:val="Estilo"/>
        <w:rPr>
          <w:rFonts w:ascii="Montserrat" w:hAnsi="Montserrat" w:cs="Montserrat"/>
        </w:rPr>
      </w:pPr>
      <w:r>
        <w:rPr>
          <w:rFonts w:cs="Montserrat" w:ascii="Montserrat" w:hAnsi="Montserrat"/>
        </w:rPr>
        <w:t>Artículo 4. Se exceptúan de lo señalado en el artículo anterior, las participaciones federales que se otorguen en garantía de pago de obligaciones contraídas por los municipios a favor de la Federación, el Estado, las instituciones de crédito que operen en territorio nacional, así como de personas físicas o morales de nacionalidad mexicana. De igual manera, cuando exista acuerdo o convenio entre el Estado y sus Municipios para hacer frente a las obligaciones fiscales que tengan estos últimos con el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otorgar las participaciones federales en garantía, los municipios deberán contar con la previa autorización de la Legislatura; cumplir con lo establecido en la Ley de Deuda Pública Municipal, e inscribir en el Registro de Obligaciones y Empréstitos de Entidades y Municipios de la Secretaría de Hacienda y Crédito Público y en el Registro de Deuda Pública Estatal el documento en donde conste el monto comprometido. La Secretaría dentro de los cinco días siguientes aquel en que la Federación haga efectiva dicha percepción al Estado, hará la retención que corresponda, siempre y cuando con anterioridad le haya sido notificada por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a Legislatura vigilará el estricto cumplimiento de la presente Ley y de la Ley de Coordinación Fiscal en lo referente a las participaciones federales que les correspondan a los municipios, y sobre la aplicación por los ayuntamientos de las aporta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determinará los montos a distribuir a los municipios de las participaciones federales de conformidad a lo estableci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dirigir sus inconformidades a la Legislatura del Estado respecto de la aplicación de la presente Ley. La Legislatura resolverá las inconformidades en los términos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En la distribución de participaciones y aportaciones federales a cada municipio corresponde a la Legislatura actualizar los cálculos que con base en las fórmulas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desarrollo de las fórmulas para la distribución de participaciones y aportaciones federales establecidas en esta Ley, se utilizará la información estadística más reciente publicada por el Instituto Nacional de Estadística, Geografía e Informática; así como la información que sobre recaudación de ingresos federales, estatales y municipales deberán proporcionar la Secretaría y los municipios a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roporcionará la asesoría y el apoyo para la elaboración de los cálculos a que se refiere esta Ley, si así lo requiere la Legislatura a través de las Comisiones respectivas; a las que les proporcionará la información que al respecto obre en su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egativa por parte de la Secretaría o de algún municipio a proporcionar oportunamente a la Legislatura la información antes señalada, dará lugar a responsabilidades administrativas, independientemente de las civiles o penales que result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articip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2022)</w:t>
      </w:r>
    </w:p>
    <w:p>
      <w:pPr>
        <w:pStyle w:val="Estilo"/>
        <w:rPr>
          <w:rFonts w:ascii="Montserrat" w:hAnsi="Montserrat" w:cs="Montserrat"/>
        </w:rPr>
      </w:pPr>
      <w:r>
        <w:rPr>
          <w:rFonts w:cs="Montserrat" w:ascii="Montserrat" w:hAnsi="Montserrat"/>
        </w:rPr>
        <w:t>Artículo 7. De las participaciones que le correspondan anualmente a la entidad de conformidad con la Ley de Coordinación Fiscal, cuando menos el 20% corresponderá a los municipios que la integ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articipaciones federales que el Estado reciba y deba hacer efectivas a los municipios, se repartirán de acuerdo a lo establecido en la Ley de Coordinación Fiscal, en esta Ley y en las demás disposiciones aplicables. Previamente al inicio del proceso de cálculo de la distribución de las participaciones se deberá utilizar la información estadística más reciente publicada por el Instituto Nacional de Estadística y Geogra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distribución de las participaciones federales la Legislatura del Estado deberá precisar y actualizar las variables, fuentes de información, los valores y el método de cálculo mediante los cuales se determinan los coeficientes para su distribución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istribución conjunta de las participaciones federales correspondientes a todos los municipios, con excepción de las establecidas en el Artículo 4o.-A de la Ley de Coordinación Fiscal, se tendrá como referencia, en el orden establecido a continuació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8 DE FEBRERO DE 2022)</w:t>
      </w:r>
    </w:p>
    <w:p>
      <w:pPr>
        <w:pStyle w:val="Estilo"/>
        <w:rPr>
          <w:rFonts w:ascii="Montserrat" w:hAnsi="Montserrat" w:cs="Montserrat"/>
        </w:rPr>
      </w:pPr>
      <w:r>
        <w:rPr>
          <w:rFonts w:cs="Montserrat" w:ascii="Montserrat" w:hAnsi="Montserrat"/>
        </w:rPr>
        <w:t>I. El monto nominal recibido en el ejercicio fiscal 2021 (año bas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plicación de la fórmula de distribución de la presente ley, se realizará de manera exclusiva, al monto excedente de fondos participables que sea recibido durante 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FEBRERO DE 2022)</w:t>
      </w:r>
    </w:p>
    <w:p>
      <w:pPr>
        <w:pStyle w:val="Estilo"/>
        <w:rPr>
          <w:rFonts w:ascii="Montserrat" w:hAnsi="Montserrat" w:cs="Montserrat"/>
        </w:rPr>
      </w:pPr>
      <w:r>
        <w:rPr>
          <w:rFonts w:cs="Montserrat" w:ascii="Montserrat" w:hAnsi="Montserrat"/>
        </w:rPr>
        <w:t>Lo anterior, en el caso de que el excedente referido en el párrafo precedente sea mayor a cero e implique un incremento en los recursos a distribuir. En caso contrario, la distribución de los recursos se realizará conforme al coeficiente publicado en el "Acuerdo por el que se da a conocer el calendario de entrega, porcentaje, fórmulas y variables utilizadas, así como los montos estimados que recibirá cada municipio del Estado de Veracruz de Ignacio de la Llave, por concepto del Fondo General de Participaciones, del Fondo de Fomento Municipal, de los Incentivos por el Impuesto sobre Automóviles Nuevos, del Impuesto Especial sobre Producción y Servicios, del Fondo de Fiscalización y Recaudación, de los ingresos derivados de la aplicación del Artículo 4°-A de la Ley de Coordinación Fiscal, del Fondo de Compensación del Impuesto sobre Automóviles Nuevos y del Fondo de Extracción de Hidrocarburos, para el ejercicio fiscal de 2021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a Secretaría dentro de los cinco días siguientes a aquel en que el Estado reciba las participaciones de la Federación, ministrará a los municipios las participacione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traso en las ministraciones dará lugar al pago de intereses en los términos del artículo 6 de la Ley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en el pago de participaciones, el Municipio podrá solicitar a la Federación le entregue de manera directa dichas participaciones, en términos del artículo 6 de la Ley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2 DE FEBRERO DE 2019)</w:t>
      </w:r>
    </w:p>
    <w:p>
      <w:pPr>
        <w:pStyle w:val="Estilo"/>
        <w:rPr>
          <w:rFonts w:ascii="Montserrat" w:hAnsi="Montserrat" w:cs="Montserrat"/>
        </w:rPr>
      </w:pPr>
      <w:r>
        <w:rPr>
          <w:rFonts w:cs="Montserrat" w:ascii="Montserrat" w:hAnsi="Montserrat"/>
        </w:rPr>
        <w:t>Artículo 8 Bis. El Gobierno del Estado, por conducto de la Secretaría, deberá publicar anualmente en la Gaceta Oficial, Órgano de Gobierno del Estado, el "Acuerdo por el que se da a conocer el calendario de entrega, porcentaje, fórmulas y variables utilizadas, así como los montos estimados que recibirá cada municipio del Estado de Veracruz de Ignacio de la Llave" mismo que señalará de manera clara y didáctica, la información completa y detallada de las participaciones que el Estado tenga obligación de participar a sus municipios, las variables, fuentes de información, valores y métodos de cálculo utilizados para distribuir las particip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2 DE FEBRERO DE 2019)</w:t>
      </w:r>
    </w:p>
    <w:p>
      <w:pPr>
        <w:pStyle w:val="Estilo"/>
        <w:rPr>
          <w:rFonts w:ascii="Montserrat" w:hAnsi="Montserrat" w:cs="Montserrat"/>
        </w:rPr>
      </w:pPr>
      <w:r>
        <w:rPr>
          <w:rFonts w:cs="Montserrat" w:ascii="Montserrat" w:hAnsi="Montserrat"/>
        </w:rPr>
        <w:t>Artículo 8 B (SIC) Ter. El Gobierno del Estado, por conducto de la Secretaría pondrá a disposición de los municipios que lo requieran, la información necesaria que les permita comprobar la correcta determinación de sus factores de participaciones e incentivos económicos derivados del convenio de colaboración administrativa en materia fiscal federal, así como el mont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as participaciones federales a favor de los municipios, se repartirán a partir de la constitución de fondos estatales, para lo cual se cre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Fondo General de Participaciones Municipales, mediante el cual el Estado distribuirá entre los municipios por lo menos el 20% de las participaciones que perciba el Fondo General de Participaciones que la Federación tiene inte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Fondo de Fomento Municipal, a través del cual el Estado distribuirá el 100% de las participaciones federales que reciba del Fondo de Fomento Municipal que la Federación tiene integr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ondo de Reserva de Contingencia que se integrará con las participaciones federales que, en su caso, reciba el Estado de la Reserva de Contingencia que establece el artículo 4 de la Ley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a distribución del Fondo General de Participaciones Municipales y del Fondo de Fomento Municipal se efectuará conforme a los siguientes porcentaj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50% con base en el Índice Municipal de Pobreza (IMP),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50% con base en el Coeficiente de Participación Municipal (CP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El Índice Municipal de Pobreza (IMP) considera las siguientes var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blación de 15 años o más que no sabe leer y escr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blación ocupada que no percibe ingresos o que éstos son de hasta 2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blación que habita en viviendas particulares sin disponibilidad de drenaje conectado a fosa séptica o a la cal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blación que habita en viviendas particulares sin disponibilidad de electr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alcular las participaciones que conforme al Índice Municipal de Pobreza (IMP) correspondan a cada municipio se desarrollará la siguiente fór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 Ri1B1+Ri2B2+Ri3B3+Ri4B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i1...4= Rezago asociado a cada una de las cuatro necesidades básicas consideradas por el IMP en el i-ésimo municipio con respecto al rezago estatal en esa misma nece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1...4= Ponderador cuyo valor es 0.25 en cada uno de los reza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ar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1= Población ocupada que no percibe ingresos o que éstos son de hasta 2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2 = Población de 15 años o más que no sabe leer y escr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3 = Población que habita en viviendas particulares sin disponibilidad de drenaje conectado a fosa séptica o a la c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4= Población que habita en viviendas particulares sin disponibilidad de electr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determinado el IMP para todos los municipios de la entidad, se suman y se calcula su distribución porcentual multiplicando cada valor índice por c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l Coeficiente de Participación Municipal (CPM) considera las siguientes var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caudación de impuestos, derechos y contribuciones por mejoras del municipio en el año inmediato anterior para el cual se efectúa el cál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caudación de impuestos, derechos y contribuciones por mejoras del municipio en el segundo año inmediato anterior para el cual se efectúa el cál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mpuestos, derechos y contribuciones por mejoras a que se refiere este artículo, son los que se establecen en la Ley de Hacienda Municipal incluyendo la recuperación de los rezagos, sin considerar los accesorios y gasto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alcular las participaciones federales que conforme al Coeficiente de Participación Municipal (CPM) correspondan a cada municipio se desarrollará la siguiente fór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Bi</w:t>
      </w:r>
    </w:p>
    <w:p>
      <w:pPr>
        <w:pStyle w:val="Estilo"/>
        <w:rPr>
          <w:rFonts w:ascii="Montserrat" w:hAnsi="Montserrat" w:cs="Montserrat"/>
        </w:rPr>
      </w:pPr>
      <w:r>
        <w:rPr>
          <w:rFonts w:cs="Montserrat" w:ascii="Montserrat" w:hAnsi="Montserrat"/>
        </w:rPr>
        <w:tab/>
        <w:t>CPM i t = ________</w:t>
      </w:r>
    </w:p>
    <w:p>
      <w:pPr>
        <w:pStyle w:val="Estilo"/>
        <w:rPr>
          <w:rFonts w:ascii="Montserrat" w:hAnsi="Montserrat" w:cs="Montserrat"/>
        </w:rPr>
      </w:pPr>
      <w:r>
        <w:rPr>
          <w:rFonts w:cs="Montserrat" w:ascii="Montserrat" w:hAnsi="Montserrat"/>
        </w:rPr>
        <w:tab/>
        <w:tab/>
        <w:tab/>
        <w:t>TB</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PM i t= Coeficiente de participación del municipio i-ésimo en el año para el cual se efectúa el cál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B = Suma de B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CPM i t-1) (RID i t-1)</w:t>
      </w:r>
    </w:p>
    <w:p>
      <w:pPr>
        <w:pStyle w:val="Estilo"/>
        <w:rPr>
          <w:rFonts w:ascii="Montserrat" w:hAnsi="Montserrat" w:cs="Montserrat"/>
        </w:rPr>
      </w:pPr>
      <w:r>
        <w:rPr>
          <w:rFonts w:cs="Montserrat" w:ascii="Montserrat" w:hAnsi="Montserrat"/>
        </w:rPr>
        <w:tab/>
        <w:t>Bi=____________________</w:t>
      </w:r>
    </w:p>
    <w:p>
      <w:pPr>
        <w:pStyle w:val="Estilo"/>
        <w:rPr>
          <w:rFonts w:ascii="Montserrat" w:hAnsi="Montserrat" w:cs="Montserrat"/>
        </w:rPr>
      </w:pPr>
      <w:r>
        <w:rPr>
          <w:rFonts w:cs="Montserrat" w:ascii="Montserrat" w:hAnsi="Montserrat"/>
        </w:rPr>
        <w:tab/>
        <w:tab/>
        <w:t>RID i t-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PM i t-1 = Coeficiente de participación del municipio i-ésimo en el año inmediato anterior a aquel para el cual se efectúa el cál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ID i t-1 = Recaudación de impuestos, derechos y contribuciones por mejoras del municipio i-ésimo en el año inmediato anterior a aquel para el cual se efectúa el cál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ID i t-2 = Recaudación de impuestos, derechos y contribuciones por mejoras del municipio i-ésimo en el segundo año inmediato anterior a aquel para el cual se efectúa el cál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determinado el CPM para todos los municipios de la entidad, se suman y se calcula su distribución porcentual multiplicando cada valor índice por c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informarán a la Legislatura dentro de los tres primeros meses del año la recaudación que hayan obtenido por concepto de impuestos, derechos y contribuciones por mejoras en el añ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de fiscalización de la Legislatura podrá comprobar la veracidad de la información señalada en el párrafo anterior y, en su caso, se efectuarán los ajustes correspondientes a las particip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SUS FÓRMULAS], G.O. 28 DE DICIEMBRE DE 2021)</w:t>
      </w:r>
    </w:p>
    <w:p>
      <w:pPr>
        <w:pStyle w:val="Estilo"/>
        <w:rPr>
          <w:rFonts w:ascii="Montserrat" w:hAnsi="Montserrat" w:cs="Montserrat"/>
        </w:rPr>
      </w:pPr>
      <w:r>
        <w:rPr>
          <w:rFonts w:cs="Montserrat" w:ascii="Montserrat" w:hAnsi="Montserrat"/>
        </w:rPr>
        <w:t>El 30% del excedente del Fondo de Fomento Municipal determinado, informado y ministrado a la Entidad por la Secretaría de Hacienda y Crédito Público, en términos del artículo 2-A, fracción III, de la Ley de Coordinación Fiscal, se distribuirá entre el total de municipios que tengan celebrado convenio de coordinación fiscal con el Gobierno del Estado de Veracruz de Ignacio de la Llave en materia de impuesto predial, mediante la fórmu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EÁSE FÓRMULA EN LA G.O. DE 28 DE DICIEMBRE DE 2021, PÁGINA 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PFFM i t = Coeficiente de Participación del Fondo de Fomento Municipal del Municipio i-ésimo en el año para el cual se efectúa el cálculo, para la distribución del 30% del excedente del Fondo de Fomento Municipal, siempre y cuando tenga firmado con el Gobierno del Estado convenio de coordinación para el cobro del impuesto pred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i= Coeficiente de participación municipal en el año actual para el cual se efectúa el cál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B= Suma de B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n caso de integrarse un Fondo de Reserva de Contingencia de conformidad con el artículo 4 de la Ley de Coordinación Fiscal, se repartirá aplicando el Índice Municipal de Pobreza y el Coeficiente de Participación Municipal que corresponda a cada municipio en el ejerci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 DE ENERO DE 2021)</w:t>
      </w:r>
    </w:p>
    <w:p>
      <w:pPr>
        <w:pStyle w:val="Estilo"/>
        <w:rPr>
          <w:rFonts w:ascii="Montserrat" w:hAnsi="Montserrat" w:cs="Montserrat"/>
        </w:rPr>
      </w:pPr>
      <w:r>
        <w:rPr>
          <w:rFonts w:cs="Montserrat" w:ascii="Montserrat" w:hAnsi="Montserrat"/>
        </w:rPr>
        <w:t>Artículo 14. Los municipios recibirán como mínimo el 20% de la participación que le corresponda al Estado de los ingresos provenientes del Impuesto Especial sobre Producción y Servicios; el 20% de lo que recaude el Estado por concepto del Impuesto sobre automóviles nuevos; y, el 20% del incentivo de la recaudación derivada de los contribuyentes que tributen en términos del artículo 126 del Impuesto Sobr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stribución de los conceptos señalados en el párrafo anterior, se hará aplicando el Índice Municipal de Pobreza y el Coeficiente de Participación Municipal en los porcentajes a que hace referencia el artículo 1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JUNIO DE 2008)</w:t>
      </w:r>
    </w:p>
    <w:p>
      <w:pPr>
        <w:pStyle w:val="Estilo"/>
        <w:rPr>
          <w:rFonts w:ascii="Montserrat" w:hAnsi="Montserrat" w:cs="Montserrat"/>
        </w:rPr>
      </w:pPr>
      <w:r>
        <w:rPr>
          <w:rFonts w:cs="Montserrat" w:ascii="Montserrat" w:hAnsi="Montserrat"/>
        </w:rPr>
        <w:t>Artículo 15. El Estado participará a los municipios el 20% de la recaudación que efectúe la Secretaría por concepto del Impuesto Sobre Tenencia o Uso de Vehículos, sin incluir los accesorios. Las participaciones sobre dicho concepto serán distribuidas mediante la aplicación de los factores establecidos en la siguiente 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UNICIPIO</w:t>
        <w:tab/>
        <w:tab/>
        <w:tab/>
        <w:t>FACTOR DE DIS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CAJETE</w:t>
        <w:tab/>
        <w:tab/>
        <w:tab/>
        <w:t>0.001440178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CATLÁN</w:t>
        <w:tab/>
        <w:tab/>
        <w:tab/>
        <w:t>0.00148295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CAYUCAN</w:t>
        <w:tab/>
        <w:tab/>
        <w:t>0.008006211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ACTOPAN</w:t>
        <w:tab/>
        <w:tab/>
        <w:t>0.004199159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ACULA</w:t>
        <w:tab/>
        <w:tab/>
        <w:tab/>
        <w:t>0.001098334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ACULTZINGO</w:t>
        <w:tab/>
        <w:tab/>
        <w:t>0.001600671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AGUA DULCE</w:t>
        <w:tab/>
        <w:tab/>
        <w:t>0.010039619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ALPATLÁHUAC</w:t>
        <w:tab/>
        <w:tab/>
        <w:t>0.001315277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ALTO LUCERO</w:t>
      </w:r>
    </w:p>
    <w:p>
      <w:pPr>
        <w:pStyle w:val="Estilo"/>
        <w:rPr>
          <w:rFonts w:ascii="Montserrat" w:hAnsi="Montserrat" w:cs="Montserrat"/>
        </w:rPr>
      </w:pPr>
      <w:r>
        <w:rPr>
          <w:rFonts w:cs="Montserrat" w:ascii="Montserrat" w:hAnsi="Montserrat"/>
        </w:rPr>
        <w:t>DE GUTIÉRREZ</w:t>
      </w:r>
    </w:p>
    <w:p>
      <w:pPr>
        <w:pStyle w:val="Estilo"/>
        <w:rPr>
          <w:rFonts w:ascii="Montserrat" w:hAnsi="Montserrat" w:cs="Montserrat"/>
        </w:rPr>
      </w:pPr>
      <w:r>
        <w:rPr>
          <w:rFonts w:cs="Montserrat" w:ascii="Montserrat" w:hAnsi="Montserrat"/>
        </w:rPr>
        <w:t>BARRIOS</w:t>
        <w:tab/>
        <w:tab/>
        <w:tab/>
        <w:t>0.003691981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ALTOTONGA</w:t>
        <w:tab/>
        <w:tab/>
        <w:t>0.003186603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ALVARADO</w:t>
        <w:tab/>
        <w:tab/>
        <w:t>0.004539954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AMATITLÁN</w:t>
        <w:tab/>
        <w:tab/>
        <w:t>0.001271524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AMATLÁN DE</w:t>
      </w:r>
    </w:p>
    <w:p>
      <w:pPr>
        <w:pStyle w:val="Estilo"/>
        <w:rPr>
          <w:rFonts w:ascii="Montserrat" w:hAnsi="Montserrat" w:cs="Montserrat"/>
        </w:rPr>
      </w:pPr>
      <w:r>
        <w:rPr>
          <w:rFonts w:cs="Montserrat" w:ascii="Montserrat" w:hAnsi="Montserrat"/>
        </w:rPr>
        <w:t>LOS REYES</w:t>
        <w:tab/>
        <w:tab/>
        <w:tab/>
        <w:t>0.003200903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ÁNGEL R. CABADA</w:t>
        <w:tab/>
        <w:t>0.00395323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APAZAPAN</w:t>
        <w:tab/>
        <w:tab/>
        <w:t>0.0010318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 AQUILA</w:t>
        <w:tab/>
        <w:tab/>
        <w:tab/>
        <w:t>0.001024775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 ASTACINGA</w:t>
        <w:tab/>
        <w:tab/>
        <w:t>0.001361332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 ATLAHUILCO</w:t>
        <w:tab/>
        <w:tab/>
        <w:t>0.001425497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 ATOYAC</w:t>
        <w:tab/>
        <w:tab/>
        <w:tab/>
        <w:t>0.003773901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 ATZACAN</w:t>
        <w:tab/>
        <w:tab/>
        <w:t>0.001818519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ATZALAN</w:t>
        <w:tab/>
        <w:tab/>
        <w:t>0.003607442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AYAHUALULCO</w:t>
        <w:tab/>
        <w:t>0.001763883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 BANDERILLA</w:t>
        <w:tab/>
        <w:tab/>
        <w:t>0.002492363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 BENITO JUÁREZ</w:t>
        <w:tab/>
        <w:t>0.001808992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 BOCA DEL RÍO</w:t>
        <w:tab/>
        <w:t>0.024655831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 CALCAHUALCO</w:t>
        <w:tab/>
        <w:t>0.001417874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 CAMARÓN DE</w:t>
      </w:r>
    </w:p>
    <w:p>
      <w:pPr>
        <w:pStyle w:val="Estilo"/>
        <w:rPr>
          <w:rFonts w:ascii="Montserrat" w:hAnsi="Montserrat" w:cs="Montserrat"/>
        </w:rPr>
      </w:pPr>
      <w:r>
        <w:rPr>
          <w:rFonts w:cs="Montserrat" w:ascii="Montserrat" w:hAnsi="Montserrat"/>
        </w:rPr>
        <w:t>TEJEDA</w:t>
        <w:tab/>
        <w:tab/>
        <w:tab/>
        <w:t xml:space="preserve">            0.001130711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 CAMERINO Z.</w:t>
      </w:r>
    </w:p>
    <w:p>
      <w:pPr>
        <w:pStyle w:val="Estilo"/>
        <w:rPr>
          <w:rFonts w:ascii="Montserrat" w:hAnsi="Montserrat" w:cs="Montserrat"/>
        </w:rPr>
      </w:pPr>
      <w:r>
        <w:rPr>
          <w:rFonts w:cs="Montserrat" w:ascii="Montserrat" w:hAnsi="Montserrat"/>
        </w:rPr>
        <w:t>MENDOZA</w:t>
        <w:tab/>
        <w:tab/>
        <w:tab/>
        <w:t xml:space="preserve">            0.004803142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 CARLOS A. CARRILLO</w:t>
        <w:tab/>
        <w:t>0.00108022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 CARRILLO PUERTO</w:t>
        <w:tab/>
        <w:tab/>
        <w:t>0.001613027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 CASTILLO DE TEAYO</w:t>
        <w:tab/>
        <w:tab/>
        <w:t>0.002142190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 CATEMACO</w:t>
        <w:tab/>
        <w:tab/>
        <w:tab/>
        <w:t>0.004370065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 CAZONES DE</w:t>
      </w:r>
    </w:p>
    <w:p>
      <w:pPr>
        <w:pStyle w:val="Estilo"/>
        <w:rPr>
          <w:rFonts w:ascii="Montserrat" w:hAnsi="Montserrat" w:cs="Montserrat"/>
        </w:rPr>
      </w:pPr>
      <w:r>
        <w:rPr>
          <w:rFonts w:cs="Montserrat" w:ascii="Montserrat" w:hAnsi="Montserrat"/>
        </w:rPr>
        <w:t>HERRERA</w:t>
        <w:tab/>
        <w:tab/>
        <w:tab/>
        <w:tab/>
        <w:t>0.002710839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 CERRO AZUL</w:t>
        <w:tab/>
        <w:tab/>
        <w:tab/>
        <w:t>0.003684918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 CITLATÉPETL</w:t>
        <w:tab/>
        <w:tab/>
        <w:tab/>
        <w:t>0.001361625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 COACOATZINTLA</w:t>
        <w:tab/>
        <w:tab/>
        <w:t>0.001377578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 COAHUITLÁN</w:t>
        <w:tab/>
        <w:tab/>
        <w:tab/>
        <w:t>0.00127827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 COATEPEC</w:t>
        <w:tab/>
        <w:tab/>
        <w:tab/>
        <w:t>0.006591882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 COATZACOALCOS</w:t>
        <w:tab/>
        <w:tab/>
        <w:t>0.081258115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 COATZINTLA</w:t>
        <w:tab/>
        <w:tab/>
        <w:tab/>
        <w:t>0.003237502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 COETZALA</w:t>
        <w:tab/>
        <w:tab/>
        <w:tab/>
        <w:t>0.001011082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 COLIPA</w:t>
        <w:tab/>
        <w:tab/>
        <w:tab/>
        <w:tab/>
        <w:t>0.001479072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 COMAPA</w:t>
        <w:tab/>
        <w:tab/>
        <w:tab/>
        <w:t>0.001867593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 CÓRDOBA</w:t>
        <w:tab/>
        <w:tab/>
        <w:tab/>
        <w:t>0.02995025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 COSAMALOAPAN</w:t>
        <w:tab/>
        <w:tab/>
        <w:t>0.008129632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 COSAUTLÁN DE</w:t>
      </w:r>
    </w:p>
    <w:p>
      <w:pPr>
        <w:pStyle w:val="Estilo"/>
        <w:rPr>
          <w:rFonts w:ascii="Montserrat" w:hAnsi="Montserrat" w:cs="Montserrat"/>
        </w:rPr>
      </w:pPr>
      <w:r>
        <w:rPr>
          <w:rFonts w:cs="Montserrat" w:ascii="Montserrat" w:hAnsi="Montserrat"/>
        </w:rPr>
        <w:t>CARVAJAL</w:t>
        <w:tab/>
        <w:tab/>
        <w:tab/>
        <w:tab/>
        <w:t>0.002528368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 COSCOMATEPEC</w:t>
        <w:tab/>
        <w:tab/>
        <w:t>0.002275793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8. COSOLEACAQUE</w:t>
        <w:tab/>
        <w:tab/>
        <w:t>0.014996597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 COTAXTLA</w:t>
        <w:tab/>
        <w:tab/>
        <w:tab/>
        <w:t>0.006710783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 COXQUIHUI</w:t>
        <w:tab/>
        <w:tab/>
        <w:tab/>
        <w:t>0.001455459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 COYUTLA</w:t>
        <w:tab/>
        <w:tab/>
        <w:tab/>
        <w:t>0.001705022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 CUICHAPA</w:t>
        <w:tab/>
        <w:tab/>
        <w:tab/>
        <w:t>0.00213604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 CUITLÁHUAC</w:t>
        <w:tab/>
        <w:tab/>
        <w:tab/>
        <w:t>0.003263206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 CHACALTIANGUIS</w:t>
        <w:tab/>
        <w:tab/>
        <w:t>0.002043526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 CHALMA</w:t>
        <w:tab/>
        <w:tab/>
        <w:tab/>
        <w:t>0.002008340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 CHICONAMEL</w:t>
        <w:tab/>
        <w:tab/>
        <w:tab/>
        <w:t>0.001259493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 CHICONQUIACO</w:t>
        <w:tab/>
        <w:tab/>
        <w:t>0.001582774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 CHICONTEPEC</w:t>
        <w:tab/>
        <w:tab/>
        <w:t>0.003049210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9. CHINAMECA</w:t>
        <w:tab/>
        <w:tab/>
        <w:tab/>
        <w:t>0.002143468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 CHINAMPA DE</w:t>
      </w:r>
    </w:p>
    <w:p>
      <w:pPr>
        <w:pStyle w:val="Estilo"/>
        <w:rPr>
          <w:rFonts w:ascii="Montserrat" w:hAnsi="Montserrat" w:cs="Montserrat"/>
        </w:rPr>
      </w:pPr>
      <w:r>
        <w:rPr>
          <w:rFonts w:cs="Montserrat" w:ascii="Montserrat" w:hAnsi="Montserrat"/>
        </w:rPr>
        <w:t>GOROSTIZA</w:t>
        <w:tab/>
        <w:tab/>
        <w:tab/>
        <w:t>0.001670977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 CHOCAMÁN</w:t>
        <w:tab/>
        <w:tab/>
        <w:tab/>
        <w:t>0.001661072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 CHONTLA</w:t>
        <w:tab/>
        <w:tab/>
        <w:tab/>
        <w:t>0.00184956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 CHUMATLÁN</w:t>
        <w:tab/>
        <w:tab/>
        <w:tab/>
        <w:t>0.001300719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 EL HIGO</w:t>
        <w:tab/>
        <w:tab/>
        <w:tab/>
        <w:tab/>
        <w:t>0.004480536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5. EMILIANO ZAPATA</w:t>
        <w:tab/>
        <w:tab/>
        <w:t>0.004589377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6. ESPINAL</w:t>
        <w:tab/>
        <w:tab/>
        <w:tab/>
        <w:t>0.001742591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 FILOMENO MATA</w:t>
        <w:tab/>
        <w:tab/>
        <w:t>0.001584704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 FORTÍN</w:t>
        <w:tab/>
        <w:tab/>
        <w:tab/>
        <w:tab/>
        <w:t>0.004525893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 GUTIÉRREZ ZAMORA</w:t>
        <w:tab/>
        <w:t>0.005078175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0. HIDALGOTITLÁN</w:t>
        <w:tab/>
        <w:tab/>
        <w:t>0.002436139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 HUATUSCO</w:t>
        <w:tab/>
        <w:tab/>
        <w:tab/>
        <w:t>0.005616901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 HUAYACOCOTLA</w:t>
        <w:tab/>
        <w:tab/>
        <w:t>0.001985191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 HUEYAPAN DE</w:t>
      </w:r>
    </w:p>
    <w:p>
      <w:pPr>
        <w:pStyle w:val="Estilo"/>
        <w:rPr>
          <w:rFonts w:ascii="Montserrat" w:hAnsi="Montserrat" w:cs="Montserrat"/>
        </w:rPr>
      </w:pPr>
      <w:r>
        <w:rPr>
          <w:rFonts w:cs="Montserrat" w:ascii="Montserrat" w:hAnsi="Montserrat"/>
        </w:rPr>
        <w:t>OCAMPO</w:t>
        <w:tab/>
        <w:tab/>
        <w:tab/>
        <w:tab/>
        <w:t>0.003837871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 HUILOAPAN DE</w:t>
      </w:r>
    </w:p>
    <w:p>
      <w:pPr>
        <w:pStyle w:val="Estilo"/>
        <w:rPr>
          <w:rFonts w:ascii="Montserrat" w:hAnsi="Montserrat" w:cs="Montserrat"/>
        </w:rPr>
      </w:pPr>
      <w:r>
        <w:rPr>
          <w:rFonts w:cs="Montserrat" w:ascii="Montserrat" w:hAnsi="Montserrat"/>
        </w:rPr>
        <w:t>CUAUHTÉMOC</w:t>
        <w:tab/>
        <w:tab/>
        <w:tab/>
        <w:t>0.001409147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 IGNACIO DE LA</w:t>
      </w:r>
    </w:p>
    <w:p>
      <w:pPr>
        <w:pStyle w:val="Estilo"/>
        <w:rPr>
          <w:rFonts w:ascii="Montserrat" w:hAnsi="Montserrat" w:cs="Montserrat"/>
        </w:rPr>
      </w:pPr>
      <w:r>
        <w:rPr>
          <w:rFonts w:cs="Montserrat" w:ascii="Montserrat" w:hAnsi="Montserrat"/>
        </w:rPr>
        <w:t>LLAVE</w:t>
        <w:tab/>
        <w:tab/>
        <w:tab/>
        <w:tab/>
        <w:t>0.00264207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 ILAMATLÁN</w:t>
        <w:tab/>
        <w:tab/>
        <w:tab/>
        <w:t>0.001271185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 ISLA</w:t>
        <w:tab/>
        <w:tab/>
        <w:tab/>
        <w:tab/>
        <w:t>0.004823186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8. IXCATEPEC</w:t>
        <w:tab/>
        <w:tab/>
        <w:tab/>
        <w:t>0.001607328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9. IXHUACÁN DE</w:t>
      </w:r>
    </w:p>
    <w:p>
      <w:pPr>
        <w:pStyle w:val="Estilo"/>
        <w:rPr>
          <w:rFonts w:ascii="Montserrat" w:hAnsi="Montserrat" w:cs="Montserrat"/>
        </w:rPr>
      </w:pPr>
      <w:r>
        <w:rPr>
          <w:rFonts w:cs="Montserrat" w:ascii="Montserrat" w:hAnsi="Montserrat"/>
        </w:rPr>
        <w:t>LOS REYES</w:t>
        <w:tab/>
        <w:tab/>
        <w:tab/>
        <w:tab/>
        <w:t>0.001793090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0. IXHUATLÁN DE</w:t>
      </w:r>
    </w:p>
    <w:p>
      <w:pPr>
        <w:pStyle w:val="Estilo"/>
        <w:rPr>
          <w:rFonts w:ascii="Montserrat" w:hAnsi="Montserrat" w:cs="Montserrat"/>
        </w:rPr>
      </w:pPr>
      <w:r>
        <w:rPr>
          <w:rFonts w:cs="Montserrat" w:ascii="Montserrat" w:hAnsi="Montserrat"/>
        </w:rPr>
        <w:t>MADERO</w:t>
        <w:tab/>
        <w:tab/>
        <w:tab/>
        <w:tab/>
        <w:t>0.002575707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1. IXHUATLÁN DEL</w:t>
      </w:r>
    </w:p>
    <w:p>
      <w:pPr>
        <w:pStyle w:val="Estilo"/>
        <w:rPr>
          <w:rFonts w:ascii="Montserrat" w:hAnsi="Montserrat" w:cs="Montserrat"/>
        </w:rPr>
      </w:pPr>
      <w:r>
        <w:rPr>
          <w:rFonts w:cs="Montserrat" w:ascii="Montserrat" w:hAnsi="Montserrat"/>
        </w:rPr>
        <w:t>CAFÉ</w:t>
        <w:tab/>
        <w:tab/>
        <w:tab/>
        <w:tab/>
        <w:tab/>
        <w:t>0.002583137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 IXHUATLÁN DEL</w:t>
      </w:r>
    </w:p>
    <w:p>
      <w:pPr>
        <w:pStyle w:val="Estilo"/>
        <w:rPr>
          <w:rFonts w:ascii="Montserrat" w:hAnsi="Montserrat" w:cs="Montserrat"/>
        </w:rPr>
      </w:pPr>
      <w:r>
        <w:rPr>
          <w:rFonts w:cs="Montserrat" w:ascii="Montserrat" w:hAnsi="Montserrat"/>
        </w:rPr>
        <w:t>SURESTE</w:t>
        <w:tab/>
        <w:tab/>
        <w:tab/>
        <w:tab/>
        <w:t>0.002330210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3. IXHUATLANCILLO</w:t>
        <w:tab/>
        <w:tab/>
        <w:t>0.00143909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4. IXMATLAHUACAN</w:t>
        <w:tab/>
        <w:tab/>
        <w:t>0.002013269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 IXTACZOQUITLÁN</w:t>
        <w:tab/>
        <w:tab/>
        <w:t>0.014879638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 JALACINGO</w:t>
        <w:tab/>
        <w:tab/>
        <w:tab/>
        <w:t>0.002119864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7. JALCOMULCO</w:t>
        <w:tab/>
        <w:tab/>
        <w:tab/>
        <w:t>0.00130100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8. JÁLTIPAN</w:t>
        <w:tab/>
        <w:tab/>
        <w:tab/>
        <w:t>0.004614452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9. JAMAPA</w:t>
        <w:tab/>
        <w:tab/>
        <w:tab/>
        <w:t>0.001399929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0. JESÚS CARRANZA</w:t>
        <w:tab/>
        <w:tab/>
        <w:t>0.003196625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1. JILOTEPEC</w:t>
        <w:tab/>
        <w:tab/>
        <w:tab/>
        <w:t>0.001547206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2. JOSÉ AZUETA</w:t>
        <w:tab/>
        <w:tab/>
        <w:tab/>
        <w:t>0.00351065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3. JUAN RODRÍGUEZ</w:t>
      </w:r>
    </w:p>
    <w:p>
      <w:pPr>
        <w:pStyle w:val="Estilo"/>
        <w:rPr>
          <w:rFonts w:ascii="Montserrat" w:hAnsi="Montserrat" w:cs="Montserrat"/>
        </w:rPr>
      </w:pPr>
      <w:r>
        <w:rPr>
          <w:rFonts w:cs="Montserrat" w:ascii="Montserrat" w:hAnsi="Montserrat"/>
        </w:rPr>
        <w:t>CLARA</w:t>
        <w:tab/>
        <w:tab/>
        <w:tab/>
        <w:tab/>
        <w:t>0.003873070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4. JUCHIQUE DE FERRER</w:t>
        <w:tab/>
        <w:t>0.003156258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5. LA ANTIGUA</w:t>
        <w:tab/>
        <w:tab/>
        <w:tab/>
        <w:t>0.004450590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6. LA PERLA</w:t>
        <w:tab/>
        <w:tab/>
        <w:tab/>
        <w:t>0.001650908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7. LANDERO Y COSS</w:t>
        <w:tab/>
        <w:tab/>
        <w:t>0.001189316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8. LAS CHOAPAS</w:t>
        <w:tab/>
        <w:tab/>
        <w:t>0.008056753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 LAS MINAS</w:t>
        <w:tab/>
        <w:tab/>
        <w:tab/>
        <w:t>0.001266760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 LAS VIGAS DE</w:t>
      </w:r>
    </w:p>
    <w:p>
      <w:pPr>
        <w:pStyle w:val="Estilo"/>
        <w:rPr>
          <w:rFonts w:ascii="Montserrat" w:hAnsi="Montserrat" w:cs="Montserrat"/>
        </w:rPr>
      </w:pPr>
      <w:r>
        <w:rPr>
          <w:rFonts w:cs="Montserrat" w:ascii="Montserrat" w:hAnsi="Montserrat"/>
        </w:rPr>
        <w:t>RAMÍREZ</w:t>
        <w:tab/>
        <w:tab/>
        <w:tab/>
        <w:tab/>
        <w:t>0.002011331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 LERDO DE TEJADA</w:t>
        <w:tab/>
        <w:tab/>
        <w:t>0.003882420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 LOS REYES</w:t>
        <w:tab/>
        <w:tab/>
        <w:tab/>
        <w:t>0.001351721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3. MAGDALENA</w:t>
        <w:tab/>
        <w:tab/>
        <w:tab/>
        <w:t>0.001157455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4. MALTRATA</w:t>
        <w:tab/>
        <w:tab/>
        <w:tab/>
        <w:t>0.001469210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5. MANLIO FABIO</w:t>
      </w:r>
    </w:p>
    <w:p>
      <w:pPr>
        <w:pStyle w:val="Estilo"/>
        <w:rPr>
          <w:rFonts w:ascii="Montserrat" w:hAnsi="Montserrat" w:cs="Montserrat"/>
        </w:rPr>
      </w:pPr>
      <w:r>
        <w:rPr>
          <w:rFonts w:cs="Montserrat" w:ascii="Montserrat" w:hAnsi="Montserrat"/>
        </w:rPr>
        <w:t>ALTAMIRANO</w:t>
        <w:tab/>
        <w:tab/>
        <w:tab/>
        <w:t>0.002197677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6. MARIANO ESCOBEDO</w:t>
        <w:tab/>
        <w:t>0.002141122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7. MARTÍNEZ DE</w:t>
      </w:r>
    </w:p>
    <w:p>
      <w:pPr>
        <w:pStyle w:val="Estilo"/>
        <w:rPr>
          <w:rFonts w:ascii="Montserrat" w:hAnsi="Montserrat" w:cs="Montserrat"/>
        </w:rPr>
      </w:pPr>
      <w:r>
        <w:rPr>
          <w:rFonts w:cs="Montserrat" w:ascii="Montserrat" w:hAnsi="Montserrat"/>
        </w:rPr>
        <w:t>LA TORRE</w:t>
        <w:tab/>
        <w:tab/>
        <w:tab/>
        <w:tab/>
        <w:t>0.011856748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8. MECATLÁN</w:t>
        <w:tab/>
        <w:tab/>
        <w:tab/>
        <w:t>0.001690991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9. MECAYAPAN</w:t>
        <w:tab/>
        <w:tab/>
        <w:tab/>
        <w:t>0.001416570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0. MEDELLÍN</w:t>
        <w:tab/>
        <w:tab/>
        <w:tab/>
        <w:t>0.003410684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1. MIAHUATLÁN</w:t>
        <w:tab/>
        <w:tab/>
        <w:tab/>
        <w:t>0.001462764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2. MINATITLÁN</w:t>
        <w:tab/>
        <w:tab/>
        <w:tab/>
        <w:t>0.020779158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3. MISANTLA</w:t>
        <w:tab/>
        <w:tab/>
        <w:tab/>
        <w:t>0.005396394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4. MIXTLA DE</w:t>
      </w:r>
    </w:p>
    <w:p>
      <w:pPr>
        <w:pStyle w:val="Estilo"/>
        <w:rPr>
          <w:rFonts w:ascii="Montserrat" w:hAnsi="Montserrat" w:cs="Montserrat"/>
        </w:rPr>
      </w:pPr>
      <w:r>
        <w:rPr>
          <w:rFonts w:cs="Montserrat" w:ascii="Montserrat" w:hAnsi="Montserrat"/>
        </w:rPr>
        <w:t>ALTAMIRANO</w:t>
        <w:tab/>
        <w:tab/>
        <w:tab/>
        <w:t>0.001334304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5. MOLOACÁN</w:t>
        <w:tab/>
        <w:tab/>
        <w:tab/>
        <w:t>0.00391767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6. NANCHITAL DE</w:t>
      </w:r>
    </w:p>
    <w:p>
      <w:pPr>
        <w:pStyle w:val="Estilo"/>
        <w:rPr>
          <w:rFonts w:ascii="Montserrat" w:hAnsi="Montserrat" w:cs="Montserrat"/>
        </w:rPr>
      </w:pPr>
      <w:r>
        <w:rPr>
          <w:rFonts w:cs="Montserrat" w:ascii="Montserrat" w:hAnsi="Montserrat"/>
        </w:rPr>
        <w:t>LÁZARO</w:t>
      </w:r>
    </w:p>
    <w:p>
      <w:pPr>
        <w:pStyle w:val="Estilo"/>
        <w:rPr>
          <w:rFonts w:ascii="Montserrat" w:hAnsi="Montserrat" w:cs="Montserrat"/>
        </w:rPr>
      </w:pPr>
      <w:r>
        <w:rPr>
          <w:rFonts w:cs="Montserrat" w:ascii="Montserrat" w:hAnsi="Montserrat"/>
        </w:rPr>
        <w:t>CÁRDENAS DEL RÍO</w:t>
        <w:tab/>
        <w:tab/>
        <w:t>0.010312684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7. NAOLINCO</w:t>
        <w:tab/>
        <w:tab/>
        <w:tab/>
        <w:t>0.00188766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8. NARANJAL</w:t>
        <w:tab/>
        <w:tab/>
        <w:tab/>
        <w:t>0.001080416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9. NARANJOS-AMATLÁN</w:t>
        <w:tab/>
        <w:t>0.0035947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0. NAUTLA</w:t>
        <w:tab/>
        <w:tab/>
        <w:tab/>
        <w:t>0.002241560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1. NOGALES</w:t>
        <w:tab/>
        <w:tab/>
        <w:tab/>
        <w:t>0.004299366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2. OLUTA</w:t>
        <w:tab/>
        <w:tab/>
        <w:tab/>
        <w:tab/>
        <w:t>0.002574843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 OMEALCA</w:t>
        <w:tab/>
        <w:tab/>
        <w:tab/>
        <w:t>0.002092808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4. ORIZABA</w:t>
        <w:tab/>
        <w:tab/>
        <w:tab/>
        <w:t>0.031887516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5. OTATITLÁN</w:t>
        <w:tab/>
        <w:tab/>
        <w:tab/>
        <w:t>0.001901112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6. OTEAPAN</w:t>
        <w:tab/>
        <w:tab/>
        <w:tab/>
        <w:t>0.001856666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7. OZULUAMA</w:t>
        <w:tab/>
        <w:tab/>
        <w:tab/>
        <w:t>0.004635995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8. PAJAPAN</w:t>
        <w:tab/>
        <w:tab/>
        <w:tab/>
        <w:t>0.001401461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9. PÁNUCO</w:t>
        <w:tab/>
        <w:tab/>
        <w:tab/>
        <w:t>0.008366834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0. PAPANTLA</w:t>
        <w:tab/>
        <w:tab/>
        <w:tab/>
        <w:t>0.015620850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1. PASO DE OVEJAS</w:t>
        <w:tab/>
        <w:tab/>
        <w:t>0.003136225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2. PASO DEL MACHO</w:t>
        <w:tab/>
        <w:tab/>
        <w:t>0.002618295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3. PEROTE</w:t>
        <w:tab/>
        <w:tab/>
        <w:tab/>
        <w:t>0.003612397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4. PLATÓN SÁNCHEZ</w:t>
        <w:tab/>
        <w:tab/>
        <w:t>0.002137033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5. PLAYA VICENTE</w:t>
        <w:tab/>
        <w:tab/>
        <w:t>0.004740261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6. POZA RICA DE</w:t>
      </w:r>
    </w:p>
    <w:p>
      <w:pPr>
        <w:pStyle w:val="Estilo"/>
        <w:rPr>
          <w:rFonts w:ascii="Montserrat" w:hAnsi="Montserrat" w:cs="Montserrat"/>
        </w:rPr>
      </w:pPr>
      <w:r>
        <w:rPr>
          <w:rFonts w:cs="Montserrat" w:ascii="Montserrat" w:hAnsi="Montserrat"/>
        </w:rPr>
        <w:t>HIDALGO</w:t>
        <w:tab/>
        <w:tab/>
        <w:tab/>
        <w:tab/>
        <w:t>0.025983302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7. PUEBLO VIEJO</w:t>
        <w:tab/>
        <w:tab/>
        <w:t>0.003805410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8. PUENTE NACIONAL</w:t>
        <w:tab/>
        <w:t>0.002381664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9. RAFAEL DELGADO</w:t>
        <w:tab/>
        <w:tab/>
        <w:t>0.001339655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0. RAFAEL LUCIO</w:t>
        <w:tab/>
        <w:tab/>
        <w:t>0.001443632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1. RÍO BLANCO</w:t>
        <w:tab/>
        <w:tab/>
        <w:tab/>
        <w:t>0.005911114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2. SALTABARRANCA</w:t>
        <w:tab/>
        <w:tab/>
        <w:t>0.001460990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3. SAN ANDRÉS</w:t>
      </w:r>
    </w:p>
    <w:p>
      <w:pPr>
        <w:pStyle w:val="Estilo"/>
        <w:rPr>
          <w:rFonts w:ascii="Montserrat" w:hAnsi="Montserrat" w:cs="Montserrat"/>
        </w:rPr>
      </w:pPr>
      <w:r>
        <w:rPr>
          <w:rFonts w:cs="Montserrat" w:ascii="Montserrat" w:hAnsi="Montserrat"/>
        </w:rPr>
        <w:t>TENEJAPAN</w:t>
        <w:tab/>
        <w:tab/>
        <w:tab/>
        <w:t>0.001211114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4. SAN ANDRÉS</w:t>
      </w:r>
    </w:p>
    <w:p>
      <w:pPr>
        <w:pStyle w:val="Estilo"/>
        <w:rPr>
          <w:rFonts w:ascii="Montserrat" w:hAnsi="Montserrat" w:cs="Montserrat"/>
        </w:rPr>
      </w:pPr>
      <w:r>
        <w:rPr>
          <w:rFonts w:cs="Montserrat" w:ascii="Montserrat" w:hAnsi="Montserrat"/>
        </w:rPr>
        <w:t>TUXTLA</w:t>
        <w:tab/>
        <w:tab/>
        <w:tab/>
        <w:tab/>
        <w:t>0.007733421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5. SAN JUAN</w:t>
      </w:r>
    </w:p>
    <w:p>
      <w:pPr>
        <w:pStyle w:val="Estilo"/>
        <w:rPr>
          <w:rFonts w:ascii="Montserrat" w:hAnsi="Montserrat" w:cs="Montserrat"/>
        </w:rPr>
      </w:pPr>
      <w:r>
        <w:rPr>
          <w:rFonts w:cs="Montserrat" w:ascii="Montserrat" w:hAnsi="Montserrat"/>
        </w:rPr>
        <w:t>EVANGELISTA</w:t>
        <w:tab/>
        <w:tab/>
        <w:tab/>
        <w:t>0.003309567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6. SAN RAFAEL</w:t>
        <w:tab/>
        <w:tab/>
        <w:tab/>
        <w:t>0.004332086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7. SANTIAGO</w:t>
      </w:r>
    </w:p>
    <w:p>
      <w:pPr>
        <w:pStyle w:val="Estilo"/>
        <w:rPr>
          <w:rFonts w:ascii="Montserrat" w:hAnsi="Montserrat" w:cs="Montserrat"/>
        </w:rPr>
      </w:pPr>
      <w:r>
        <w:rPr>
          <w:rFonts w:cs="Montserrat" w:ascii="Montserrat" w:hAnsi="Montserrat"/>
        </w:rPr>
        <w:t>SOCHIAPAN</w:t>
        <w:tab/>
        <w:tab/>
        <w:tab/>
        <w:t>0.003220953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8. SANTIAGO TUXTLA</w:t>
        <w:tab/>
        <w:tab/>
        <w:t>0.004255947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9. SAYULA DE ALEMÁN</w:t>
        <w:tab/>
        <w:t>0.003577209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0. SOCONUSCO</w:t>
        <w:tab/>
        <w:tab/>
        <w:tab/>
        <w:t>0.001759475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1. SOCHIAPA</w:t>
        <w:tab/>
        <w:tab/>
        <w:tab/>
        <w:t>0.000991321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2. SOLEDAD ATZOMPA</w:t>
        <w:tab/>
        <w:t>0.001753967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3. SOLEDAD DE</w:t>
      </w:r>
    </w:p>
    <w:p>
      <w:pPr>
        <w:pStyle w:val="Estilo"/>
        <w:rPr>
          <w:rFonts w:ascii="Montserrat" w:hAnsi="Montserrat" w:cs="Montserrat"/>
        </w:rPr>
      </w:pPr>
      <w:r>
        <w:rPr>
          <w:rFonts w:cs="Montserrat" w:ascii="Montserrat" w:hAnsi="Montserrat"/>
        </w:rPr>
        <w:t>DOBLADO</w:t>
        <w:tab/>
        <w:tab/>
        <w:tab/>
        <w:tab/>
        <w:t>0.002904268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4. SOTEAPAN</w:t>
        <w:tab/>
        <w:tab/>
        <w:tab/>
        <w:t>0.001972566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5. TAMALÍN</w:t>
        <w:tab/>
        <w:tab/>
        <w:tab/>
        <w:t>0.002240081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6. TAMIAHUA</w:t>
        <w:tab/>
        <w:tab/>
        <w:tab/>
        <w:t>0.00295328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7. TAMPICO ALTO</w:t>
        <w:tab/>
        <w:tab/>
        <w:t>0.002255769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8. TANCOCO</w:t>
        <w:tab/>
        <w:tab/>
        <w:tab/>
        <w:t>0.001041784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9. TANTIMA</w:t>
        <w:tab/>
        <w:tab/>
        <w:tab/>
        <w:t>0.001838670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0. TANTOYUCA</w:t>
        <w:tab/>
        <w:tab/>
        <w:tab/>
        <w:t>0.005238418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1. TATAHUICAPAN</w:t>
      </w:r>
    </w:p>
    <w:p>
      <w:pPr>
        <w:pStyle w:val="Estilo"/>
        <w:rPr>
          <w:rFonts w:ascii="Montserrat" w:hAnsi="Montserrat" w:cs="Montserrat"/>
        </w:rPr>
      </w:pPr>
      <w:r>
        <w:rPr>
          <w:rFonts w:cs="Montserrat" w:ascii="Montserrat" w:hAnsi="Montserrat"/>
        </w:rPr>
        <w:t>DE JUÁREZ</w:t>
        <w:tab/>
        <w:tab/>
        <w:tab/>
        <w:tab/>
        <w:t>0.001271292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2. TATATILA</w:t>
        <w:tab/>
        <w:tab/>
        <w:tab/>
        <w:t>0.001269054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3. TECOLUTLA</w:t>
        <w:tab/>
        <w:tab/>
        <w:tab/>
        <w:t>0.003511977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4. TEHUIPANGO</w:t>
        <w:tab/>
        <w:tab/>
        <w:t>0.001774280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5. ÁLAMO TEMAPACHE</w:t>
        <w:tab/>
        <w:t>0.008011860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6. TEMPOAL</w:t>
        <w:tab/>
        <w:tab/>
        <w:tab/>
        <w:t>0.004683561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7. TENAMPA</w:t>
        <w:tab/>
        <w:tab/>
        <w:tab/>
        <w:t>0.001256432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8. TENOCHTITLÁN</w:t>
        <w:tab/>
        <w:tab/>
        <w:t>0.001479024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9. TEOCELO</w:t>
        <w:tab/>
        <w:tab/>
        <w:tab/>
        <w:t>0.002548544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0. TEPATLAXCO</w:t>
        <w:tab/>
        <w:tab/>
        <w:tab/>
        <w:t>0.001485008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1. TEPETLÁN</w:t>
        <w:tab/>
        <w:tab/>
        <w:tab/>
        <w:t>0.001313061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2. TEPETZINTLA</w:t>
        <w:tab/>
        <w:tab/>
        <w:tab/>
        <w:t>0.001639568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3. TEQUILA</w:t>
        <w:tab/>
        <w:tab/>
        <w:tab/>
        <w:t>0.001650125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4. TEXCATEPEC</w:t>
        <w:tab/>
        <w:tab/>
        <w:tab/>
        <w:t>00.001652082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5. TEXHUACAN</w:t>
        <w:tab/>
        <w:tab/>
        <w:tab/>
        <w:t>0.001199897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6. TEXISTEPEC</w:t>
        <w:tab/>
        <w:tab/>
        <w:tab/>
        <w:t>0.002229425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7. TEZONAPA</w:t>
        <w:tab/>
        <w:tab/>
        <w:tab/>
        <w:t>0.003887688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8. TIERRA BLANCA</w:t>
        <w:tab/>
        <w:tab/>
        <w:t>0.0114091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9. TIHUATLÁN</w:t>
        <w:tab/>
        <w:tab/>
        <w:tab/>
        <w:t>0.006530021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0. TLACOJALPAN</w:t>
        <w:tab/>
        <w:tab/>
        <w:t>0.001660394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1. TLACOLULAN</w:t>
        <w:tab/>
        <w:tab/>
        <w:tab/>
        <w:t>0.001380803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2. TLACOTALPAN</w:t>
        <w:tab/>
        <w:tab/>
        <w:t>0.002771817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3. TLACOTEPEC</w:t>
      </w:r>
    </w:p>
    <w:p>
      <w:pPr>
        <w:pStyle w:val="Estilo"/>
        <w:rPr>
          <w:rFonts w:ascii="Montserrat" w:hAnsi="Montserrat" w:cs="Montserrat"/>
        </w:rPr>
      </w:pPr>
      <w:r>
        <w:rPr>
          <w:rFonts w:cs="Montserrat" w:ascii="Montserrat" w:hAnsi="Montserrat"/>
        </w:rPr>
        <w:t>DE MEJÍA</w:t>
        <w:tab/>
        <w:tab/>
        <w:tab/>
        <w:tab/>
        <w:t>0.001387883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4. TLACHICHILCO</w:t>
        <w:tab/>
        <w:tab/>
        <w:t>0.001487478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5. TLALIXCOYAN</w:t>
        <w:tab/>
        <w:tab/>
        <w:t>0.003365756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6. TLALNELHUAYOCAN</w:t>
        <w:tab/>
        <w:t>0.001410590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7. TLALTETELA</w:t>
        <w:tab/>
        <w:tab/>
        <w:tab/>
        <w:t>0.001345228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8. TLAPACOYAN</w:t>
        <w:tab/>
        <w:tab/>
        <w:t>0.004502601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9. TLAQUILPA</w:t>
        <w:tab/>
        <w:tab/>
        <w:tab/>
        <w:t>0.001516903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0. TLILAPAN</w:t>
        <w:tab/>
        <w:tab/>
        <w:tab/>
        <w:t>0.001046305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1. TOMATLÁN</w:t>
        <w:tab/>
        <w:tab/>
        <w:tab/>
        <w:t>0.00171075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2. TONAYÁN</w:t>
        <w:tab/>
        <w:tab/>
        <w:tab/>
        <w:t>0.001443732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3. TOTUTLA</w:t>
        <w:tab/>
        <w:tab/>
        <w:tab/>
        <w:t>0.001509138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4. TRES VALLES</w:t>
        <w:tab/>
        <w:tab/>
        <w:tab/>
        <w:t>0.004693281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5. TUXPAN</w:t>
        <w:tab/>
        <w:tab/>
        <w:tab/>
        <w:t>0.025812578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6. TUXTILLA</w:t>
        <w:tab/>
        <w:tab/>
        <w:tab/>
        <w:t>0.000978620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7. ÚRSULO GALVÁN</w:t>
        <w:tab/>
        <w:tab/>
        <w:t>0.003171755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8. UXPANAPA</w:t>
        <w:tab/>
        <w:tab/>
        <w:tab/>
        <w:t>0.001524274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9. VEGA DE ALATORRE</w:t>
        <w:tab/>
        <w:t>0.003625371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0. VERACRUZ</w:t>
        <w:tab/>
        <w:tab/>
        <w:tab/>
        <w:t>0.093871257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1. VILLA ALDAMA</w:t>
        <w:tab/>
        <w:tab/>
        <w:t>0.001608708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2. XALAPA</w:t>
        <w:tab/>
        <w:tab/>
        <w:tab/>
        <w:t>0.065793151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3. XICO</w:t>
        <w:tab/>
        <w:tab/>
        <w:tab/>
        <w:tab/>
        <w:t>0.002449453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4. XOXOCOTLA</w:t>
        <w:tab/>
        <w:tab/>
        <w:tab/>
        <w:t>0.001382931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5. YANGA</w:t>
        <w:tab/>
        <w:tab/>
        <w:tab/>
        <w:tab/>
        <w:t>0.001882565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6. YECUATLA</w:t>
        <w:tab/>
        <w:tab/>
        <w:tab/>
        <w:t>0.002124649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7. ZACUALPAN</w:t>
        <w:tab/>
        <w:tab/>
        <w:tab/>
        <w:t>0.001646007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8. ZARAGOZA</w:t>
        <w:tab/>
        <w:tab/>
        <w:tab/>
        <w:t>0.001611832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9. ZENTLA</w:t>
        <w:tab/>
        <w:tab/>
        <w:tab/>
        <w:t>0.001551964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0. ZONGOLICA</w:t>
        <w:tab/>
        <w:tab/>
        <w:tab/>
        <w:t>0.002901341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1. ZONTECOMATLÁN</w:t>
        <w:tab/>
        <w:tab/>
        <w:t>0.001443884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2. ZOZOCOLCO DE HIDALGO    0.001689449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as participaciones se determinarán por cada ejercicio fiscal, para lo cual se hará en forma provisional un cálculo mensual, considerando la recaudación federal participable obtenida en el mes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cuatro meses la Legislatura realizará un ajuste de las participaciones efectuando el cálculo sobre la recaudación obtenida en ese periodo. Las diferencias resultantes serán liquidadas dentro de los dos me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ás tardar dentro de los cinco meses siguientes, al cierre de cada ejercicio fiscal la Legislatura determinará las participaciones que correspondan a la recaudación obtenida en el ejercicio; aplicará las cantidades que hubiera afectado provisionalmente a los fondos y formulará de inmediato las liquidacion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os primeros cinco meses de cada ejercicio, las participaciones se calcularán provisionalmente con los factores y coeficientes del ejercicio inmediato anterior, en tanto se cuente con la información necesaria para calcular los nuevos coefi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os municipios recibirán directamente de la Federación en términos de la Ley de Coordinación Fiscal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ingresos que se generen por la colindancia de los municipios de la entidad con litorales por los que se realicen materialmente la entrada o salida al país de bienes que se importen o exporten, de conformidad con lo establecido en los convenios que se celebre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derechos adicionales sobre la extracción de petróleo excluyendo el derecho extraordinario sobre el mismo, respecto de los municipios colindantes con los litorales por donde se realice materialmente la salida del país de dichos produc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ingresos que deriven de convenios de colaboración celebrados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2 DE FEBRERO DE 2019)</w:t>
      </w:r>
    </w:p>
    <w:p>
      <w:pPr>
        <w:pStyle w:val="Estilo"/>
        <w:rPr>
          <w:rFonts w:ascii="Montserrat" w:hAnsi="Montserrat" w:cs="Montserrat"/>
        </w:rPr>
      </w:pPr>
      <w:r>
        <w:rPr>
          <w:rFonts w:cs="Montserrat" w:ascii="Montserrat" w:hAnsi="Montserrat"/>
        </w:rPr>
        <w:t>Artículo 17 Bis. El Gobierno del Estado, a través de la Secretaría participará el 100% de la recaudación del impuesto sobre la renta, correspondiente a los municipios y a sus organismos municipales que lo hayan enterado a la Secretaría de Hacienda y Crédito Público, por salarios pagados con recursos propios o participaciones federales, de conformidad con lo dispuesto por el artículo 3-B de la Ley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icipación correspondiente a los municipios se realizará de conformidad con la información de montos que proporcione la Unidad de Coordinación con Entidades Federativas de la Secretaría de Hacienda y Crédito Público, por lo que en caso de ajuste derivados de diferencias en el entero de dicho impuesto respecto de algún municipio o municipios, la Secretaría realizará los descuentos con cargo a la ministración correspondientes (sic) o a las ministraciones subsecuentes, informando a dichos municipios de la instrucción recibida por la Unidad de Coordinación seña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De los ingresos que el Estado otorgue a los municipios, derivados de convenios de colaboración, corresponderá a la Legislatura vigilar la debida aplic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G.O. 13 DE JULIO DE 2023)</w:t>
      </w:r>
    </w:p>
    <w:p>
      <w:pPr>
        <w:pStyle w:val="Estilo"/>
        <w:rPr/>
      </w:pPr>
      <w:r>
        <w:rPr>
          <w:rFonts w:cs="Montserrat" w:ascii="Montserrat" w:hAnsi="Montserrat"/>
        </w:rPr>
        <w:t xml:space="preserve">La Secretaría ministrará a los municipios del Estado, los recursos que reciba de la Federación, provenientes del Fondo de Estabilización de los Ingresos de las Entidades Federativas (FEIEF), para compensar la disminución en las participaciones vinculadas con la Recaudación Federal Participable, a consecuencia de una reducción de ésta con respecto a lo estimado en la Ley de Ingresos de la Federación, de conformidad con la Ley de Coordinación Fiscal y del respectivo Convenio celebrado con la Federación.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G.O. 13 DE JULIO DE 2023)</w:t>
      </w:r>
    </w:p>
    <w:p>
      <w:pPr>
        <w:pStyle w:val="Estilo"/>
        <w:rPr>
          <w:rFonts w:ascii="Montserrat" w:hAnsi="Montserrat" w:cs="Montserrat"/>
        </w:rPr>
      </w:pPr>
      <w:r>
        <w:rPr>
          <w:rFonts w:cs="Montserrat" w:ascii="Montserrat" w:hAnsi="Montserrat"/>
        </w:rPr>
        <w:t>La Secretaría de conformidad con la Constancia de Compensación de Participaciones que recibe el Estado, informará a través del Sistema de Consulta de Participaciones para Municipios, la compensación que les corresponde del Fondo General de Participaciones, atendiendo a las cantidades faltantes que la Secretaría de Hacienda y Crédito Público haya anticipado, relacionadas a la potenciación del Fondo de Estabilización de los Ingresos de las Entidades Federativas, en la parte proporcional que de este fondo se hubieran beneficiado a los municipios, independientemente de los ajustes que realice 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28 DE JUNIO DE 2016)</w:t>
      </w:r>
    </w:p>
    <w:p>
      <w:pPr>
        <w:pStyle w:val="Estilo"/>
        <w:rPr>
          <w:rFonts w:ascii="Montserrat" w:hAnsi="Montserrat" w:cs="Montserrat"/>
        </w:rPr>
      </w:pPr>
      <w:r>
        <w:rPr>
          <w:rFonts w:cs="Montserrat" w:ascii="Montserrat" w:hAnsi="Montserrat"/>
        </w:rPr>
        <w:t>CAPÍTULO 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tribución de los Recursos provenientes del Fondo Para Entidades Federativas y Municipios Productores de Hidrocarburos correspondiente a Regiones Marí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8 DE JUNIO DE 2016)</w:t>
      </w:r>
    </w:p>
    <w:p>
      <w:pPr>
        <w:pStyle w:val="Estilo"/>
        <w:rPr>
          <w:rFonts w:ascii="Montserrat" w:hAnsi="Montserrat" w:cs="Montserrat"/>
        </w:rPr>
      </w:pPr>
      <w:r>
        <w:rPr>
          <w:rFonts w:cs="Montserrat" w:ascii="Montserrat" w:hAnsi="Montserrat"/>
        </w:rPr>
        <w:t>Artículo 18 Bis. Los recursos provenientes del Fondo para Entidades Federativas y Municipios Productores de Hidrocarburos correspondientes al Estado de Veracruz, a que hace referencia la Ley de Ingresos sobre Hidrocarburos, ingresarán a través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áreas contractuales y de asignación que se ubiquen en regiones marítimas, los recursos se distribuirán a los municipios que registren daño al entorno social y ecológico derivado de las actividades de exploración y extracción de hidrocarburos y que incluye los veinticinco municipios del Estado de Veracruz de Ignacio de la Llave, identificados como costeros en el Marco Geoestadístico Nacional 2015 del Instituto Nacional de Estadística y Geografía (INEGI),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estimará el impacto relativo del daño en el entorno social de cada municipio en proporción directa a su número de habitantes, de conformidad con la última información del Censo de Población y Vivienda o proyecto homólogo, realizado por el Instituto Nacional de Estadística y Geografía (INEG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estimará el impacto relativo del daño ecológico de cada municipio en proporción directa a su longitud de litoral de acuerdo con el Marco Geoestadístico 2015 del INEGI; los municipios costeros de los que no es posible considerar este dato, únicamente se tomará en consideración la información referida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l caso, los factores para tal fin serí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LA G.O. DE 28 DE JUNIO DE 2016, PÁGINA 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esta manera, los factores de distribución resultantes de aplicar la fórmula propuesta serí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TABLA EN LA G.O. DE 28 DE JUNIO DE 2016, PÁGINA 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8 DE JUNIO DE 2016)</w:t>
      </w:r>
    </w:p>
    <w:p>
      <w:pPr>
        <w:pStyle w:val="Estilo"/>
        <w:rPr>
          <w:rFonts w:ascii="Montserrat" w:hAnsi="Montserrat" w:cs="Montserrat"/>
        </w:rPr>
      </w:pPr>
      <w:r>
        <w:rPr>
          <w:rFonts w:cs="Montserrat" w:ascii="Montserrat" w:hAnsi="Montserrat"/>
        </w:rPr>
        <w:t>Artículo 18 Ter. Los municipios que reciban estos recursos los deberán aplicar, invertir y ejercer de conformidad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versión en infraestructura para resarcir, entre otros fines, las afectaciones al entorno social y ecológico, que incl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llenos sanitarios, plantas de tratamiento de agua, instalación y mantenimiento de obras de drenaje público, manejo de residuos sólidos, y mejora de calidad de aire, sistemas de abastecimiento, distribución y almacenamiento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Obras que preserven áreas naturales, como reforestación y rescate o rehabilitación de ríos y otros cuerpo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bras que afecten de manera positiva la movilidad urbana, incluyendo sistemas de trenes urbanos, metrocable de transporte o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avimentación y mantenimiento de calles y caminos locales, construcción de caminos rurales y alimentadores, así como la instalación y mantenimiento de alumbrado público y electrif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Obras y equipamiento de protección civil y reconstrucción de infraestructura por desastre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l 3% de los recursos para la realización de estudios y evaluación de proyectos que cumplan con los fines específicos del Fondo para Entidades Federativas y Municipios Productores de Hidrocarburos. Asimismo, los municipios podrán utilizar los citados recursos como contraparte estatal y en aportación con la Federación, siempre y cuando se trate de proyectos o programas federales destinados a los rubros citados en la fra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recursos no pierden su naturaleza federal, por lo que para efectos de su ejercicio, aplicación y control, reintegro, transparencia y rendición de cuentas, estarán sujetos a las disposiciones previstas en la Ley Federal de Presupuesto y Responsabilidad Hacendaria, su reglament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porta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l Fondo de Aportaciones para la Infraestructura Social Municipal y el Fondo de Aportaciones para el Fortalecimiento de los Municipios que se integran con los recursos que la Federación transfiera a los municipios, estarán a lo dispuesto en la Ley de Coordinación Fiscal, condicionando su gasto a la consecución y cumplimiento de los objetivos que para cada tipo de aportación establece dich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RELACIÓN CON LA ENTRADA EN VIGOR DEL PRESENTE PÁRRAFO, VÉASE TRANSITORIO PRIMERO DEL DECRETO QUE MODIFICA ESTE ORDENAMIENTO.</w:t>
      </w:r>
    </w:p>
    <w:p>
      <w:pPr>
        <w:pStyle w:val="Estilo"/>
        <w:rPr>
          <w:rFonts w:ascii="Montserrat" w:hAnsi="Montserrat" w:cs="Montserrat"/>
        </w:rPr>
      </w:pPr>
      <w:r>
        <w:rPr>
          <w:rFonts w:cs="Montserrat" w:ascii="Montserrat" w:hAnsi="Montserrat"/>
        </w:rPr>
        <w:t>(REFORMADO, G.O. 16 DE DICIEMBRE DE 2013)</w:t>
      </w:r>
    </w:p>
    <w:p>
      <w:pPr>
        <w:pStyle w:val="Estilo"/>
        <w:rPr>
          <w:rFonts w:ascii="Montserrat" w:hAnsi="Montserrat" w:cs="Montserrat"/>
        </w:rPr>
      </w:pPr>
      <w:r>
        <w:rPr>
          <w:rFonts w:cs="Montserrat" w:ascii="Montserrat" w:hAnsi="Montserrat"/>
        </w:rPr>
        <w:t>Las aportaciones federales serán cubiertas a los municipios en efectivo, sin condicionamiento alguno, son inembargables y no pueden estar sujetas a retención, y sólo podrán afectarse como fuente de pago, garantía, o ambas, de sus obligaciones, en términos de la Ley de Coordinación Fiscal Federal, esta Ley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ondos de aportaciones se integran, distribuyen, administran y ejercen de acuerdo a lo dispuesto en la Ley de Coordinación Fiscal, en la legislación estatal correspondiente y conforme a las normas que para tal efecto emita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FEBRERO DE 2008)</w:t>
      </w:r>
    </w:p>
    <w:p>
      <w:pPr>
        <w:pStyle w:val="Estilo"/>
        <w:rPr>
          <w:rFonts w:ascii="Montserrat" w:hAnsi="Montserrat" w:cs="Montserrat"/>
        </w:rPr>
      </w:pPr>
      <w:r>
        <w:rPr>
          <w:rFonts w:cs="Montserrat" w:ascii="Montserrat" w:hAnsi="Montserrat"/>
        </w:rPr>
        <w:t>Con el fin de cumplir con sus obligaciones en términos de la Ley de Coordinación Fiscal Federal, el Estado podrá instrumentar mecanismos de captación, distribución, o ambos, de las aportaciones federales, incluyendo los recursos que correspondan a los Municipios para su posterior entrega, a través de cuentas, depósitos, fideicomisos u otros medios legales, los cuales en su operación deberán respetar los montos, plazos y condiciones de entrega de los recursos a los Municipios conforme a la Ley y a los convenios aplicables, sin perjuicio de cumplir con los fines de las afectaciones que, como fuente de pago, garantía, o ambas, hubieren realizado los Municipios a favor de sus acreedores en términos del Código Hacendari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FEBRERO DE 2008)</w:t>
      </w:r>
    </w:p>
    <w:p>
      <w:pPr>
        <w:pStyle w:val="Estilo"/>
        <w:rPr>
          <w:rFonts w:ascii="Montserrat" w:hAnsi="Montserrat" w:cs="Montserrat"/>
        </w:rPr>
      </w:pPr>
      <w:r>
        <w:rPr>
          <w:rFonts w:cs="Montserrat" w:ascii="Montserrat" w:hAnsi="Montserrat"/>
        </w:rPr>
        <w:t>Los fideicomisos que se constituyan como mecanismos de captación, distribución, o ambos, no serán considerados, en ningún caso, parte de la administración pública estatal, por lo que no les serán aplicables las disposiciones de las entidades para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RELACIÓN CON LA ENTRADA EN VIGOR DEL PRESENTE ARTÍCULO, VÉASE TRANSITORIO PRIMERO DEL DECRETO QUE MODIFICA ESTE ORDENAMIENTO.</w:t>
      </w:r>
    </w:p>
    <w:p>
      <w:pPr>
        <w:pStyle w:val="Estilo"/>
        <w:rPr>
          <w:rFonts w:ascii="Montserrat" w:hAnsi="Montserrat" w:cs="Montserrat"/>
        </w:rPr>
      </w:pPr>
      <w:r>
        <w:rPr>
          <w:rFonts w:cs="Montserrat" w:ascii="Montserrat" w:hAnsi="Montserrat"/>
        </w:rPr>
        <w:t>(ADICIONADO, G.O. 16 DE DICIEMBRE DE 2013)</w:t>
      </w:r>
    </w:p>
    <w:p>
      <w:pPr>
        <w:pStyle w:val="Estilo"/>
        <w:rPr>
          <w:rFonts w:ascii="Montserrat" w:hAnsi="Montserrat" w:cs="Montserrat"/>
        </w:rPr>
      </w:pPr>
      <w:r>
        <w:rPr>
          <w:rFonts w:cs="Montserrat" w:ascii="Montserrat" w:hAnsi="Montserrat"/>
        </w:rPr>
        <w:t>Artículo 19 Bis. La Comisión Nacional del Agua podrá solicitar al Gobierno del Estado, a través de la Secretaría, previa acreditación del incumplimiento, la retención y pago de derechos y aprovechamientos por concepto de agua y descargas de aguas residuales, con cargo a los recursos del Fondo de Aportaciones para el Fortalecimiento de los Municipios y Demarcaciones Territoriales del Distrito Federal, que correspondan al municipio de que se trate, en términos de lo previsto en el artículo 51 de la Ley de Coordinación Fisca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la Comisión Nacional del Agua, en términos de lo previsto en el segundo párrafo del artículo 51 de la Ley de Coordinación Fiscal Federal, sólo podrá solicitar la retención y pago señalados cuando los adeudos tengan una antigüedad mayor de 90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acreditar el incumplimiento, la Comisión Nacional del Agua deberá enviar a la Secretaría, por escrito la relación de adeudos de cada uno de los municipios, incluyendo sus organismos operadores de agua, por cada una de sus obligaciones de pago de derechos y aprovechamientos por concepto de agua y descargas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n su carácter de retenedor, estará facultada para efectuar las retenciones y pagos referidos en un plazo máximo de 5 días, a favor de la Comisión Nacion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os recursos del Fondo de Aportaciones para el Fortalecimiento de los Municipios y Demarcaciones Territoriales del Distrito Federal no sean suficientes para cubrir las obligaciones de pago de derechos y aprovechamientos por concepto de agua y descargas de aguas residuales, la Secretaría efectuará los depósitos de manera proporcional al monto del derecho y/o aprovechamiento. Sin perjuicio de lo anterior, los saldos pendientes deberán cubrirse conforme se reciban las aportaciones futuras de dicho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RELACIÓN CON LA ENTRADA EN VIGOR DEL PRESENTE ARTÍCULO, VÉASE TRANSITORIO PRIMERO DEL DECRETO QUE MODIFICA ESTE ORDENAMIENTO.</w:t>
      </w:r>
    </w:p>
    <w:p>
      <w:pPr>
        <w:pStyle w:val="Estilo"/>
        <w:rPr>
          <w:rFonts w:ascii="Montserrat" w:hAnsi="Montserrat" w:cs="Montserrat"/>
        </w:rPr>
      </w:pPr>
      <w:r>
        <w:rPr>
          <w:rFonts w:cs="Montserrat" w:ascii="Montserrat" w:hAnsi="Montserrat"/>
        </w:rPr>
        <w:t>(ADICIONADO, G.O. 16 DE DICIEMBRE DE 2013)</w:t>
      </w:r>
    </w:p>
    <w:p>
      <w:pPr>
        <w:pStyle w:val="Estilo"/>
        <w:rPr>
          <w:rFonts w:ascii="Montserrat" w:hAnsi="Montserrat" w:cs="Montserrat"/>
        </w:rPr>
      </w:pPr>
      <w:r>
        <w:rPr>
          <w:rFonts w:cs="Montserrat" w:ascii="Montserrat" w:hAnsi="Montserrat"/>
        </w:rPr>
        <w:t>Artículo 19 Ter. Para efectos de lo dispuesto en el Artículo 51 de la Ley de Coordinación Fiscal Federal,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bligaciones de pago de derechos y aprovechamientos por concepto de agua y descargas de aguas residuales: los pagos que deban realizar los municipios, incluyendo sus organismos operadores de agua, a la Comisión Nacional del Agua por el derecho por uso, aprovechamiento o explotación de aguas nacionales, por uso o aprovechamiento de bienes del dominio público de la Nación como cuerpos receptores de las descargas de aguas residuales, de conformidad con la Ley Federal de Derechos y por el aprovechamiento por el suministro de agua en bloque en términos de la Ley de Ingresos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umplimiento: la falta de pago total o parcial de las obligaciones a que se refiere la fracción anterior, que deban realizar los municipios, incluyendo sus organismos operadore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RELACIÓN CON LA ENTRADA EN VIGOR DEL PRESENTE ARTÍCULO, VÉASE TRANSITORIO PRIMERO DEL DECRETO QUE MODIFICA ESTE ORDENAMIENTO.</w:t>
      </w:r>
    </w:p>
    <w:p>
      <w:pPr>
        <w:pStyle w:val="Estilo"/>
        <w:rPr>
          <w:rFonts w:ascii="Montserrat" w:hAnsi="Montserrat" w:cs="Montserrat"/>
        </w:rPr>
      </w:pPr>
      <w:r>
        <w:rPr>
          <w:rFonts w:cs="Montserrat" w:ascii="Montserrat" w:hAnsi="Montserrat"/>
        </w:rPr>
        <w:t>(ADICIONADO, G.O. 16 DE DICIEMBRE DE 2013)</w:t>
      </w:r>
    </w:p>
    <w:p>
      <w:pPr>
        <w:pStyle w:val="Estilo"/>
        <w:rPr>
          <w:rFonts w:ascii="Montserrat" w:hAnsi="Montserrat" w:cs="Montserrat"/>
        </w:rPr>
      </w:pPr>
      <w:r>
        <w:rPr>
          <w:rFonts w:cs="Montserrat" w:ascii="Montserrat" w:hAnsi="Montserrat"/>
        </w:rPr>
        <w:t>Artículo 19 Quater. Las retenciones y pagos que se realicen con cargo a los recursos del Fondo de Aportaciones para el Fortalecimiento de los Municipios y Demarcaciones Territoriales del Distrito Federal, por adeudos que correspondan al municipio y a sus organismos operadores de agua, a que se refieren los artículos señalados anteriormente, sólo podrá solicitarse para el cobro de adeudos generados a partir del 1 de en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en el entendido de que las retenciones y pagos relativos a los derechos y aprovechamientos por concepto de agua y descargas de aguas residuales, con cargo a los recursos del citado Fondo deberán efectuarse de manera gradual, considerando el 100% de la facturación o causación de los conceptos citados, con base en, al menos, los porcentajes que en su momento se establezcan en la Ley de Coordinación Fiscal Federal o en el instrumento jurídic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El Fondo de Aportaciones para la Infraestructura Social Municipal de cada Municipio se ejercerá en los términos que definan los Ayuntamientos previo acuerdo con el Consejo de Desarroll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ondo de Aportaciones para el Fortalecimiento de los Municipios, se destinará exclusivamente a la satisfacción de sus requerimientos, dando prioridad al cumplimiento de sus obligaciones financieras y a la atención de las necesidades directamente vinculadas a la seguridad pública de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Respecto de las Aportaciones Federales que integran los fondos señaladas en el artículo anterior, los municipios tendrá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r del conocimiento de sus habitantes los montos que reciban, las acciones y obras a realizar, el costo de cada una de ellas, su ubicación, metas y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participación de las comunidades beneficiarias en su destino, aplicación y vigilancia, así como en la programación, ejecución, control, seguimiento y evaluación de las obras y acciones que se vayan a realiz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r a sus habitantes, al término de cada ejercicio, sobre los resultados alcan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os Consejos de Desarrollo Municipal a que se hace referencia el artículo 20 de esta Ley, tendrá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blecer los objetivos, programas y acciones del Fondo para la Infraestructura Socia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mover e impulsar la organización social y la participación de la población en la planeación y desarrollo de los programas y acciones del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leccionar y apoyar las obras y acciones a realizar con cargo al Fondo, en base a las propuestas que hagan los Comités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articipar en el seguimiento, control y evaluación del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romover e impulsar el establecimiento y desarrollo de las contralorí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Apoyar la planeación del desarroll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Impulsar y apoyar los programas de desarrollo institucional, coordinados con el Estado y la Federación tendentes a mejorar las capacidades técnicas de las administraciones municipales y Comités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Ordenar y sistematizar las demandas sociales definidas al interior de los Comités Comunit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comisiones de trabajo por actividad, a fin de dar seguimiento a las acciones definidas por los diferentes Comit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y funcionamiento de los Consejos de Desarrollo Municipal serán establecidos en el Reglamento que para tal efecto emita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laboración administrativa entre los Municipios y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l Ejecutivo del Estado, por conducto de la Secretaría podrá celebrar convenios de colaboración administrativa con los municipios, entre otras, sobre las siguiente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gistro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audación, notificación, cobranza, verificación y fiscalización respecto de contribuciones estatales coord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audación, notificación y cobranza respecto de ingresos coordinados conforme a lo establecido en el convenio de colaboración administrativa en materia fisca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at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pa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arrollo de sistemas de informática para la recaudación de contribucion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igilancia del cumplimiento de obliga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tercambio de información respecto de ingresos y actividades coord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venios de colaboración respecto de puentes de peaje operados por la Federación ubicados en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oderniza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os convenios de colaboración administrativa, en todo caso, serán autorizados por el Cabildo correspondiente y por la H.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al día siguiente de su publicación en la Gaceta Oficial órgano del Gobierno del Estado de Veracruz-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el ejercicio fiscal del año 2000, los fondos de participaciones que establece el artículo 9, así como las participaciones que señala el artículo 14 de esta Ley, se distribuirán aplicando los factores de distribución de participaciones federales a municipios empleados en el ejercicio fiscal de 1999, que a continuación se seña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UNICIPIO</w:t>
        <w:tab/>
        <w:tab/>
        <w:tab/>
        <w:tab/>
        <w:t>FACTORES DE</w:t>
      </w:r>
    </w:p>
    <w:p>
      <w:pPr>
        <w:pStyle w:val="Estilo"/>
        <w:rPr>
          <w:rFonts w:ascii="Montserrat" w:hAnsi="Montserrat" w:cs="Montserrat"/>
        </w:rPr>
      </w:pPr>
      <w:r>
        <w:rPr>
          <w:rFonts w:cs="Montserrat" w:ascii="Montserrat" w:hAnsi="Montserrat"/>
        </w:rPr>
        <w:tab/>
        <w:tab/>
        <w:tab/>
        <w:tab/>
        <w:tab/>
        <w:t>DIS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CAJETE</w:t>
        <w:tab/>
        <w:tab/>
        <w:tab/>
        <w:tab/>
        <w:t>0.00145517121</w:t>
      </w:r>
    </w:p>
    <w:p>
      <w:pPr>
        <w:pStyle w:val="Estilo"/>
        <w:rPr>
          <w:rFonts w:ascii="Montserrat" w:hAnsi="Montserrat" w:cs="Montserrat"/>
        </w:rPr>
      </w:pPr>
      <w:r>
        <w:rPr>
          <w:rFonts w:cs="Montserrat" w:ascii="Montserrat" w:hAnsi="Montserrat"/>
        </w:rPr>
        <w:t>2. ACATLAN</w:t>
        <w:tab/>
        <w:tab/>
        <w:tab/>
        <w:tab/>
        <w:t>0.00156313276</w:t>
      </w:r>
    </w:p>
    <w:p>
      <w:pPr>
        <w:pStyle w:val="Estilo"/>
        <w:rPr>
          <w:rFonts w:ascii="Montserrat" w:hAnsi="Montserrat" w:cs="Montserrat"/>
        </w:rPr>
      </w:pPr>
      <w:r>
        <w:rPr>
          <w:rFonts w:cs="Montserrat" w:ascii="Montserrat" w:hAnsi="Montserrat"/>
        </w:rPr>
        <w:t>3. ACAYUCAN</w:t>
        <w:tab/>
        <w:tab/>
        <w:tab/>
        <w:t>0.00790320647</w:t>
      </w:r>
    </w:p>
    <w:p>
      <w:pPr>
        <w:pStyle w:val="Estilo"/>
        <w:rPr>
          <w:rFonts w:ascii="Montserrat" w:hAnsi="Montserrat" w:cs="Montserrat"/>
        </w:rPr>
      </w:pPr>
      <w:r>
        <w:rPr>
          <w:rFonts w:cs="Montserrat" w:ascii="Montserrat" w:hAnsi="Montserrat"/>
        </w:rPr>
        <w:t>4. ACTOPAN</w:t>
        <w:tab/>
        <w:tab/>
        <w:tab/>
        <w:t>0.00417976365</w:t>
      </w:r>
    </w:p>
    <w:p>
      <w:pPr>
        <w:pStyle w:val="Estilo"/>
        <w:rPr>
          <w:rFonts w:ascii="Montserrat" w:hAnsi="Montserrat" w:cs="Montserrat"/>
        </w:rPr>
      </w:pPr>
      <w:r>
        <w:rPr>
          <w:rFonts w:cs="Montserrat" w:ascii="Montserrat" w:hAnsi="Montserrat"/>
        </w:rPr>
        <w:t>5. ACULA</w:t>
        <w:tab/>
        <w:tab/>
        <w:tab/>
        <w:tab/>
        <w:t>0.00111253575</w:t>
      </w:r>
    </w:p>
    <w:p>
      <w:pPr>
        <w:pStyle w:val="Estilo"/>
        <w:rPr>
          <w:rFonts w:ascii="Montserrat" w:hAnsi="Montserrat" w:cs="Montserrat"/>
        </w:rPr>
      </w:pPr>
      <w:r>
        <w:rPr>
          <w:rFonts w:cs="Montserrat" w:ascii="Montserrat" w:hAnsi="Montserrat"/>
        </w:rPr>
        <w:t>6. ACULTZINGO</w:t>
        <w:tab/>
        <w:tab/>
        <w:tab/>
        <w:t>0.00141902468</w:t>
      </w:r>
    </w:p>
    <w:p>
      <w:pPr>
        <w:pStyle w:val="Estilo"/>
        <w:rPr>
          <w:rFonts w:ascii="Montserrat" w:hAnsi="Montserrat" w:cs="Montserrat"/>
        </w:rPr>
      </w:pPr>
      <w:r>
        <w:rPr>
          <w:rFonts w:cs="Montserrat" w:ascii="Montserrat" w:hAnsi="Montserrat"/>
        </w:rPr>
        <w:t>7. AGUA DULCE</w:t>
        <w:tab/>
        <w:tab/>
        <w:tab/>
        <w:t>0.01053189143</w:t>
      </w:r>
    </w:p>
    <w:p>
      <w:pPr>
        <w:pStyle w:val="Estilo"/>
        <w:rPr>
          <w:rFonts w:ascii="Montserrat" w:hAnsi="Montserrat" w:cs="Montserrat"/>
        </w:rPr>
      </w:pPr>
      <w:r>
        <w:rPr>
          <w:rFonts w:cs="Montserrat" w:ascii="Montserrat" w:hAnsi="Montserrat"/>
        </w:rPr>
        <w:t>8. ALAMO TEMAPACHE</w:t>
        <w:tab/>
        <w:tab/>
        <w:t>0.00761913742</w:t>
      </w:r>
    </w:p>
    <w:p>
      <w:pPr>
        <w:pStyle w:val="Estilo"/>
        <w:rPr>
          <w:rFonts w:ascii="Montserrat" w:hAnsi="Montserrat" w:cs="Montserrat"/>
        </w:rPr>
      </w:pPr>
      <w:r>
        <w:rPr>
          <w:rFonts w:cs="Montserrat" w:ascii="Montserrat" w:hAnsi="Montserrat"/>
        </w:rPr>
        <w:t>9. ALPATLAHUAC</w:t>
        <w:tab/>
        <w:tab/>
        <w:tab/>
        <w:t>0.00126707341</w:t>
      </w:r>
    </w:p>
    <w:p>
      <w:pPr>
        <w:pStyle w:val="Estilo"/>
        <w:rPr>
          <w:rFonts w:ascii="Montserrat" w:hAnsi="Montserrat" w:cs="Montserrat"/>
        </w:rPr>
      </w:pPr>
      <w:r>
        <w:rPr>
          <w:rFonts w:cs="Montserrat" w:ascii="Montserrat" w:hAnsi="Montserrat"/>
        </w:rPr>
        <w:t>10. ALTO LUCERO</w:t>
        <w:tab/>
        <w:tab/>
        <w:tab/>
        <w:t>0.00374097175</w:t>
      </w:r>
    </w:p>
    <w:p>
      <w:pPr>
        <w:pStyle w:val="Estilo"/>
        <w:rPr>
          <w:rFonts w:ascii="Montserrat" w:hAnsi="Montserrat" w:cs="Montserrat"/>
        </w:rPr>
      </w:pPr>
      <w:r>
        <w:rPr>
          <w:rFonts w:cs="Montserrat" w:ascii="Montserrat" w:hAnsi="Montserrat"/>
        </w:rPr>
        <w:t>11. ALTOTONGA</w:t>
        <w:tab/>
        <w:tab/>
        <w:tab/>
        <w:t>0.00269856008</w:t>
      </w:r>
    </w:p>
    <w:p>
      <w:pPr>
        <w:pStyle w:val="Estilo"/>
        <w:rPr>
          <w:rFonts w:ascii="Montserrat" w:hAnsi="Montserrat" w:cs="Montserrat"/>
        </w:rPr>
      </w:pPr>
      <w:r>
        <w:rPr>
          <w:rFonts w:cs="Montserrat" w:ascii="Montserrat" w:hAnsi="Montserrat"/>
        </w:rPr>
        <w:t>12. ALVARADO</w:t>
        <w:tab/>
        <w:tab/>
        <w:tab/>
        <w:t>0.00446373526</w:t>
      </w:r>
    </w:p>
    <w:p>
      <w:pPr>
        <w:pStyle w:val="Estilo"/>
        <w:rPr>
          <w:rFonts w:ascii="Montserrat" w:hAnsi="Montserrat" w:cs="Montserrat"/>
        </w:rPr>
      </w:pPr>
      <w:r>
        <w:rPr>
          <w:rFonts w:cs="Montserrat" w:ascii="Montserrat" w:hAnsi="Montserrat"/>
        </w:rPr>
        <w:t>13. AMATITLAN</w:t>
        <w:tab/>
        <w:tab/>
        <w:tab/>
        <w:t>0.00128396818</w:t>
      </w:r>
    </w:p>
    <w:p>
      <w:pPr>
        <w:pStyle w:val="Estilo"/>
        <w:rPr>
          <w:rFonts w:ascii="Montserrat" w:hAnsi="Montserrat" w:cs="Montserrat"/>
        </w:rPr>
      </w:pPr>
      <w:r>
        <w:rPr>
          <w:rFonts w:cs="Montserrat" w:ascii="Montserrat" w:hAnsi="Montserrat"/>
        </w:rPr>
        <w:t>14. AMATLAN DE</w:t>
      </w:r>
    </w:p>
    <w:p>
      <w:pPr>
        <w:pStyle w:val="Estilo"/>
        <w:rPr>
          <w:rFonts w:ascii="Montserrat" w:hAnsi="Montserrat" w:cs="Montserrat"/>
        </w:rPr>
      </w:pPr>
      <w:r>
        <w:rPr>
          <w:rFonts w:cs="Montserrat" w:ascii="Montserrat" w:hAnsi="Montserrat"/>
        </w:rPr>
        <w:t>LOS REYES</w:t>
        <w:tab/>
        <w:tab/>
        <w:tab/>
        <w:tab/>
        <w:t>0.00313791285</w:t>
      </w:r>
    </w:p>
    <w:p>
      <w:pPr>
        <w:pStyle w:val="Estilo"/>
        <w:rPr>
          <w:rFonts w:ascii="Montserrat" w:hAnsi="Montserrat" w:cs="Montserrat"/>
        </w:rPr>
      </w:pPr>
      <w:r>
        <w:rPr>
          <w:rFonts w:cs="Montserrat" w:ascii="Montserrat" w:hAnsi="Montserrat"/>
        </w:rPr>
        <w:t>15. ANGEL R. CABADA</w:t>
        <w:tab/>
        <w:tab/>
        <w:t>0.00388846149</w:t>
      </w:r>
    </w:p>
    <w:p>
      <w:pPr>
        <w:pStyle w:val="Estilo"/>
        <w:rPr>
          <w:rFonts w:ascii="Montserrat" w:hAnsi="Montserrat" w:cs="Montserrat"/>
        </w:rPr>
      </w:pPr>
      <w:r>
        <w:rPr>
          <w:rFonts w:cs="Montserrat" w:ascii="Montserrat" w:hAnsi="Montserrat"/>
        </w:rPr>
        <w:t>16. ANTIGUA LA</w:t>
        <w:tab/>
        <w:tab/>
        <w:tab/>
        <w:t>0.00476254953</w:t>
      </w:r>
    </w:p>
    <w:p>
      <w:pPr>
        <w:pStyle w:val="Estilo"/>
        <w:rPr>
          <w:rFonts w:ascii="Montserrat" w:hAnsi="Montserrat" w:cs="Montserrat"/>
        </w:rPr>
      </w:pPr>
      <w:r>
        <w:rPr>
          <w:rFonts w:cs="Montserrat" w:ascii="Montserrat" w:hAnsi="Montserrat"/>
        </w:rPr>
        <w:t>17. APAZAPAN</w:t>
        <w:tab/>
        <w:tab/>
        <w:tab/>
        <w:t>0.00109635054</w:t>
      </w:r>
    </w:p>
    <w:p>
      <w:pPr>
        <w:pStyle w:val="Estilo"/>
        <w:rPr>
          <w:rFonts w:ascii="Montserrat" w:hAnsi="Montserrat" w:cs="Montserrat"/>
        </w:rPr>
      </w:pPr>
      <w:r>
        <w:rPr>
          <w:rFonts w:cs="Montserrat" w:ascii="Montserrat" w:hAnsi="Montserrat"/>
        </w:rPr>
        <w:t>18. AQUILA</w:t>
        <w:tab/>
        <w:tab/>
        <w:tab/>
        <w:tab/>
        <w:t>0.00108352926</w:t>
      </w:r>
    </w:p>
    <w:p>
      <w:pPr>
        <w:pStyle w:val="Estilo"/>
        <w:rPr>
          <w:rFonts w:ascii="Montserrat" w:hAnsi="Montserrat" w:cs="Montserrat"/>
        </w:rPr>
      </w:pPr>
      <w:r>
        <w:rPr>
          <w:rFonts w:cs="Montserrat" w:ascii="Montserrat" w:hAnsi="Montserrat"/>
        </w:rPr>
        <w:t>19. ASTACINGA</w:t>
        <w:tab/>
        <w:tab/>
        <w:tab/>
        <w:t>0.00134140885</w:t>
      </w:r>
    </w:p>
    <w:p>
      <w:pPr>
        <w:pStyle w:val="Estilo"/>
        <w:rPr>
          <w:rFonts w:ascii="Montserrat" w:hAnsi="Montserrat" w:cs="Montserrat"/>
        </w:rPr>
      </w:pPr>
      <w:r>
        <w:rPr>
          <w:rFonts w:cs="Montserrat" w:ascii="Montserrat" w:hAnsi="Montserrat"/>
        </w:rPr>
        <w:t>20. ATLAHUILCO</w:t>
        <w:tab/>
        <w:tab/>
        <w:tab/>
        <w:t>0.00138502143</w:t>
      </w:r>
    </w:p>
    <w:p>
      <w:pPr>
        <w:pStyle w:val="Estilo"/>
        <w:rPr>
          <w:rFonts w:ascii="Montserrat" w:hAnsi="Montserrat" w:cs="Montserrat"/>
        </w:rPr>
      </w:pPr>
      <w:r>
        <w:rPr>
          <w:rFonts w:cs="Montserrat" w:ascii="Montserrat" w:hAnsi="Montserrat"/>
        </w:rPr>
        <w:t>21. ATOYAC</w:t>
        <w:tab/>
        <w:tab/>
        <w:tab/>
        <w:tab/>
        <w:t>0.00388551900</w:t>
      </w:r>
    </w:p>
    <w:p>
      <w:pPr>
        <w:pStyle w:val="Estilo"/>
        <w:rPr>
          <w:rFonts w:ascii="Montserrat" w:hAnsi="Montserrat" w:cs="Montserrat"/>
        </w:rPr>
      </w:pPr>
      <w:r>
        <w:rPr>
          <w:rFonts w:cs="Montserrat" w:ascii="Montserrat" w:hAnsi="Montserrat"/>
        </w:rPr>
        <w:t>22. ATZACAN</w:t>
        <w:tab/>
        <w:tab/>
        <w:tab/>
        <w:t>0.00177730744</w:t>
      </w:r>
    </w:p>
    <w:p>
      <w:pPr>
        <w:pStyle w:val="Estilo"/>
        <w:rPr>
          <w:rFonts w:ascii="Montserrat" w:hAnsi="Montserrat" w:cs="Montserrat"/>
        </w:rPr>
      </w:pPr>
      <w:r>
        <w:rPr>
          <w:rFonts w:cs="Montserrat" w:ascii="Montserrat" w:hAnsi="Montserrat"/>
        </w:rPr>
        <w:t>23. ATZALAN</w:t>
        <w:tab/>
        <w:tab/>
        <w:tab/>
        <w:t>0.00314116593</w:t>
      </w:r>
    </w:p>
    <w:p>
      <w:pPr>
        <w:pStyle w:val="Estilo"/>
        <w:rPr>
          <w:rFonts w:ascii="Montserrat" w:hAnsi="Montserrat" w:cs="Montserrat"/>
        </w:rPr>
      </w:pPr>
      <w:r>
        <w:rPr>
          <w:rFonts w:cs="Montserrat" w:ascii="Montserrat" w:hAnsi="Montserrat"/>
        </w:rPr>
        <w:t>24. AYAHUALULCO</w:t>
        <w:tab/>
        <w:tab/>
        <w:t>0.00158220820</w:t>
      </w:r>
    </w:p>
    <w:p>
      <w:pPr>
        <w:pStyle w:val="Estilo"/>
        <w:rPr>
          <w:rFonts w:ascii="Montserrat" w:hAnsi="Montserrat" w:cs="Montserrat"/>
        </w:rPr>
      </w:pPr>
      <w:r>
        <w:rPr>
          <w:rFonts w:cs="Montserrat" w:ascii="Montserrat" w:hAnsi="Montserrat"/>
        </w:rPr>
        <w:t>25. BANDERILLA</w:t>
        <w:tab/>
        <w:tab/>
        <w:tab/>
        <w:t>0.00248944944</w:t>
      </w:r>
    </w:p>
    <w:p>
      <w:pPr>
        <w:pStyle w:val="Estilo"/>
        <w:rPr>
          <w:rFonts w:ascii="Montserrat" w:hAnsi="Montserrat" w:cs="Montserrat"/>
        </w:rPr>
      </w:pPr>
      <w:r>
        <w:rPr>
          <w:rFonts w:cs="Montserrat" w:ascii="Montserrat" w:hAnsi="Montserrat"/>
        </w:rPr>
        <w:t>26. BENITO JUAREZ</w:t>
        <w:tab/>
        <w:tab/>
        <w:t>0.00175159826</w:t>
      </w:r>
    </w:p>
    <w:p>
      <w:pPr>
        <w:pStyle w:val="Estilo"/>
        <w:rPr>
          <w:rFonts w:ascii="Montserrat" w:hAnsi="Montserrat" w:cs="Montserrat"/>
        </w:rPr>
      </w:pPr>
      <w:r>
        <w:rPr>
          <w:rFonts w:cs="Montserrat" w:ascii="Montserrat" w:hAnsi="Montserrat"/>
        </w:rPr>
        <w:t>27. CAMARON DE</w:t>
      </w:r>
    </w:p>
    <w:p>
      <w:pPr>
        <w:pStyle w:val="Estilo"/>
        <w:rPr>
          <w:rFonts w:ascii="Montserrat" w:hAnsi="Montserrat" w:cs="Montserrat"/>
        </w:rPr>
      </w:pPr>
      <w:r>
        <w:rPr>
          <w:rFonts w:cs="Montserrat" w:ascii="Montserrat" w:hAnsi="Montserrat"/>
        </w:rPr>
        <w:t>TEJEDA</w:t>
        <w:tab/>
        <w:tab/>
        <w:tab/>
        <w:tab/>
        <w:t>0.00115800142</w:t>
      </w:r>
    </w:p>
    <w:p>
      <w:pPr>
        <w:pStyle w:val="Estilo"/>
        <w:rPr>
          <w:rFonts w:ascii="Montserrat" w:hAnsi="Montserrat" w:cs="Montserrat"/>
        </w:rPr>
      </w:pPr>
      <w:r>
        <w:rPr>
          <w:rFonts w:cs="Montserrat" w:ascii="Montserrat" w:hAnsi="Montserrat"/>
        </w:rPr>
        <w:t>28. BOCA DEL RIO</w:t>
        <w:tab/>
        <w:tab/>
        <w:t>0.02581551143</w:t>
      </w:r>
    </w:p>
    <w:p>
      <w:pPr>
        <w:pStyle w:val="Estilo"/>
        <w:rPr>
          <w:rFonts w:ascii="Montserrat" w:hAnsi="Montserrat" w:cs="Montserrat"/>
        </w:rPr>
      </w:pPr>
      <w:r>
        <w:rPr>
          <w:rFonts w:cs="Montserrat" w:ascii="Montserrat" w:hAnsi="Montserrat"/>
        </w:rPr>
        <w:t>29. CALCAHUALCO</w:t>
        <w:tab/>
        <w:tab/>
        <w:t>0.00135549814</w:t>
      </w:r>
    </w:p>
    <w:p>
      <w:pPr>
        <w:pStyle w:val="Estilo"/>
        <w:rPr>
          <w:rFonts w:ascii="Montserrat" w:hAnsi="Montserrat" w:cs="Montserrat"/>
        </w:rPr>
      </w:pPr>
      <w:r>
        <w:rPr>
          <w:rFonts w:cs="Montserrat" w:ascii="Montserrat" w:hAnsi="Montserrat"/>
        </w:rPr>
        <w:t>30. CAMERINO Z.</w:t>
      </w:r>
    </w:p>
    <w:p>
      <w:pPr>
        <w:pStyle w:val="Estilo"/>
        <w:rPr>
          <w:rFonts w:ascii="Montserrat" w:hAnsi="Montserrat" w:cs="Montserrat"/>
        </w:rPr>
      </w:pPr>
      <w:r>
        <w:rPr>
          <w:rFonts w:cs="Montserrat" w:ascii="Montserrat" w:hAnsi="Montserrat"/>
        </w:rPr>
        <w:t>MENDOZA</w:t>
        <w:tab/>
        <w:tab/>
        <w:tab/>
        <w:tab/>
        <w:t>0.00499107347</w:t>
      </w:r>
    </w:p>
    <w:p>
      <w:pPr>
        <w:pStyle w:val="Estilo"/>
        <w:rPr>
          <w:rFonts w:ascii="Montserrat" w:hAnsi="Montserrat" w:cs="Montserrat"/>
        </w:rPr>
      </w:pPr>
      <w:r>
        <w:rPr>
          <w:rFonts w:cs="Montserrat" w:ascii="Montserrat" w:hAnsi="Montserrat"/>
        </w:rPr>
        <w:t>31. CARLOS A.</w:t>
      </w:r>
    </w:p>
    <w:p>
      <w:pPr>
        <w:pStyle w:val="Estilo"/>
        <w:rPr>
          <w:rFonts w:ascii="Montserrat" w:hAnsi="Montserrat" w:cs="Montserrat"/>
        </w:rPr>
      </w:pPr>
      <w:r>
        <w:rPr>
          <w:rFonts w:cs="Montserrat" w:ascii="Montserrat" w:hAnsi="Montserrat"/>
        </w:rPr>
        <w:t>CARRILLO</w:t>
        <w:tab/>
        <w:tab/>
        <w:tab/>
        <w:tab/>
        <w:t>0.00109901190</w:t>
      </w:r>
    </w:p>
    <w:p>
      <w:pPr>
        <w:pStyle w:val="Estilo"/>
        <w:rPr>
          <w:rFonts w:ascii="Montserrat" w:hAnsi="Montserrat" w:cs="Montserrat"/>
        </w:rPr>
      </w:pPr>
      <w:r>
        <w:rPr>
          <w:rFonts w:cs="Montserrat" w:ascii="Montserrat" w:hAnsi="Montserrat"/>
        </w:rPr>
        <w:t>32. CARRILLO PUERTO</w:t>
        <w:tab/>
        <w:tab/>
        <w:t>0.00148278932</w:t>
      </w:r>
    </w:p>
    <w:p>
      <w:pPr>
        <w:pStyle w:val="Estilo"/>
        <w:rPr>
          <w:rFonts w:ascii="Montserrat" w:hAnsi="Montserrat" w:cs="Montserrat"/>
        </w:rPr>
      </w:pPr>
      <w:r>
        <w:rPr>
          <w:rFonts w:cs="Montserrat" w:ascii="Montserrat" w:hAnsi="Montserrat"/>
        </w:rPr>
        <w:t>33. CASTILLO DE TEAYO</w:t>
        <w:tab/>
        <w:tab/>
        <w:t>0.00207694026</w:t>
      </w:r>
    </w:p>
    <w:p>
      <w:pPr>
        <w:pStyle w:val="Estilo"/>
        <w:rPr>
          <w:rFonts w:ascii="Montserrat" w:hAnsi="Montserrat" w:cs="Montserrat"/>
        </w:rPr>
      </w:pPr>
      <w:r>
        <w:rPr>
          <w:rFonts w:cs="Montserrat" w:ascii="Montserrat" w:hAnsi="Montserrat"/>
        </w:rPr>
        <w:t>34. CATEMACO</w:t>
        <w:tab/>
        <w:tab/>
        <w:tab/>
        <w:t>0.00424300759</w:t>
      </w:r>
    </w:p>
    <w:p>
      <w:pPr>
        <w:pStyle w:val="Estilo"/>
        <w:rPr>
          <w:rFonts w:ascii="Montserrat" w:hAnsi="Montserrat" w:cs="Montserrat"/>
        </w:rPr>
      </w:pPr>
      <w:r>
        <w:rPr>
          <w:rFonts w:cs="Montserrat" w:ascii="Montserrat" w:hAnsi="Montserrat"/>
        </w:rPr>
        <w:t>35. CAZONES DE</w:t>
      </w:r>
    </w:p>
    <w:p>
      <w:pPr>
        <w:pStyle w:val="Estilo"/>
        <w:rPr>
          <w:rFonts w:ascii="Montserrat" w:hAnsi="Montserrat" w:cs="Montserrat"/>
        </w:rPr>
      </w:pPr>
      <w:r>
        <w:rPr>
          <w:rFonts w:cs="Montserrat" w:ascii="Montserrat" w:hAnsi="Montserrat"/>
        </w:rPr>
        <w:t>HERRERA</w:t>
        <w:tab/>
        <w:tab/>
        <w:tab/>
        <w:tab/>
        <w:t>0.00257961075</w:t>
      </w:r>
    </w:p>
    <w:p>
      <w:pPr>
        <w:pStyle w:val="Estilo"/>
        <w:rPr>
          <w:rFonts w:ascii="Montserrat" w:hAnsi="Montserrat" w:cs="Montserrat"/>
        </w:rPr>
      </w:pPr>
      <w:r>
        <w:rPr>
          <w:rFonts w:cs="Montserrat" w:ascii="Montserrat" w:hAnsi="Montserrat"/>
        </w:rPr>
        <w:t>36. CERRO AZUL</w:t>
        <w:tab/>
        <w:tab/>
        <w:tab/>
        <w:t>0.00383616544</w:t>
      </w:r>
    </w:p>
    <w:p>
      <w:pPr>
        <w:pStyle w:val="Estilo"/>
        <w:rPr>
          <w:rFonts w:ascii="Montserrat" w:hAnsi="Montserrat" w:cs="Montserrat"/>
        </w:rPr>
      </w:pPr>
      <w:r>
        <w:rPr>
          <w:rFonts w:cs="Montserrat" w:ascii="Montserrat" w:hAnsi="Montserrat"/>
        </w:rPr>
        <w:t>37. CITLALTEPEC</w:t>
        <w:tab/>
        <w:tab/>
        <w:tab/>
        <w:t>0.00128838555</w:t>
      </w:r>
    </w:p>
    <w:p>
      <w:pPr>
        <w:pStyle w:val="Estilo"/>
        <w:rPr>
          <w:rFonts w:ascii="Montserrat" w:hAnsi="Montserrat" w:cs="Montserrat"/>
        </w:rPr>
      </w:pPr>
      <w:r>
        <w:rPr>
          <w:rFonts w:cs="Montserrat" w:ascii="Montserrat" w:hAnsi="Montserrat"/>
        </w:rPr>
        <w:t>38. COACOATZINTLA</w:t>
        <w:tab/>
        <w:tab/>
        <w:t>0.00140652626</w:t>
      </w:r>
    </w:p>
    <w:p>
      <w:pPr>
        <w:pStyle w:val="Estilo"/>
        <w:rPr>
          <w:rFonts w:ascii="Montserrat" w:hAnsi="Montserrat" w:cs="Montserrat"/>
        </w:rPr>
      </w:pPr>
      <w:r>
        <w:rPr>
          <w:rFonts w:cs="Montserrat" w:ascii="Montserrat" w:hAnsi="Montserrat"/>
        </w:rPr>
        <w:t>39. COAHUITLAN</w:t>
        <w:tab/>
        <w:tab/>
        <w:tab/>
        <w:t>0.00127761415</w:t>
      </w:r>
    </w:p>
    <w:p>
      <w:pPr>
        <w:pStyle w:val="Estilo"/>
        <w:rPr>
          <w:rFonts w:ascii="Montserrat" w:hAnsi="Montserrat" w:cs="Montserrat"/>
        </w:rPr>
      </w:pPr>
      <w:r>
        <w:rPr>
          <w:rFonts w:cs="Montserrat" w:ascii="Montserrat" w:hAnsi="Montserrat"/>
        </w:rPr>
        <w:t>40. COATEPEC</w:t>
        <w:tab/>
        <w:tab/>
        <w:tab/>
        <w:t>0.00669687107</w:t>
      </w:r>
    </w:p>
    <w:p>
      <w:pPr>
        <w:pStyle w:val="Estilo"/>
        <w:rPr>
          <w:rFonts w:ascii="Montserrat" w:hAnsi="Montserrat" w:cs="Montserrat"/>
        </w:rPr>
      </w:pPr>
      <w:r>
        <w:rPr>
          <w:rFonts w:cs="Montserrat" w:ascii="Montserrat" w:hAnsi="Montserrat"/>
        </w:rPr>
        <w:t>41. COATZACOALCOS</w:t>
        <w:tab/>
        <w:tab/>
        <w:t>0.08482821590</w:t>
      </w:r>
    </w:p>
    <w:p>
      <w:pPr>
        <w:pStyle w:val="Estilo"/>
        <w:rPr>
          <w:rFonts w:ascii="Montserrat" w:hAnsi="Montserrat" w:cs="Montserrat"/>
        </w:rPr>
      </w:pPr>
      <w:r>
        <w:rPr>
          <w:rFonts w:cs="Montserrat" w:ascii="Montserrat" w:hAnsi="Montserrat"/>
        </w:rPr>
        <w:t>42. COATZINTLA</w:t>
        <w:tab/>
        <w:tab/>
        <w:tab/>
        <w:t>0.00321620262</w:t>
      </w:r>
    </w:p>
    <w:p>
      <w:pPr>
        <w:pStyle w:val="Estilo"/>
        <w:rPr>
          <w:rFonts w:ascii="Montserrat" w:hAnsi="Montserrat" w:cs="Montserrat"/>
        </w:rPr>
      </w:pPr>
      <w:r>
        <w:rPr>
          <w:rFonts w:cs="Montserrat" w:ascii="Montserrat" w:hAnsi="Montserrat"/>
        </w:rPr>
        <w:t>43. COETZALA</w:t>
        <w:tab/>
        <w:tab/>
        <w:tab/>
        <w:t>0.00104711780</w:t>
      </w:r>
    </w:p>
    <w:p>
      <w:pPr>
        <w:pStyle w:val="Estilo"/>
        <w:rPr>
          <w:rFonts w:ascii="Montserrat" w:hAnsi="Montserrat" w:cs="Montserrat"/>
        </w:rPr>
      </w:pPr>
      <w:r>
        <w:rPr>
          <w:rFonts w:cs="Montserrat" w:ascii="Montserrat" w:hAnsi="Montserrat"/>
        </w:rPr>
        <w:t>44. COLIPA</w:t>
        <w:tab/>
        <w:tab/>
        <w:tab/>
        <w:tab/>
        <w:t>0.00150368174</w:t>
      </w:r>
    </w:p>
    <w:p>
      <w:pPr>
        <w:pStyle w:val="Estilo"/>
        <w:rPr>
          <w:rFonts w:ascii="Montserrat" w:hAnsi="Montserrat" w:cs="Montserrat"/>
        </w:rPr>
      </w:pPr>
      <w:r>
        <w:rPr>
          <w:rFonts w:cs="Montserrat" w:ascii="Montserrat" w:hAnsi="Montserrat"/>
        </w:rPr>
        <w:t>45. COMAPA</w:t>
        <w:tab/>
        <w:tab/>
        <w:tab/>
        <w:t>0.00181479185</w:t>
      </w:r>
    </w:p>
    <w:p>
      <w:pPr>
        <w:pStyle w:val="Estilo"/>
        <w:rPr>
          <w:rFonts w:ascii="Montserrat" w:hAnsi="Montserrat" w:cs="Montserrat"/>
        </w:rPr>
      </w:pPr>
      <w:r>
        <w:rPr>
          <w:rFonts w:cs="Montserrat" w:ascii="Montserrat" w:hAnsi="Montserrat"/>
        </w:rPr>
        <w:t>46. CORDOBA</w:t>
        <w:tab/>
        <w:tab/>
        <w:tab/>
        <w:t>0.03145721718</w:t>
      </w:r>
    </w:p>
    <w:p>
      <w:pPr>
        <w:pStyle w:val="Estilo"/>
        <w:rPr>
          <w:rFonts w:ascii="Montserrat" w:hAnsi="Montserrat" w:cs="Montserrat"/>
        </w:rPr>
      </w:pPr>
      <w:r>
        <w:rPr>
          <w:rFonts w:cs="Montserrat" w:ascii="Montserrat" w:hAnsi="Montserrat"/>
        </w:rPr>
        <w:t>47. COSAMALOAPAN</w:t>
        <w:tab/>
        <w:tab/>
        <w:t>0.00832913875</w:t>
      </w:r>
    </w:p>
    <w:p>
      <w:pPr>
        <w:pStyle w:val="Estilo"/>
        <w:rPr>
          <w:rFonts w:ascii="Montserrat" w:hAnsi="Montserrat" w:cs="Montserrat"/>
        </w:rPr>
      </w:pPr>
      <w:r>
        <w:rPr>
          <w:rFonts w:cs="Montserrat" w:ascii="Montserrat" w:hAnsi="Montserrat"/>
        </w:rPr>
        <w:t>48. COSAUTLAN DE</w:t>
      </w:r>
    </w:p>
    <w:p>
      <w:pPr>
        <w:pStyle w:val="Estilo"/>
        <w:rPr>
          <w:rFonts w:ascii="Montserrat" w:hAnsi="Montserrat" w:cs="Montserrat"/>
        </w:rPr>
      </w:pPr>
      <w:r>
        <w:rPr>
          <w:rFonts w:cs="Montserrat" w:ascii="Montserrat" w:hAnsi="Montserrat"/>
        </w:rPr>
        <w:t>CARVAJAL</w:t>
        <w:tab/>
        <w:tab/>
        <w:tab/>
        <w:tab/>
        <w:t>0.00255052140</w:t>
      </w:r>
    </w:p>
    <w:p>
      <w:pPr>
        <w:pStyle w:val="Estilo"/>
        <w:rPr>
          <w:rFonts w:ascii="Montserrat" w:hAnsi="Montserrat" w:cs="Montserrat"/>
        </w:rPr>
      </w:pPr>
      <w:r>
        <w:rPr>
          <w:rFonts w:cs="Montserrat" w:ascii="Montserrat" w:hAnsi="Montserrat"/>
        </w:rPr>
        <w:t>49. COSCOMATEPEC</w:t>
        <w:tab/>
        <w:tab/>
        <w:t>0.00201918088</w:t>
      </w:r>
    </w:p>
    <w:p>
      <w:pPr>
        <w:pStyle w:val="Estilo"/>
        <w:rPr>
          <w:rFonts w:ascii="Montserrat" w:hAnsi="Montserrat" w:cs="Montserrat"/>
        </w:rPr>
      </w:pPr>
      <w:r>
        <w:rPr>
          <w:rFonts w:cs="Montserrat" w:ascii="Montserrat" w:hAnsi="Montserrat"/>
        </w:rPr>
        <w:t>50. COSOLEACAQUE</w:t>
        <w:tab/>
        <w:tab/>
        <w:t>0.01550428815</w:t>
      </w:r>
    </w:p>
    <w:p>
      <w:pPr>
        <w:pStyle w:val="Estilo"/>
        <w:rPr>
          <w:rFonts w:ascii="Montserrat" w:hAnsi="Montserrat" w:cs="Montserrat"/>
        </w:rPr>
      </w:pPr>
      <w:r>
        <w:rPr>
          <w:rFonts w:cs="Montserrat" w:ascii="Montserrat" w:hAnsi="Montserrat"/>
        </w:rPr>
        <w:t>51. COTAXTLA</w:t>
        <w:tab/>
        <w:tab/>
        <w:tab/>
        <w:t>0.00692373048</w:t>
      </w:r>
    </w:p>
    <w:p>
      <w:pPr>
        <w:pStyle w:val="Estilo"/>
        <w:rPr>
          <w:rFonts w:ascii="Montserrat" w:hAnsi="Montserrat" w:cs="Montserrat"/>
        </w:rPr>
      </w:pPr>
      <w:r>
        <w:rPr>
          <w:rFonts w:cs="Montserrat" w:ascii="Montserrat" w:hAnsi="Montserrat"/>
        </w:rPr>
        <w:t>52. COXQUIHUI</w:t>
        <w:tab/>
        <w:tab/>
        <w:tab/>
        <w:t>0.00128431667</w:t>
      </w:r>
    </w:p>
    <w:p>
      <w:pPr>
        <w:pStyle w:val="Estilo"/>
        <w:rPr>
          <w:rFonts w:ascii="Montserrat" w:hAnsi="Montserrat" w:cs="Montserrat"/>
        </w:rPr>
      </w:pPr>
      <w:r>
        <w:rPr>
          <w:rFonts w:cs="Montserrat" w:ascii="Montserrat" w:hAnsi="Montserrat"/>
        </w:rPr>
        <w:t>53. COYUTLA</w:t>
        <w:tab/>
        <w:tab/>
        <w:tab/>
        <w:t>0.00149017098</w:t>
      </w:r>
    </w:p>
    <w:p>
      <w:pPr>
        <w:pStyle w:val="Estilo"/>
        <w:rPr>
          <w:rFonts w:ascii="Montserrat" w:hAnsi="Montserrat" w:cs="Montserrat"/>
        </w:rPr>
      </w:pPr>
      <w:r>
        <w:rPr>
          <w:rFonts w:cs="Montserrat" w:ascii="Montserrat" w:hAnsi="Montserrat"/>
        </w:rPr>
        <w:t>54. CUICHAPA</w:t>
        <w:tab/>
        <w:tab/>
        <w:tab/>
        <w:t>0.00220457991</w:t>
      </w:r>
    </w:p>
    <w:p>
      <w:pPr>
        <w:pStyle w:val="Estilo"/>
        <w:rPr>
          <w:rFonts w:ascii="Montserrat" w:hAnsi="Montserrat" w:cs="Montserrat"/>
        </w:rPr>
      </w:pPr>
      <w:r>
        <w:rPr>
          <w:rFonts w:cs="Montserrat" w:ascii="Montserrat" w:hAnsi="Montserrat"/>
        </w:rPr>
        <w:t>55. CUITLAHUAC</w:t>
        <w:tab/>
        <w:tab/>
        <w:tab/>
        <w:t>0.00337637632</w:t>
      </w:r>
    </w:p>
    <w:p>
      <w:pPr>
        <w:pStyle w:val="Estilo"/>
        <w:rPr>
          <w:rFonts w:ascii="Montserrat" w:hAnsi="Montserrat" w:cs="Montserrat"/>
        </w:rPr>
      </w:pPr>
      <w:r>
        <w:rPr>
          <w:rFonts w:cs="Montserrat" w:ascii="Montserrat" w:hAnsi="Montserrat"/>
        </w:rPr>
        <w:t>56. CHACALTIANGUIS</w:t>
        <w:tab/>
        <w:tab/>
        <w:t>0.00206536204</w:t>
      </w:r>
    </w:p>
    <w:p>
      <w:pPr>
        <w:pStyle w:val="Estilo"/>
        <w:rPr>
          <w:rFonts w:ascii="Montserrat" w:hAnsi="Montserrat" w:cs="Montserrat"/>
        </w:rPr>
      </w:pPr>
      <w:r>
        <w:rPr>
          <w:rFonts w:cs="Montserrat" w:ascii="Montserrat" w:hAnsi="Montserrat"/>
        </w:rPr>
        <w:t>57. CHALMA</w:t>
        <w:tab/>
        <w:tab/>
        <w:tab/>
        <w:t>0.00195547517</w:t>
      </w:r>
    </w:p>
    <w:p>
      <w:pPr>
        <w:pStyle w:val="Estilo"/>
        <w:rPr>
          <w:rFonts w:ascii="Montserrat" w:hAnsi="Montserrat" w:cs="Montserrat"/>
        </w:rPr>
      </w:pPr>
      <w:r>
        <w:rPr>
          <w:rFonts w:cs="Montserrat" w:ascii="Montserrat" w:hAnsi="Montserrat"/>
        </w:rPr>
        <w:t>58. CHICONAMEL</w:t>
        <w:tab/>
        <w:tab/>
        <w:tab/>
        <w:t>0.00118283517</w:t>
      </w:r>
    </w:p>
    <w:p>
      <w:pPr>
        <w:pStyle w:val="Estilo"/>
        <w:rPr>
          <w:rFonts w:ascii="Montserrat" w:hAnsi="Montserrat" w:cs="Montserrat"/>
        </w:rPr>
      </w:pPr>
      <w:r>
        <w:rPr>
          <w:rFonts w:cs="Montserrat" w:ascii="Montserrat" w:hAnsi="Montserrat"/>
        </w:rPr>
        <w:t>59. CHICONQUIACO</w:t>
        <w:tab/>
        <w:tab/>
        <w:t>0.00150795606</w:t>
      </w:r>
    </w:p>
    <w:p>
      <w:pPr>
        <w:pStyle w:val="Estilo"/>
        <w:rPr>
          <w:rFonts w:ascii="Montserrat" w:hAnsi="Montserrat" w:cs="Montserrat"/>
        </w:rPr>
      </w:pPr>
      <w:r>
        <w:rPr>
          <w:rFonts w:cs="Montserrat" w:ascii="Montserrat" w:hAnsi="Montserrat"/>
        </w:rPr>
        <w:t>60. CHICONTEPEC</w:t>
        <w:tab/>
        <w:tab/>
        <w:t>0.00257645065</w:t>
      </w:r>
    </w:p>
    <w:p>
      <w:pPr>
        <w:pStyle w:val="Estilo"/>
        <w:rPr>
          <w:rFonts w:ascii="Montserrat" w:hAnsi="Montserrat" w:cs="Montserrat"/>
        </w:rPr>
      </w:pPr>
      <w:r>
        <w:rPr>
          <w:rFonts w:cs="Montserrat" w:ascii="Montserrat" w:hAnsi="Montserrat"/>
        </w:rPr>
        <w:t>61. CHINAMECA</w:t>
        <w:tab/>
        <w:tab/>
        <w:tab/>
        <w:t>0.00219104423</w:t>
      </w:r>
    </w:p>
    <w:p>
      <w:pPr>
        <w:pStyle w:val="Estilo"/>
        <w:rPr>
          <w:rFonts w:ascii="Montserrat" w:hAnsi="Montserrat" w:cs="Montserrat"/>
        </w:rPr>
      </w:pPr>
      <w:r>
        <w:rPr>
          <w:rFonts w:cs="Montserrat" w:ascii="Montserrat" w:hAnsi="Montserrat"/>
        </w:rPr>
        <w:t>62. CHINAMPA DE</w:t>
      </w:r>
    </w:p>
    <w:p>
      <w:pPr>
        <w:pStyle w:val="Estilo"/>
        <w:rPr>
          <w:rFonts w:ascii="Montserrat" w:hAnsi="Montserrat" w:cs="Montserrat"/>
        </w:rPr>
      </w:pPr>
      <w:r>
        <w:rPr>
          <w:rFonts w:cs="Montserrat" w:ascii="Montserrat" w:hAnsi="Montserrat"/>
        </w:rPr>
        <w:t>GOROSTIZA</w:t>
        <w:tab/>
        <w:tab/>
        <w:tab/>
        <w:t>0.00159202964</w:t>
      </w:r>
    </w:p>
    <w:p>
      <w:pPr>
        <w:pStyle w:val="Estilo"/>
        <w:rPr>
          <w:rFonts w:ascii="Montserrat" w:hAnsi="Montserrat" w:cs="Montserrat"/>
        </w:rPr>
      </w:pPr>
      <w:r>
        <w:rPr>
          <w:rFonts w:cs="Montserrat" w:ascii="Montserrat" w:hAnsi="Montserrat"/>
        </w:rPr>
        <w:t>63. CHOAPAS LAS</w:t>
        <w:tab/>
        <w:tab/>
        <w:tab/>
        <w:t>0.00766486189</w:t>
      </w:r>
    </w:p>
    <w:p>
      <w:pPr>
        <w:pStyle w:val="Estilo"/>
        <w:rPr>
          <w:rFonts w:ascii="Montserrat" w:hAnsi="Montserrat" w:cs="Montserrat"/>
        </w:rPr>
      </w:pPr>
      <w:r>
        <w:rPr>
          <w:rFonts w:cs="Montserrat" w:ascii="Montserrat" w:hAnsi="Montserrat"/>
        </w:rPr>
        <w:t>64. CHOCAMAN</w:t>
        <w:tab/>
        <w:tab/>
        <w:tab/>
        <w:t>0.00164189064</w:t>
      </w:r>
    </w:p>
    <w:p>
      <w:pPr>
        <w:pStyle w:val="Estilo"/>
        <w:rPr>
          <w:rFonts w:ascii="Montserrat" w:hAnsi="Montserrat" w:cs="Montserrat"/>
        </w:rPr>
      </w:pPr>
      <w:r>
        <w:rPr>
          <w:rFonts w:cs="Montserrat" w:ascii="Montserrat" w:hAnsi="Montserrat"/>
        </w:rPr>
        <w:t>65. CHONTLA</w:t>
        <w:tab/>
        <w:tab/>
        <w:tab/>
        <w:t>0.00173215386</w:t>
      </w:r>
    </w:p>
    <w:p>
      <w:pPr>
        <w:pStyle w:val="Estilo"/>
        <w:rPr>
          <w:rFonts w:ascii="Montserrat" w:hAnsi="Montserrat" w:cs="Montserrat"/>
        </w:rPr>
      </w:pPr>
      <w:r>
        <w:rPr>
          <w:rFonts w:cs="Montserrat" w:ascii="Montserrat" w:hAnsi="Montserrat"/>
        </w:rPr>
        <w:t>66. CHUMATLAN</w:t>
        <w:tab/>
        <w:tab/>
        <w:tab/>
        <w:t>0.00133880280</w:t>
      </w:r>
    </w:p>
    <w:p>
      <w:pPr>
        <w:pStyle w:val="Estilo"/>
        <w:rPr>
          <w:rFonts w:ascii="Montserrat" w:hAnsi="Montserrat" w:cs="Montserrat"/>
        </w:rPr>
      </w:pPr>
      <w:r>
        <w:rPr>
          <w:rFonts w:cs="Montserrat" w:ascii="Montserrat" w:hAnsi="Montserrat"/>
        </w:rPr>
        <w:t>67. EMILIANO ZAPATA</w:t>
        <w:tab/>
        <w:tab/>
        <w:t>0.00467702559</w:t>
      </w:r>
    </w:p>
    <w:p>
      <w:pPr>
        <w:pStyle w:val="Estilo"/>
        <w:rPr>
          <w:rFonts w:ascii="Montserrat" w:hAnsi="Montserrat" w:cs="Montserrat"/>
        </w:rPr>
      </w:pPr>
      <w:r>
        <w:rPr>
          <w:rFonts w:cs="Montserrat" w:ascii="Montserrat" w:hAnsi="Montserrat"/>
        </w:rPr>
        <w:t>68. ESPINAL</w:t>
        <w:tab/>
        <w:tab/>
        <w:tab/>
        <w:t>0.00146092997</w:t>
      </w:r>
    </w:p>
    <w:p>
      <w:pPr>
        <w:pStyle w:val="Estilo"/>
        <w:rPr>
          <w:rFonts w:ascii="Montserrat" w:hAnsi="Montserrat" w:cs="Montserrat"/>
        </w:rPr>
      </w:pPr>
      <w:r>
        <w:rPr>
          <w:rFonts w:cs="Montserrat" w:ascii="Montserrat" w:hAnsi="Montserrat"/>
        </w:rPr>
        <w:t>69. FILOMENO MATA</w:t>
        <w:tab/>
        <w:tab/>
        <w:t>0.00156534230</w:t>
      </w:r>
    </w:p>
    <w:p>
      <w:pPr>
        <w:pStyle w:val="Estilo"/>
        <w:rPr>
          <w:rFonts w:ascii="Montserrat" w:hAnsi="Montserrat" w:cs="Montserrat"/>
        </w:rPr>
      </w:pPr>
      <w:r>
        <w:rPr>
          <w:rFonts w:cs="Montserrat" w:ascii="Montserrat" w:hAnsi="Montserrat"/>
        </w:rPr>
        <w:t>70. FORTIN</w:t>
        <w:tab/>
        <w:tab/>
        <w:tab/>
        <w:tab/>
        <w:t>0.00471335783</w:t>
      </w:r>
    </w:p>
    <w:p>
      <w:pPr>
        <w:pStyle w:val="Estilo"/>
        <w:rPr>
          <w:rFonts w:ascii="Montserrat" w:hAnsi="Montserrat" w:cs="Montserrat"/>
        </w:rPr>
      </w:pPr>
      <w:r>
        <w:rPr>
          <w:rFonts w:cs="Montserrat" w:ascii="Montserrat" w:hAnsi="Montserrat"/>
        </w:rPr>
        <w:t>71. GUTIERREZ</w:t>
      </w:r>
    </w:p>
    <w:p>
      <w:pPr>
        <w:pStyle w:val="Estilo"/>
        <w:rPr>
          <w:rFonts w:ascii="Montserrat" w:hAnsi="Montserrat" w:cs="Montserrat"/>
        </w:rPr>
      </w:pPr>
      <w:r>
        <w:rPr>
          <w:rFonts w:cs="Montserrat" w:ascii="Montserrat" w:hAnsi="Montserrat"/>
        </w:rPr>
        <w:t>ZAMORA</w:t>
        <w:tab/>
        <w:tab/>
        <w:tab/>
        <w:tab/>
        <w:t>0.00515840541</w:t>
      </w:r>
    </w:p>
    <w:p>
      <w:pPr>
        <w:pStyle w:val="Estilo"/>
        <w:rPr>
          <w:rFonts w:ascii="Montserrat" w:hAnsi="Montserrat" w:cs="Montserrat"/>
        </w:rPr>
      </w:pPr>
      <w:r>
        <w:rPr>
          <w:rFonts w:cs="Montserrat" w:ascii="Montserrat" w:hAnsi="Montserrat"/>
        </w:rPr>
        <w:t>72. HIDALGOTITLAN</w:t>
        <w:tab/>
        <w:tab/>
        <w:t>0.00236234435</w:t>
      </w:r>
    </w:p>
    <w:p>
      <w:pPr>
        <w:pStyle w:val="Estilo"/>
        <w:rPr>
          <w:rFonts w:ascii="Montserrat" w:hAnsi="Montserrat" w:cs="Montserrat"/>
        </w:rPr>
      </w:pPr>
      <w:r>
        <w:rPr>
          <w:rFonts w:cs="Montserrat" w:ascii="Montserrat" w:hAnsi="Montserrat"/>
        </w:rPr>
        <w:t>73. HIGO EL</w:t>
        <w:tab/>
        <w:tab/>
        <w:tab/>
        <w:tab/>
        <w:t>0.00456386540</w:t>
      </w:r>
    </w:p>
    <w:p>
      <w:pPr>
        <w:pStyle w:val="Estilo"/>
        <w:rPr>
          <w:rFonts w:ascii="Montserrat" w:hAnsi="Montserrat" w:cs="Montserrat"/>
        </w:rPr>
      </w:pPr>
      <w:r>
        <w:rPr>
          <w:rFonts w:cs="Montserrat" w:ascii="Montserrat" w:hAnsi="Montserrat"/>
        </w:rPr>
        <w:t>74. HUATUSCO</w:t>
        <w:tab/>
        <w:tab/>
        <w:tab/>
        <w:t>0.00551274983</w:t>
      </w:r>
    </w:p>
    <w:p>
      <w:pPr>
        <w:pStyle w:val="Estilo"/>
        <w:rPr>
          <w:rFonts w:ascii="Montserrat" w:hAnsi="Montserrat" w:cs="Montserrat"/>
        </w:rPr>
      </w:pPr>
      <w:r>
        <w:rPr>
          <w:rFonts w:cs="Montserrat" w:ascii="Montserrat" w:hAnsi="Montserrat"/>
        </w:rPr>
        <w:t>75. HUAYACOCOTLA</w:t>
        <w:tab/>
        <w:tab/>
        <w:t>0.00182522982</w:t>
      </w:r>
    </w:p>
    <w:p>
      <w:pPr>
        <w:pStyle w:val="Estilo"/>
        <w:rPr>
          <w:rFonts w:ascii="Montserrat" w:hAnsi="Montserrat" w:cs="Montserrat"/>
        </w:rPr>
      </w:pPr>
      <w:r>
        <w:rPr>
          <w:rFonts w:cs="Montserrat" w:ascii="Montserrat" w:hAnsi="Montserrat"/>
        </w:rPr>
        <w:t>76. HUEYAPAN DE</w:t>
      </w:r>
    </w:p>
    <w:p>
      <w:pPr>
        <w:pStyle w:val="Estilo"/>
        <w:rPr>
          <w:rFonts w:ascii="Montserrat" w:hAnsi="Montserrat" w:cs="Montserrat"/>
        </w:rPr>
      </w:pPr>
      <w:r>
        <w:rPr>
          <w:rFonts w:cs="Montserrat" w:ascii="Montserrat" w:hAnsi="Montserrat"/>
        </w:rPr>
        <w:t>OCAMPO</w:t>
        <w:tab/>
        <w:tab/>
        <w:tab/>
        <w:tab/>
        <w:t>0.00353211085</w:t>
      </w:r>
    </w:p>
    <w:p>
      <w:pPr>
        <w:pStyle w:val="Estilo"/>
        <w:rPr>
          <w:rFonts w:ascii="Montserrat" w:hAnsi="Montserrat" w:cs="Montserrat"/>
        </w:rPr>
      </w:pPr>
      <w:r>
        <w:rPr>
          <w:rFonts w:cs="Montserrat" w:ascii="Montserrat" w:hAnsi="Montserrat"/>
        </w:rPr>
        <w:t>77. HUILOAPAN</w:t>
        <w:tab/>
        <w:tab/>
        <w:tab/>
        <w:t>0.00124630192</w:t>
      </w:r>
    </w:p>
    <w:p>
      <w:pPr>
        <w:pStyle w:val="Estilo"/>
        <w:rPr>
          <w:rFonts w:ascii="Montserrat" w:hAnsi="Montserrat" w:cs="Montserrat"/>
        </w:rPr>
      </w:pPr>
      <w:r>
        <w:rPr>
          <w:rFonts w:cs="Montserrat" w:ascii="Montserrat" w:hAnsi="Montserrat"/>
        </w:rPr>
        <w:t>78. IGNACIO DE LA</w:t>
      </w:r>
    </w:p>
    <w:p>
      <w:pPr>
        <w:pStyle w:val="Estilo"/>
        <w:rPr>
          <w:rFonts w:ascii="Montserrat" w:hAnsi="Montserrat" w:cs="Montserrat"/>
        </w:rPr>
      </w:pPr>
      <w:r>
        <w:rPr>
          <w:rFonts w:cs="Montserrat" w:ascii="Montserrat" w:hAnsi="Montserrat"/>
        </w:rPr>
        <w:t>LLAVE</w:t>
        <w:tab/>
        <w:tab/>
        <w:tab/>
        <w:tab/>
        <w:t>0.00265201006</w:t>
      </w:r>
    </w:p>
    <w:p>
      <w:pPr>
        <w:pStyle w:val="Estilo"/>
        <w:rPr>
          <w:rFonts w:ascii="Montserrat" w:hAnsi="Montserrat" w:cs="Montserrat"/>
        </w:rPr>
      </w:pPr>
      <w:r>
        <w:rPr>
          <w:rFonts w:cs="Montserrat" w:ascii="Montserrat" w:hAnsi="Montserrat"/>
        </w:rPr>
        <w:t>79. ILAMATLAN</w:t>
        <w:tab/>
        <w:tab/>
        <w:tab/>
        <w:t>0.00113363933</w:t>
      </w:r>
    </w:p>
    <w:p>
      <w:pPr>
        <w:pStyle w:val="Estilo"/>
        <w:rPr>
          <w:rFonts w:ascii="Montserrat" w:hAnsi="Montserrat" w:cs="Montserrat"/>
        </w:rPr>
      </w:pPr>
      <w:r>
        <w:rPr>
          <w:rFonts w:cs="Montserrat" w:ascii="Montserrat" w:hAnsi="Montserrat"/>
        </w:rPr>
        <w:t>80. ISLA</w:t>
        <w:tab/>
        <w:tab/>
        <w:tab/>
        <w:tab/>
        <w:t>0.00481816214</w:t>
      </w:r>
    </w:p>
    <w:p>
      <w:pPr>
        <w:pStyle w:val="Estilo"/>
        <w:rPr>
          <w:rFonts w:ascii="Montserrat" w:hAnsi="Montserrat" w:cs="Montserrat"/>
        </w:rPr>
      </w:pPr>
      <w:r>
        <w:rPr>
          <w:rFonts w:cs="Montserrat" w:ascii="Montserrat" w:hAnsi="Montserrat"/>
        </w:rPr>
        <w:t>81, IXCATEPEC</w:t>
        <w:tab/>
        <w:tab/>
        <w:tab/>
        <w:t>0.00155087868</w:t>
      </w:r>
    </w:p>
    <w:p>
      <w:pPr>
        <w:pStyle w:val="Estilo"/>
        <w:rPr>
          <w:rFonts w:ascii="Montserrat" w:hAnsi="Montserrat" w:cs="Montserrat"/>
        </w:rPr>
      </w:pPr>
      <w:r>
        <w:rPr>
          <w:rFonts w:cs="Montserrat" w:ascii="Montserrat" w:hAnsi="Montserrat"/>
        </w:rPr>
        <w:t>82. IXHUACAN DE</w:t>
      </w:r>
    </w:p>
    <w:p>
      <w:pPr>
        <w:pStyle w:val="Estilo"/>
        <w:rPr>
          <w:rFonts w:ascii="Montserrat" w:hAnsi="Montserrat" w:cs="Montserrat"/>
        </w:rPr>
      </w:pPr>
      <w:r>
        <w:rPr>
          <w:rFonts w:cs="Montserrat" w:ascii="Montserrat" w:hAnsi="Montserrat"/>
        </w:rPr>
        <w:t>LOS REYES</w:t>
        <w:tab/>
        <w:tab/>
        <w:tab/>
        <w:tab/>
        <w:t>0.00177528570</w:t>
      </w:r>
    </w:p>
    <w:p>
      <w:pPr>
        <w:pStyle w:val="Estilo"/>
        <w:rPr>
          <w:rFonts w:ascii="Montserrat" w:hAnsi="Montserrat" w:cs="Montserrat"/>
        </w:rPr>
      </w:pPr>
      <w:r>
        <w:rPr>
          <w:rFonts w:cs="Montserrat" w:ascii="Montserrat" w:hAnsi="Montserrat"/>
        </w:rPr>
        <w:t>83. IXHUATLAN DE</w:t>
      </w:r>
    </w:p>
    <w:p>
      <w:pPr>
        <w:pStyle w:val="Estilo"/>
        <w:rPr>
          <w:rFonts w:ascii="Montserrat" w:hAnsi="Montserrat" w:cs="Montserrat"/>
        </w:rPr>
      </w:pPr>
      <w:r>
        <w:rPr>
          <w:rFonts w:cs="Montserrat" w:ascii="Montserrat" w:hAnsi="Montserrat"/>
        </w:rPr>
        <w:t>MADERO</w:t>
        <w:tab/>
        <w:tab/>
        <w:tab/>
        <w:tab/>
        <w:t>0.00208161445</w:t>
      </w:r>
    </w:p>
    <w:p>
      <w:pPr>
        <w:pStyle w:val="Estilo"/>
        <w:rPr>
          <w:rFonts w:ascii="Montserrat" w:hAnsi="Montserrat" w:cs="Montserrat"/>
        </w:rPr>
      </w:pPr>
      <w:r>
        <w:rPr>
          <w:rFonts w:cs="Montserrat" w:ascii="Montserrat" w:hAnsi="Montserrat"/>
        </w:rPr>
        <w:t>84. IXHUATLAN</w:t>
      </w:r>
    </w:p>
    <w:p>
      <w:pPr>
        <w:pStyle w:val="Estilo"/>
        <w:rPr>
          <w:rFonts w:ascii="Montserrat" w:hAnsi="Montserrat" w:cs="Montserrat"/>
        </w:rPr>
      </w:pPr>
      <w:r>
        <w:rPr>
          <w:rFonts w:cs="Montserrat" w:ascii="Montserrat" w:hAnsi="Montserrat"/>
        </w:rPr>
        <w:t>DEL CAFE</w:t>
        <w:tab/>
        <w:tab/>
        <w:tab/>
        <w:tab/>
        <w:t>0.00253642040</w:t>
      </w:r>
    </w:p>
    <w:p>
      <w:pPr>
        <w:pStyle w:val="Estilo"/>
        <w:rPr>
          <w:rFonts w:ascii="Montserrat" w:hAnsi="Montserrat" w:cs="Montserrat"/>
        </w:rPr>
      </w:pPr>
      <w:r>
        <w:rPr>
          <w:rFonts w:cs="Montserrat" w:ascii="Montserrat" w:hAnsi="Montserrat"/>
        </w:rPr>
        <w:t>85. IXHUATLAN DEL</w:t>
      </w:r>
    </w:p>
    <w:p>
      <w:pPr>
        <w:pStyle w:val="Estilo"/>
        <w:rPr>
          <w:rFonts w:ascii="Montserrat" w:hAnsi="Montserrat" w:cs="Montserrat"/>
        </w:rPr>
      </w:pPr>
      <w:r>
        <w:rPr>
          <w:rFonts w:cs="Montserrat" w:ascii="Montserrat" w:hAnsi="Montserrat"/>
        </w:rPr>
        <w:t>SURESTE</w:t>
        <w:tab/>
        <w:tab/>
        <w:tab/>
        <w:tab/>
        <w:t>0.00234520202</w:t>
      </w:r>
    </w:p>
    <w:p>
      <w:pPr>
        <w:pStyle w:val="Estilo"/>
        <w:rPr>
          <w:rFonts w:ascii="Montserrat" w:hAnsi="Montserrat" w:cs="Montserrat"/>
        </w:rPr>
      </w:pPr>
      <w:r>
        <w:rPr>
          <w:rFonts w:cs="Montserrat" w:ascii="Montserrat" w:hAnsi="Montserrat"/>
        </w:rPr>
        <w:t>86. IXHUATLANCILLO</w:t>
        <w:tab/>
        <w:tab/>
        <w:t>0.00140528077</w:t>
      </w:r>
    </w:p>
    <w:p>
      <w:pPr>
        <w:pStyle w:val="Estilo"/>
        <w:rPr>
          <w:rFonts w:ascii="Montserrat" w:hAnsi="Montserrat" w:cs="Montserrat"/>
        </w:rPr>
      </w:pPr>
      <w:r>
        <w:rPr>
          <w:rFonts w:cs="Montserrat" w:ascii="Montserrat" w:hAnsi="Montserrat"/>
        </w:rPr>
        <w:t>87. IXMATLAHUACAN</w:t>
        <w:tab/>
        <w:tab/>
        <w:t>0.00202907287</w:t>
      </w:r>
    </w:p>
    <w:p>
      <w:pPr>
        <w:pStyle w:val="Estilo"/>
        <w:rPr>
          <w:rFonts w:ascii="Montserrat" w:hAnsi="Montserrat" w:cs="Montserrat"/>
        </w:rPr>
      </w:pPr>
      <w:r>
        <w:rPr>
          <w:rFonts w:cs="Montserrat" w:ascii="Montserrat" w:hAnsi="Montserrat"/>
        </w:rPr>
        <w:t>88. IXTACZOQUITLAN</w:t>
        <w:tab/>
        <w:tab/>
        <w:t>0.01553006076</w:t>
      </w:r>
    </w:p>
    <w:p>
      <w:pPr>
        <w:pStyle w:val="Estilo"/>
        <w:rPr>
          <w:rFonts w:ascii="Montserrat" w:hAnsi="Montserrat" w:cs="Montserrat"/>
        </w:rPr>
      </w:pPr>
      <w:r>
        <w:rPr>
          <w:rFonts w:cs="Montserrat" w:ascii="Montserrat" w:hAnsi="Montserrat"/>
        </w:rPr>
        <w:t>89. JALACINGO</w:t>
        <w:tab/>
        <w:tab/>
        <w:tab/>
        <w:t>0.00190456550</w:t>
      </w:r>
    </w:p>
    <w:p>
      <w:pPr>
        <w:pStyle w:val="Estilo"/>
        <w:rPr>
          <w:rFonts w:ascii="Montserrat" w:hAnsi="Montserrat" w:cs="Montserrat"/>
        </w:rPr>
      </w:pPr>
      <w:r>
        <w:rPr>
          <w:rFonts w:cs="Montserrat" w:ascii="Montserrat" w:hAnsi="Montserrat"/>
        </w:rPr>
        <w:t>90. JALCOMULCO</w:t>
        <w:tab/>
        <w:tab/>
        <w:t>0.00136370258</w:t>
      </w:r>
    </w:p>
    <w:p>
      <w:pPr>
        <w:pStyle w:val="Estilo"/>
        <w:rPr>
          <w:rFonts w:ascii="Montserrat" w:hAnsi="Montserrat" w:cs="Montserrat"/>
        </w:rPr>
      </w:pPr>
      <w:r>
        <w:rPr>
          <w:rFonts w:cs="Montserrat" w:ascii="Montserrat" w:hAnsi="Montserrat"/>
        </w:rPr>
        <w:t>91. JALTIPAN DE</w:t>
      </w:r>
    </w:p>
    <w:p>
      <w:pPr>
        <w:pStyle w:val="Estilo"/>
        <w:rPr>
          <w:rFonts w:ascii="Montserrat" w:hAnsi="Montserrat" w:cs="Montserrat"/>
        </w:rPr>
      </w:pPr>
      <w:r>
        <w:rPr>
          <w:rFonts w:cs="Montserrat" w:ascii="Montserrat" w:hAnsi="Montserrat"/>
        </w:rPr>
        <w:t>MORELOS</w:t>
        <w:tab/>
        <w:tab/>
        <w:tab/>
        <w:tab/>
        <w:t>0.00470470776</w:t>
      </w:r>
    </w:p>
    <w:p>
      <w:pPr>
        <w:pStyle w:val="Estilo"/>
        <w:rPr>
          <w:rFonts w:ascii="Montserrat" w:hAnsi="Montserrat" w:cs="Montserrat"/>
        </w:rPr>
      </w:pPr>
      <w:r>
        <w:rPr>
          <w:rFonts w:cs="Montserrat" w:ascii="Montserrat" w:hAnsi="Montserrat"/>
        </w:rPr>
        <w:t>92. JAMAPA</w:t>
        <w:tab/>
        <w:tab/>
        <w:tab/>
        <w:tab/>
        <w:t>0.00142234044</w:t>
      </w:r>
    </w:p>
    <w:p>
      <w:pPr>
        <w:pStyle w:val="Estilo"/>
        <w:rPr>
          <w:rFonts w:ascii="Montserrat" w:hAnsi="Montserrat" w:cs="Montserrat"/>
        </w:rPr>
      </w:pPr>
      <w:r>
        <w:rPr>
          <w:rFonts w:cs="Montserrat" w:ascii="Montserrat" w:hAnsi="Montserrat"/>
        </w:rPr>
        <w:t>93. JESUS CARRANZA</w:t>
        <w:tab/>
        <w:tab/>
        <w:t>0.00310459439</w:t>
      </w:r>
    </w:p>
    <w:p>
      <w:pPr>
        <w:pStyle w:val="Estilo"/>
        <w:rPr>
          <w:rFonts w:ascii="Montserrat" w:hAnsi="Montserrat" w:cs="Montserrat"/>
        </w:rPr>
      </w:pPr>
      <w:r>
        <w:rPr>
          <w:rFonts w:cs="Montserrat" w:ascii="Montserrat" w:hAnsi="Montserrat"/>
        </w:rPr>
        <w:t>94. JILOTEPEC</w:t>
        <w:tab/>
        <w:tab/>
        <w:tab/>
        <w:t>0.00155360286</w:t>
      </w:r>
    </w:p>
    <w:p>
      <w:pPr>
        <w:pStyle w:val="Estilo"/>
        <w:rPr>
          <w:rFonts w:ascii="Montserrat" w:hAnsi="Montserrat" w:cs="Montserrat"/>
        </w:rPr>
      </w:pPr>
      <w:r>
        <w:rPr>
          <w:rFonts w:cs="Montserrat" w:ascii="Montserrat" w:hAnsi="Montserrat"/>
        </w:rPr>
        <w:t>95. JOSE AZUETA</w:t>
        <w:tab/>
        <w:tab/>
        <w:tab/>
        <w:t>0.00347352209</w:t>
      </w:r>
    </w:p>
    <w:p>
      <w:pPr>
        <w:pStyle w:val="Estilo"/>
        <w:rPr>
          <w:rFonts w:ascii="Montserrat" w:hAnsi="Montserrat" w:cs="Montserrat"/>
        </w:rPr>
      </w:pPr>
      <w:r>
        <w:rPr>
          <w:rFonts w:cs="Montserrat" w:ascii="Montserrat" w:hAnsi="Montserrat"/>
        </w:rPr>
        <w:t>96. JUAN RODRIGUEZ</w:t>
      </w:r>
    </w:p>
    <w:p>
      <w:pPr>
        <w:pStyle w:val="Estilo"/>
        <w:rPr>
          <w:rFonts w:ascii="Montserrat" w:hAnsi="Montserrat" w:cs="Montserrat"/>
        </w:rPr>
      </w:pPr>
      <w:r>
        <w:rPr>
          <w:rFonts w:cs="Montserrat" w:ascii="Montserrat" w:hAnsi="Montserrat"/>
        </w:rPr>
        <w:t>CLARA</w:t>
        <w:tab/>
        <w:tab/>
        <w:tab/>
        <w:tab/>
        <w:t>0.00385101458</w:t>
      </w:r>
    </w:p>
    <w:p>
      <w:pPr>
        <w:pStyle w:val="Estilo"/>
        <w:rPr>
          <w:rFonts w:ascii="Montserrat" w:hAnsi="Montserrat" w:cs="Montserrat"/>
        </w:rPr>
      </w:pPr>
      <w:r>
        <w:rPr>
          <w:rFonts w:cs="Montserrat" w:ascii="Montserrat" w:hAnsi="Montserrat"/>
        </w:rPr>
        <w:t>97. JUCHIQUE DE</w:t>
      </w:r>
    </w:p>
    <w:p>
      <w:pPr>
        <w:pStyle w:val="Estilo"/>
        <w:rPr>
          <w:rFonts w:ascii="Montserrat" w:hAnsi="Montserrat" w:cs="Montserrat"/>
        </w:rPr>
      </w:pPr>
      <w:r>
        <w:rPr>
          <w:rFonts w:cs="Montserrat" w:ascii="Montserrat" w:hAnsi="Montserrat"/>
        </w:rPr>
        <w:t>FERRER</w:t>
        <w:tab/>
        <w:tab/>
        <w:tab/>
        <w:tab/>
        <w:t>0.00315893082</w:t>
      </w:r>
    </w:p>
    <w:p>
      <w:pPr>
        <w:pStyle w:val="Estilo"/>
        <w:rPr>
          <w:rFonts w:ascii="Montserrat" w:hAnsi="Montserrat" w:cs="Montserrat"/>
        </w:rPr>
      </w:pPr>
      <w:r>
        <w:rPr>
          <w:rFonts w:cs="Montserrat" w:ascii="Montserrat" w:hAnsi="Montserrat"/>
        </w:rPr>
        <w:t>98. LANDERO Y COSS</w:t>
        <w:tab/>
        <w:tab/>
        <w:t>0.00126269938</w:t>
      </w:r>
    </w:p>
    <w:p>
      <w:pPr>
        <w:pStyle w:val="Estilo"/>
        <w:rPr>
          <w:rFonts w:ascii="Montserrat" w:hAnsi="Montserrat" w:cs="Montserrat"/>
        </w:rPr>
      </w:pPr>
      <w:r>
        <w:rPr>
          <w:rFonts w:cs="Montserrat" w:ascii="Montserrat" w:hAnsi="Montserrat"/>
        </w:rPr>
        <w:t>99. LERDO DE TEJADA</w:t>
        <w:tab/>
        <w:tab/>
        <w:t>0.00403570179</w:t>
      </w:r>
    </w:p>
    <w:p>
      <w:pPr>
        <w:pStyle w:val="Estilo"/>
        <w:rPr>
          <w:rFonts w:ascii="Montserrat" w:hAnsi="Montserrat" w:cs="Montserrat"/>
        </w:rPr>
      </w:pPr>
      <w:r>
        <w:rPr>
          <w:rFonts w:cs="Montserrat" w:ascii="Montserrat" w:hAnsi="Montserrat"/>
        </w:rPr>
        <w:t>100. MAGDALENA</w:t>
        <w:tab/>
        <w:tab/>
        <w:tab/>
        <w:t>0.00122823104</w:t>
      </w:r>
    </w:p>
    <w:p>
      <w:pPr>
        <w:pStyle w:val="Estilo"/>
        <w:rPr>
          <w:rFonts w:ascii="Montserrat" w:hAnsi="Montserrat" w:cs="Montserrat"/>
        </w:rPr>
      </w:pPr>
      <w:r>
        <w:rPr>
          <w:rFonts w:cs="Montserrat" w:ascii="Montserrat" w:hAnsi="Montserrat"/>
        </w:rPr>
        <w:t>101. MALTRATA</w:t>
        <w:tab/>
        <w:tab/>
        <w:tab/>
        <w:t>0.00142653859</w:t>
      </w:r>
    </w:p>
    <w:p>
      <w:pPr>
        <w:pStyle w:val="Estilo"/>
        <w:rPr>
          <w:rFonts w:ascii="Montserrat" w:hAnsi="Montserrat" w:cs="Montserrat"/>
        </w:rPr>
      </w:pPr>
      <w:r>
        <w:rPr>
          <w:rFonts w:cs="Montserrat" w:ascii="Montserrat" w:hAnsi="Montserrat"/>
        </w:rPr>
        <w:t>102. MANLIO F.</w:t>
      </w:r>
    </w:p>
    <w:p>
      <w:pPr>
        <w:pStyle w:val="Estilo"/>
        <w:rPr>
          <w:rFonts w:ascii="Montserrat" w:hAnsi="Montserrat" w:cs="Montserrat"/>
        </w:rPr>
      </w:pPr>
      <w:r>
        <w:rPr>
          <w:rFonts w:cs="Montserrat" w:ascii="Montserrat" w:hAnsi="Montserrat"/>
        </w:rPr>
        <w:t>ALTAMIRANO</w:t>
        <w:tab/>
        <w:tab/>
        <w:tab/>
        <w:t>0.00223350984</w:t>
      </w:r>
    </w:p>
    <w:p>
      <w:pPr>
        <w:pStyle w:val="Estilo"/>
        <w:rPr>
          <w:rFonts w:ascii="Montserrat" w:hAnsi="Montserrat" w:cs="Montserrat"/>
        </w:rPr>
      </w:pPr>
      <w:r>
        <w:rPr>
          <w:rFonts w:cs="Montserrat" w:ascii="Montserrat" w:hAnsi="Montserrat"/>
        </w:rPr>
        <w:t>103. MARIANO</w:t>
      </w:r>
    </w:p>
    <w:p>
      <w:pPr>
        <w:pStyle w:val="Estilo"/>
        <w:rPr>
          <w:rFonts w:ascii="Montserrat" w:hAnsi="Montserrat" w:cs="Montserrat"/>
        </w:rPr>
      </w:pPr>
      <w:r>
        <w:rPr>
          <w:rFonts w:cs="Montserrat" w:ascii="Montserrat" w:hAnsi="Montserrat"/>
        </w:rPr>
        <w:t>ESCOBEDO</w:t>
        <w:tab/>
        <w:tab/>
        <w:tab/>
        <w:tab/>
        <w:t>0.00209161551</w:t>
      </w:r>
    </w:p>
    <w:p>
      <w:pPr>
        <w:pStyle w:val="Estilo"/>
        <w:rPr>
          <w:rFonts w:ascii="Montserrat" w:hAnsi="Montserrat" w:cs="Montserrat"/>
        </w:rPr>
      </w:pPr>
      <w:r>
        <w:rPr>
          <w:rFonts w:cs="Montserrat" w:ascii="Montserrat" w:hAnsi="Montserrat"/>
        </w:rPr>
        <w:t>104. MARTINEZ DE</w:t>
      </w:r>
    </w:p>
    <w:p>
      <w:pPr>
        <w:pStyle w:val="Estilo"/>
        <w:rPr>
          <w:rFonts w:ascii="Montserrat" w:hAnsi="Montserrat" w:cs="Montserrat"/>
        </w:rPr>
      </w:pPr>
      <w:r>
        <w:rPr>
          <w:rFonts w:cs="Montserrat" w:ascii="Montserrat" w:hAnsi="Montserrat"/>
        </w:rPr>
        <w:t>LA TORRE</w:t>
        <w:tab/>
        <w:tab/>
        <w:tab/>
        <w:tab/>
        <w:t>0.01173519303</w:t>
      </w:r>
    </w:p>
    <w:p>
      <w:pPr>
        <w:pStyle w:val="Estilo"/>
        <w:rPr>
          <w:rFonts w:ascii="Montserrat" w:hAnsi="Montserrat" w:cs="Montserrat"/>
        </w:rPr>
      </w:pPr>
      <w:r>
        <w:rPr>
          <w:rFonts w:cs="Montserrat" w:ascii="Montserrat" w:hAnsi="Montserrat"/>
        </w:rPr>
        <w:t>105. MECATLAN</w:t>
        <w:tab/>
        <w:tab/>
        <w:tab/>
        <w:t>0.00164314282</w:t>
      </w:r>
    </w:p>
    <w:p>
      <w:pPr>
        <w:pStyle w:val="Estilo"/>
        <w:rPr>
          <w:rFonts w:ascii="Montserrat" w:hAnsi="Montserrat" w:cs="Montserrat"/>
        </w:rPr>
      </w:pPr>
      <w:r>
        <w:rPr>
          <w:rFonts w:cs="Montserrat" w:ascii="Montserrat" w:hAnsi="Montserrat"/>
        </w:rPr>
        <w:t>106. MECAYAPAN</w:t>
        <w:tab/>
        <w:tab/>
        <w:tab/>
        <w:t>0.00129748431</w:t>
      </w:r>
    </w:p>
    <w:p>
      <w:pPr>
        <w:pStyle w:val="Estilo"/>
        <w:rPr>
          <w:rFonts w:ascii="Montserrat" w:hAnsi="Montserrat" w:cs="Montserrat"/>
        </w:rPr>
      </w:pPr>
      <w:r>
        <w:rPr>
          <w:rFonts w:cs="Montserrat" w:ascii="Montserrat" w:hAnsi="Montserrat"/>
        </w:rPr>
        <w:t>107. MEDELLIN</w:t>
      </w:r>
    </w:p>
    <w:p>
      <w:pPr>
        <w:pStyle w:val="Estilo"/>
        <w:rPr>
          <w:rFonts w:ascii="Montserrat" w:hAnsi="Montserrat" w:cs="Montserrat"/>
        </w:rPr>
      </w:pPr>
      <w:r>
        <w:rPr>
          <w:rFonts w:cs="Montserrat" w:ascii="Montserrat" w:hAnsi="Montserrat"/>
        </w:rPr>
        <w:t>DE BRAVO</w:t>
        <w:tab/>
        <w:tab/>
        <w:tab/>
        <w:tab/>
        <w:t>0.00341483725</w:t>
      </w:r>
    </w:p>
    <w:p>
      <w:pPr>
        <w:pStyle w:val="Estilo"/>
        <w:rPr>
          <w:rFonts w:ascii="Montserrat" w:hAnsi="Montserrat" w:cs="Montserrat"/>
        </w:rPr>
      </w:pPr>
      <w:r>
        <w:rPr>
          <w:rFonts w:cs="Montserrat" w:ascii="Montserrat" w:hAnsi="Montserrat"/>
        </w:rPr>
        <w:t>108. MIAHUATLAN</w:t>
        <w:tab/>
        <w:tab/>
        <w:t>0.00154780140</w:t>
      </w:r>
    </w:p>
    <w:p>
      <w:pPr>
        <w:pStyle w:val="Estilo"/>
        <w:rPr>
          <w:rFonts w:ascii="Montserrat" w:hAnsi="Montserrat" w:cs="Montserrat"/>
        </w:rPr>
      </w:pPr>
      <w:r>
        <w:rPr>
          <w:rFonts w:cs="Montserrat" w:ascii="Montserrat" w:hAnsi="Montserrat"/>
        </w:rPr>
        <w:t>109. MINAS LAS</w:t>
        <w:tab/>
        <w:tab/>
        <w:tab/>
        <w:t>0.00131345127</w:t>
      </w:r>
    </w:p>
    <w:p>
      <w:pPr>
        <w:pStyle w:val="Estilo"/>
        <w:rPr>
          <w:rFonts w:ascii="Montserrat" w:hAnsi="Montserrat" w:cs="Montserrat"/>
        </w:rPr>
      </w:pPr>
      <w:r>
        <w:rPr>
          <w:rFonts w:cs="Montserrat" w:ascii="Montserrat" w:hAnsi="Montserrat"/>
        </w:rPr>
        <w:t>110. MINATITLAN</w:t>
        <w:tab/>
        <w:tab/>
        <w:tab/>
        <w:t>0.02098632070</w:t>
      </w:r>
    </w:p>
    <w:p>
      <w:pPr>
        <w:pStyle w:val="Estilo"/>
        <w:rPr>
          <w:rFonts w:ascii="Montserrat" w:hAnsi="Montserrat" w:cs="Montserrat"/>
        </w:rPr>
      </w:pPr>
      <w:r>
        <w:rPr>
          <w:rFonts w:cs="Montserrat" w:ascii="Montserrat" w:hAnsi="Montserrat"/>
        </w:rPr>
        <w:t>111. MISANTLA</w:t>
        <w:tab/>
        <w:tab/>
        <w:tab/>
        <w:t>0.00522138915</w:t>
      </w:r>
    </w:p>
    <w:p>
      <w:pPr>
        <w:pStyle w:val="Estilo"/>
        <w:rPr>
          <w:rFonts w:ascii="Montserrat" w:hAnsi="Montserrat" w:cs="Montserrat"/>
        </w:rPr>
      </w:pPr>
      <w:r>
        <w:rPr>
          <w:rFonts w:cs="Montserrat" w:ascii="Montserrat" w:hAnsi="Montserrat"/>
        </w:rPr>
        <w:t>112. MIXTLA DE</w:t>
      </w:r>
    </w:p>
    <w:p>
      <w:pPr>
        <w:pStyle w:val="Estilo"/>
        <w:rPr>
          <w:rFonts w:ascii="Montserrat" w:hAnsi="Montserrat" w:cs="Montserrat"/>
        </w:rPr>
      </w:pPr>
      <w:r>
        <w:rPr>
          <w:rFonts w:cs="Montserrat" w:ascii="Montserrat" w:hAnsi="Montserrat"/>
        </w:rPr>
        <w:t>ALTAMIRANO</w:t>
        <w:tab/>
        <w:tab/>
        <w:tab/>
        <w:t>0.00122877508</w:t>
      </w:r>
    </w:p>
    <w:p>
      <w:pPr>
        <w:pStyle w:val="Estilo"/>
        <w:rPr>
          <w:rFonts w:ascii="Montserrat" w:hAnsi="Montserrat" w:cs="Montserrat"/>
        </w:rPr>
      </w:pPr>
      <w:r>
        <w:rPr>
          <w:rFonts w:cs="Montserrat" w:ascii="Montserrat" w:hAnsi="Montserrat"/>
        </w:rPr>
        <w:t>113. MOLOACAN</w:t>
        <w:tab/>
        <w:tab/>
        <w:tab/>
        <w:t>0.00402884046</w:t>
      </w:r>
    </w:p>
    <w:p>
      <w:pPr>
        <w:pStyle w:val="Estilo"/>
        <w:rPr>
          <w:rFonts w:ascii="Montserrat" w:hAnsi="Montserrat" w:cs="Montserrat"/>
        </w:rPr>
      </w:pPr>
      <w:r>
        <w:rPr>
          <w:rFonts w:cs="Montserrat" w:ascii="Montserrat" w:hAnsi="Montserrat"/>
        </w:rPr>
        <w:t>114. NANCHITAL</w:t>
        <w:tab/>
        <w:tab/>
        <w:tab/>
        <w:t>0.01091363862</w:t>
      </w:r>
    </w:p>
    <w:p>
      <w:pPr>
        <w:pStyle w:val="Estilo"/>
        <w:rPr>
          <w:rFonts w:ascii="Montserrat" w:hAnsi="Montserrat" w:cs="Montserrat"/>
        </w:rPr>
      </w:pPr>
      <w:r>
        <w:rPr>
          <w:rFonts w:cs="Montserrat" w:ascii="Montserrat" w:hAnsi="Montserrat"/>
        </w:rPr>
        <w:t>115. NAOLINCO</w:t>
        <w:tab/>
        <w:tab/>
        <w:tab/>
        <w:t>0.00193712957</w:t>
      </w:r>
    </w:p>
    <w:p>
      <w:pPr>
        <w:pStyle w:val="Estilo"/>
        <w:rPr>
          <w:rFonts w:ascii="Montserrat" w:hAnsi="Montserrat" w:cs="Montserrat"/>
        </w:rPr>
      </w:pPr>
      <w:r>
        <w:rPr>
          <w:rFonts w:cs="Montserrat" w:ascii="Montserrat" w:hAnsi="Montserrat"/>
        </w:rPr>
        <w:t>116. NARANJAL</w:t>
        <w:tab/>
        <w:tab/>
        <w:tab/>
        <w:t>0.00111079209</w:t>
      </w:r>
    </w:p>
    <w:p>
      <w:pPr>
        <w:pStyle w:val="Estilo"/>
        <w:rPr>
          <w:rFonts w:ascii="Montserrat" w:hAnsi="Montserrat" w:cs="Montserrat"/>
        </w:rPr>
      </w:pPr>
      <w:r>
        <w:rPr>
          <w:rFonts w:cs="Montserrat" w:ascii="Montserrat" w:hAnsi="Montserrat"/>
        </w:rPr>
        <w:t>117. NARANJOS</w:t>
      </w:r>
    </w:p>
    <w:p>
      <w:pPr>
        <w:pStyle w:val="Estilo"/>
        <w:rPr>
          <w:rFonts w:ascii="Montserrat" w:hAnsi="Montserrat" w:cs="Montserrat"/>
        </w:rPr>
      </w:pPr>
      <w:r>
        <w:rPr>
          <w:rFonts w:cs="Montserrat" w:ascii="Montserrat" w:hAnsi="Montserrat"/>
        </w:rPr>
        <w:t>AMATLAN</w:t>
        <w:tab/>
        <w:tab/>
        <w:tab/>
        <w:tab/>
        <w:t>0.00363653972</w:t>
      </w:r>
    </w:p>
    <w:p>
      <w:pPr>
        <w:pStyle w:val="Estilo"/>
        <w:rPr>
          <w:rFonts w:ascii="Montserrat" w:hAnsi="Montserrat" w:cs="Montserrat"/>
        </w:rPr>
      </w:pPr>
      <w:r>
        <w:rPr>
          <w:rFonts w:cs="Montserrat" w:ascii="Montserrat" w:hAnsi="Montserrat"/>
        </w:rPr>
        <w:t>118. NAUTLA</w:t>
        <w:tab/>
        <w:tab/>
        <w:tab/>
        <w:t>0.00233289997</w:t>
      </w:r>
    </w:p>
    <w:p>
      <w:pPr>
        <w:pStyle w:val="Estilo"/>
        <w:rPr>
          <w:rFonts w:ascii="Montserrat" w:hAnsi="Montserrat" w:cs="Montserrat"/>
        </w:rPr>
      </w:pPr>
      <w:r>
        <w:rPr>
          <w:rFonts w:cs="Montserrat" w:ascii="Montserrat" w:hAnsi="Montserrat"/>
        </w:rPr>
        <w:t>119. NOGALES</w:t>
        <w:tab/>
        <w:tab/>
        <w:tab/>
        <w:t>0.00450133267</w:t>
      </w:r>
    </w:p>
    <w:p>
      <w:pPr>
        <w:pStyle w:val="Estilo"/>
        <w:rPr>
          <w:rFonts w:ascii="Montserrat" w:hAnsi="Montserrat" w:cs="Montserrat"/>
        </w:rPr>
      </w:pPr>
      <w:r>
        <w:rPr>
          <w:rFonts w:cs="Montserrat" w:ascii="Montserrat" w:hAnsi="Montserrat"/>
        </w:rPr>
        <w:t>120. OLUTA</w:t>
        <w:tab/>
        <w:tab/>
        <w:tab/>
        <w:tab/>
        <w:t>0.00265585985</w:t>
      </w:r>
    </w:p>
    <w:p>
      <w:pPr>
        <w:pStyle w:val="Estilo"/>
        <w:rPr>
          <w:rFonts w:ascii="Montserrat" w:hAnsi="Montserrat" w:cs="Montserrat"/>
        </w:rPr>
      </w:pPr>
      <w:r>
        <w:rPr>
          <w:rFonts w:cs="Montserrat" w:ascii="Montserrat" w:hAnsi="Montserrat"/>
        </w:rPr>
        <w:t>121. OMEALCA</w:t>
        <w:tab/>
        <w:tab/>
        <w:tab/>
        <w:t>0.00202360978</w:t>
      </w:r>
    </w:p>
    <w:p>
      <w:pPr>
        <w:pStyle w:val="Estilo"/>
        <w:rPr>
          <w:rFonts w:ascii="Montserrat" w:hAnsi="Montserrat" w:cs="Montserrat"/>
        </w:rPr>
      </w:pPr>
      <w:r>
        <w:rPr>
          <w:rFonts w:cs="Montserrat" w:ascii="Montserrat" w:hAnsi="Montserrat"/>
        </w:rPr>
        <w:t>122. ORIZABA</w:t>
        <w:tab/>
        <w:tab/>
        <w:tab/>
        <w:t>0.03379903919</w:t>
      </w:r>
    </w:p>
    <w:p>
      <w:pPr>
        <w:pStyle w:val="Estilo"/>
        <w:rPr>
          <w:rFonts w:ascii="Montserrat" w:hAnsi="Montserrat" w:cs="Montserrat"/>
        </w:rPr>
      </w:pPr>
      <w:r>
        <w:rPr>
          <w:rFonts w:cs="Montserrat" w:ascii="Montserrat" w:hAnsi="Montserrat"/>
        </w:rPr>
        <w:t>123. OTATITLAN</w:t>
        <w:tab/>
        <w:tab/>
        <w:tab/>
        <w:t>0.00196895009</w:t>
      </w:r>
    </w:p>
    <w:p>
      <w:pPr>
        <w:pStyle w:val="Estilo"/>
        <w:rPr>
          <w:rFonts w:ascii="Montserrat" w:hAnsi="Montserrat" w:cs="Montserrat"/>
        </w:rPr>
      </w:pPr>
      <w:r>
        <w:rPr>
          <w:rFonts w:cs="Montserrat" w:ascii="Montserrat" w:hAnsi="Montserrat"/>
        </w:rPr>
        <w:t>124. OTEAPAN</w:t>
        <w:tab/>
        <w:tab/>
        <w:tab/>
        <w:t>0.00188902804</w:t>
      </w:r>
    </w:p>
    <w:p>
      <w:pPr>
        <w:pStyle w:val="Estilo"/>
        <w:rPr>
          <w:rFonts w:ascii="Montserrat" w:hAnsi="Montserrat" w:cs="Montserrat"/>
        </w:rPr>
      </w:pPr>
      <w:r>
        <w:rPr>
          <w:rFonts w:cs="Montserrat" w:ascii="Montserrat" w:hAnsi="Montserrat"/>
        </w:rPr>
        <w:t>125. OZULUAMA</w:t>
        <w:tab/>
        <w:tab/>
        <w:tab/>
        <w:t>0.00458402731</w:t>
      </w:r>
    </w:p>
    <w:p>
      <w:pPr>
        <w:pStyle w:val="Estilo"/>
        <w:rPr>
          <w:rFonts w:ascii="Montserrat" w:hAnsi="Montserrat" w:cs="Montserrat"/>
        </w:rPr>
      </w:pPr>
      <w:r>
        <w:rPr>
          <w:rFonts w:cs="Montserrat" w:ascii="Montserrat" w:hAnsi="Montserrat"/>
        </w:rPr>
        <w:t>126. PAJAPAN</w:t>
        <w:tab/>
        <w:tab/>
        <w:tab/>
        <w:t>0.00130649557</w:t>
      </w:r>
    </w:p>
    <w:p>
      <w:pPr>
        <w:pStyle w:val="Estilo"/>
        <w:rPr>
          <w:rFonts w:ascii="Montserrat" w:hAnsi="Montserrat" w:cs="Montserrat"/>
        </w:rPr>
      </w:pPr>
      <w:r>
        <w:rPr>
          <w:rFonts w:cs="Montserrat" w:ascii="Montserrat" w:hAnsi="Montserrat"/>
        </w:rPr>
        <w:t>127. PANUCO</w:t>
        <w:tab/>
        <w:tab/>
        <w:tab/>
        <w:t>0.00786642939</w:t>
      </w:r>
    </w:p>
    <w:p>
      <w:pPr>
        <w:pStyle w:val="Estilo"/>
        <w:rPr>
          <w:rFonts w:ascii="Montserrat" w:hAnsi="Montserrat" w:cs="Montserrat"/>
        </w:rPr>
      </w:pPr>
      <w:r>
        <w:rPr>
          <w:rFonts w:cs="Montserrat" w:ascii="Montserrat" w:hAnsi="Montserrat"/>
        </w:rPr>
        <w:t>128. PAPANTLA</w:t>
        <w:tab/>
        <w:tab/>
        <w:tab/>
        <w:t>0.01504423466</w:t>
      </w:r>
    </w:p>
    <w:p>
      <w:pPr>
        <w:pStyle w:val="Estilo"/>
        <w:rPr>
          <w:rFonts w:ascii="Montserrat" w:hAnsi="Montserrat" w:cs="Montserrat"/>
        </w:rPr>
      </w:pPr>
      <w:r>
        <w:rPr>
          <w:rFonts w:cs="Montserrat" w:ascii="Montserrat" w:hAnsi="Montserrat"/>
        </w:rPr>
        <w:t>129. PASO DE OVEJAS</w:t>
        <w:tab/>
        <w:tab/>
        <w:t>0.00316813915</w:t>
      </w:r>
    </w:p>
    <w:p>
      <w:pPr>
        <w:pStyle w:val="Estilo"/>
        <w:rPr>
          <w:rFonts w:ascii="Montserrat" w:hAnsi="Montserrat" w:cs="Montserrat"/>
        </w:rPr>
      </w:pPr>
      <w:r>
        <w:rPr>
          <w:rFonts w:cs="Montserrat" w:ascii="Montserrat" w:hAnsi="Montserrat"/>
        </w:rPr>
        <w:t>130. PASO DEL MACHO</w:t>
        <w:tab/>
        <w:tab/>
        <w:t>0.00253327507</w:t>
      </w:r>
    </w:p>
    <w:p>
      <w:pPr>
        <w:pStyle w:val="Estilo"/>
        <w:rPr>
          <w:rFonts w:ascii="Montserrat" w:hAnsi="Montserrat" w:cs="Montserrat"/>
        </w:rPr>
      </w:pPr>
      <w:r>
        <w:rPr>
          <w:rFonts w:cs="Montserrat" w:ascii="Montserrat" w:hAnsi="Montserrat"/>
        </w:rPr>
        <w:t>131. PERLA LA</w:t>
        <w:tab/>
        <w:tab/>
        <w:tab/>
        <w:t>0.00142856955</w:t>
      </w:r>
    </w:p>
    <w:p>
      <w:pPr>
        <w:pStyle w:val="Estilo"/>
        <w:rPr>
          <w:rFonts w:ascii="Montserrat" w:hAnsi="Montserrat" w:cs="Montserrat"/>
        </w:rPr>
      </w:pPr>
      <w:r>
        <w:rPr>
          <w:rFonts w:cs="Montserrat" w:ascii="Montserrat" w:hAnsi="Montserrat"/>
        </w:rPr>
        <w:t>132. PEROTE</w:t>
        <w:tab/>
        <w:tab/>
        <w:tab/>
        <w:t>0.00354864338</w:t>
      </w:r>
    </w:p>
    <w:p>
      <w:pPr>
        <w:pStyle w:val="Estilo"/>
        <w:rPr>
          <w:rFonts w:ascii="Montserrat" w:hAnsi="Montserrat" w:cs="Montserrat"/>
        </w:rPr>
      </w:pPr>
      <w:r>
        <w:rPr>
          <w:rFonts w:cs="Montserrat" w:ascii="Montserrat" w:hAnsi="Montserrat"/>
        </w:rPr>
        <w:t>133. PLATON SANCHEZ</w:t>
        <w:tab/>
        <w:tab/>
        <w:t>0.00201720255</w:t>
      </w:r>
    </w:p>
    <w:p>
      <w:pPr>
        <w:pStyle w:val="Estilo"/>
        <w:rPr>
          <w:rFonts w:ascii="Montserrat" w:hAnsi="Montserrat" w:cs="Montserrat"/>
        </w:rPr>
      </w:pPr>
      <w:r>
        <w:rPr>
          <w:rFonts w:cs="Montserrat" w:ascii="Montserrat" w:hAnsi="Montserrat"/>
        </w:rPr>
        <w:t>134. PLAYA VICENTE</w:t>
        <w:tab/>
        <w:tab/>
        <w:t>0.00451235289</w:t>
      </w:r>
    </w:p>
    <w:p>
      <w:pPr>
        <w:pStyle w:val="Estilo"/>
        <w:rPr>
          <w:rFonts w:ascii="Montserrat" w:hAnsi="Montserrat" w:cs="Montserrat"/>
        </w:rPr>
      </w:pPr>
      <w:r>
        <w:rPr>
          <w:rFonts w:cs="Montserrat" w:ascii="Montserrat" w:hAnsi="Montserrat"/>
        </w:rPr>
        <w:t>135. POZA RICA DE</w:t>
      </w:r>
    </w:p>
    <w:p>
      <w:pPr>
        <w:pStyle w:val="Estilo"/>
        <w:rPr>
          <w:rFonts w:ascii="Montserrat" w:hAnsi="Montserrat" w:cs="Montserrat"/>
        </w:rPr>
      </w:pPr>
      <w:r>
        <w:rPr>
          <w:rFonts w:cs="Montserrat" w:ascii="Montserrat" w:hAnsi="Montserrat"/>
        </w:rPr>
        <w:t>HIDALGO</w:t>
        <w:tab/>
        <w:tab/>
        <w:tab/>
        <w:tab/>
        <w:t>0.02702781510</w:t>
      </w:r>
    </w:p>
    <w:p>
      <w:pPr>
        <w:pStyle w:val="Estilo"/>
        <w:rPr>
          <w:rFonts w:ascii="Montserrat" w:hAnsi="Montserrat" w:cs="Montserrat"/>
        </w:rPr>
      </w:pPr>
      <w:r>
        <w:rPr>
          <w:rFonts w:cs="Montserrat" w:ascii="Montserrat" w:hAnsi="Montserrat"/>
        </w:rPr>
        <w:t>136. PUEBLO VIEJO</w:t>
        <w:tab/>
        <w:tab/>
        <w:t>0.00375506531</w:t>
      </w:r>
    </w:p>
    <w:p>
      <w:pPr>
        <w:pStyle w:val="Estilo"/>
        <w:rPr>
          <w:rFonts w:ascii="Montserrat" w:hAnsi="Montserrat" w:cs="Montserrat"/>
        </w:rPr>
      </w:pPr>
      <w:r>
        <w:rPr>
          <w:rFonts w:cs="Montserrat" w:ascii="Montserrat" w:hAnsi="Montserrat"/>
        </w:rPr>
        <w:t>137. PUENTE NACIONAL</w:t>
        <w:tab/>
        <w:tab/>
        <w:t>0.00244680472</w:t>
      </w:r>
    </w:p>
    <w:p>
      <w:pPr>
        <w:pStyle w:val="Estilo"/>
        <w:rPr>
          <w:rFonts w:ascii="Montserrat" w:hAnsi="Montserrat" w:cs="Montserrat"/>
        </w:rPr>
      </w:pPr>
      <w:r>
        <w:rPr>
          <w:rFonts w:cs="Montserrat" w:ascii="Montserrat" w:hAnsi="Montserrat"/>
        </w:rPr>
        <w:t>138. RAFAEL DELGADO</w:t>
        <w:tab/>
        <w:tab/>
        <w:t>0.00130811131</w:t>
      </w:r>
    </w:p>
    <w:p>
      <w:pPr>
        <w:pStyle w:val="Estilo"/>
        <w:rPr>
          <w:rFonts w:ascii="Montserrat" w:hAnsi="Montserrat" w:cs="Montserrat"/>
        </w:rPr>
      </w:pPr>
      <w:r>
        <w:rPr>
          <w:rFonts w:cs="Montserrat" w:ascii="Montserrat" w:hAnsi="Montserrat"/>
        </w:rPr>
        <w:t>139. RAFAEL LUCIO</w:t>
        <w:tab/>
        <w:tab/>
        <w:t>0.00149546217</w:t>
      </w:r>
    </w:p>
    <w:p>
      <w:pPr>
        <w:pStyle w:val="Estilo"/>
        <w:rPr>
          <w:rFonts w:ascii="Montserrat" w:hAnsi="Montserrat" w:cs="Montserrat"/>
        </w:rPr>
      </w:pPr>
      <w:r>
        <w:rPr>
          <w:rFonts w:cs="Montserrat" w:ascii="Montserrat" w:hAnsi="Montserrat"/>
        </w:rPr>
        <w:t>140. REYES LOS</w:t>
        <w:tab/>
        <w:tab/>
        <w:tab/>
        <w:t>0.00137723910</w:t>
      </w:r>
    </w:p>
    <w:p>
      <w:pPr>
        <w:pStyle w:val="Estilo"/>
        <w:rPr>
          <w:rFonts w:ascii="Montserrat" w:hAnsi="Montserrat" w:cs="Montserrat"/>
        </w:rPr>
      </w:pPr>
      <w:r>
        <w:rPr>
          <w:rFonts w:cs="Montserrat" w:ascii="Montserrat" w:hAnsi="Montserrat"/>
        </w:rPr>
        <w:t>141. RIO BLANCO</w:t>
        <w:tab/>
        <w:tab/>
        <w:tab/>
        <w:t>0.00618949798</w:t>
      </w:r>
    </w:p>
    <w:p>
      <w:pPr>
        <w:pStyle w:val="Estilo"/>
        <w:rPr>
          <w:rFonts w:ascii="Montserrat" w:hAnsi="Montserrat" w:cs="Montserrat"/>
        </w:rPr>
      </w:pPr>
      <w:r>
        <w:rPr>
          <w:rFonts w:cs="Montserrat" w:ascii="Montserrat" w:hAnsi="Montserrat"/>
        </w:rPr>
        <w:t>142. SALTABARRANCA</w:t>
        <w:tab/>
        <w:tab/>
        <w:t>0.00153641542</w:t>
      </w:r>
    </w:p>
    <w:p>
      <w:pPr>
        <w:pStyle w:val="Estilo"/>
        <w:rPr>
          <w:rFonts w:ascii="Montserrat" w:hAnsi="Montserrat" w:cs="Montserrat"/>
        </w:rPr>
      </w:pPr>
      <w:r>
        <w:rPr>
          <w:rFonts w:cs="Montserrat" w:ascii="Montserrat" w:hAnsi="Montserrat"/>
        </w:rPr>
        <w:t>143. SAN ANDRES</w:t>
      </w:r>
    </w:p>
    <w:p>
      <w:pPr>
        <w:pStyle w:val="Estilo"/>
        <w:rPr>
          <w:rFonts w:ascii="Montserrat" w:hAnsi="Montserrat" w:cs="Montserrat"/>
        </w:rPr>
      </w:pPr>
      <w:r>
        <w:rPr>
          <w:rFonts w:cs="Montserrat" w:ascii="Montserrat" w:hAnsi="Montserrat"/>
        </w:rPr>
        <w:t>TENEJAPA</w:t>
        <w:tab/>
        <w:tab/>
        <w:tab/>
        <w:tab/>
        <w:t>0.00129298674</w:t>
      </w:r>
    </w:p>
    <w:p>
      <w:pPr>
        <w:pStyle w:val="Estilo"/>
        <w:rPr>
          <w:rFonts w:ascii="Montserrat" w:hAnsi="Montserrat" w:cs="Montserrat"/>
        </w:rPr>
      </w:pPr>
      <w:r>
        <w:rPr>
          <w:rFonts w:cs="Montserrat" w:ascii="Montserrat" w:hAnsi="Montserrat"/>
        </w:rPr>
        <w:t>144. SAN ANDRES</w:t>
      </w:r>
    </w:p>
    <w:p>
      <w:pPr>
        <w:pStyle w:val="Estilo"/>
        <w:rPr>
          <w:rFonts w:ascii="Montserrat" w:hAnsi="Montserrat" w:cs="Montserrat"/>
        </w:rPr>
      </w:pPr>
      <w:r>
        <w:rPr>
          <w:rFonts w:cs="Montserrat" w:ascii="Montserrat" w:hAnsi="Montserrat"/>
        </w:rPr>
        <w:t>TUXTLA</w:t>
        <w:tab/>
        <w:tab/>
        <w:tab/>
        <w:tab/>
        <w:t>0.00668390703</w:t>
      </w:r>
    </w:p>
    <w:p>
      <w:pPr>
        <w:pStyle w:val="Estilo"/>
        <w:rPr>
          <w:rFonts w:ascii="Montserrat" w:hAnsi="Montserrat" w:cs="Montserrat"/>
        </w:rPr>
      </w:pPr>
      <w:r>
        <w:rPr>
          <w:rFonts w:cs="Montserrat" w:ascii="Montserrat" w:hAnsi="Montserrat"/>
        </w:rPr>
        <w:t>145. SAN JUAN</w:t>
      </w:r>
    </w:p>
    <w:p>
      <w:pPr>
        <w:pStyle w:val="Estilo"/>
        <w:rPr>
          <w:rFonts w:ascii="Montserrat" w:hAnsi="Montserrat" w:cs="Montserrat"/>
        </w:rPr>
      </w:pPr>
      <w:r>
        <w:rPr>
          <w:rFonts w:cs="Montserrat" w:ascii="Montserrat" w:hAnsi="Montserrat"/>
        </w:rPr>
        <w:t>EVANGELISTA</w:t>
        <w:tab/>
        <w:tab/>
        <w:tab/>
        <w:t>0.00318808583</w:t>
      </w:r>
    </w:p>
    <w:p>
      <w:pPr>
        <w:pStyle w:val="Estilo"/>
        <w:rPr>
          <w:rFonts w:ascii="Montserrat" w:hAnsi="Montserrat" w:cs="Montserrat"/>
        </w:rPr>
      </w:pPr>
      <w:r>
        <w:rPr>
          <w:rFonts w:cs="Montserrat" w:ascii="Montserrat" w:hAnsi="Montserrat"/>
        </w:rPr>
        <w:t>146. SANTIAGO TUXTLA</w:t>
        <w:tab/>
        <w:tab/>
        <w:t>0.00385170249</w:t>
      </w:r>
    </w:p>
    <w:p>
      <w:pPr>
        <w:pStyle w:val="Estilo"/>
        <w:rPr>
          <w:rFonts w:ascii="Montserrat" w:hAnsi="Montserrat" w:cs="Montserrat"/>
        </w:rPr>
      </w:pPr>
      <w:r>
        <w:rPr>
          <w:rFonts w:cs="Montserrat" w:ascii="Montserrat" w:hAnsi="Montserrat"/>
        </w:rPr>
        <w:t>147. SAYULA DE</w:t>
      </w:r>
    </w:p>
    <w:p>
      <w:pPr>
        <w:pStyle w:val="Estilo"/>
        <w:rPr>
          <w:rFonts w:ascii="Montserrat" w:hAnsi="Montserrat" w:cs="Montserrat"/>
        </w:rPr>
      </w:pPr>
      <w:r>
        <w:rPr>
          <w:rFonts w:cs="Montserrat" w:ascii="Montserrat" w:hAnsi="Montserrat"/>
        </w:rPr>
        <w:t>ALEMAN</w:t>
        <w:tab/>
        <w:tab/>
        <w:tab/>
        <w:tab/>
        <w:t>0.00355948899</w:t>
      </w:r>
    </w:p>
    <w:p>
      <w:pPr>
        <w:pStyle w:val="Estilo"/>
        <w:rPr>
          <w:rFonts w:ascii="Montserrat" w:hAnsi="Montserrat" w:cs="Montserrat"/>
        </w:rPr>
      </w:pPr>
      <w:r>
        <w:rPr>
          <w:rFonts w:cs="Montserrat" w:ascii="Montserrat" w:hAnsi="Montserrat"/>
        </w:rPr>
        <w:t>148. SOCONUSCO</w:t>
        <w:tab/>
        <w:tab/>
        <w:tab/>
        <w:t>0.00176284501</w:t>
      </w:r>
    </w:p>
    <w:p>
      <w:pPr>
        <w:pStyle w:val="Estilo"/>
        <w:rPr>
          <w:rFonts w:ascii="Montserrat" w:hAnsi="Montserrat" w:cs="Montserrat"/>
        </w:rPr>
      </w:pPr>
      <w:r>
        <w:rPr>
          <w:rFonts w:cs="Montserrat" w:ascii="Montserrat" w:hAnsi="Montserrat"/>
        </w:rPr>
        <w:t>149. SOCHIAPA</w:t>
        <w:tab/>
        <w:tab/>
        <w:tab/>
        <w:t>0.00102493215</w:t>
      </w:r>
    </w:p>
    <w:p>
      <w:pPr>
        <w:pStyle w:val="Estilo"/>
        <w:rPr>
          <w:rFonts w:ascii="Montserrat" w:hAnsi="Montserrat" w:cs="Montserrat"/>
        </w:rPr>
      </w:pPr>
      <w:r>
        <w:rPr>
          <w:rFonts w:cs="Montserrat" w:ascii="Montserrat" w:hAnsi="Montserrat"/>
        </w:rPr>
        <w:t>150. SOLEDAD</w:t>
      </w:r>
    </w:p>
    <w:p>
      <w:pPr>
        <w:pStyle w:val="Estilo"/>
        <w:rPr>
          <w:rFonts w:ascii="Montserrat" w:hAnsi="Montserrat" w:cs="Montserrat"/>
        </w:rPr>
      </w:pPr>
      <w:r>
        <w:rPr>
          <w:rFonts w:cs="Montserrat" w:ascii="Montserrat" w:hAnsi="Montserrat"/>
        </w:rPr>
        <w:t>ATZOMPA</w:t>
        <w:tab/>
        <w:tab/>
        <w:tab/>
        <w:tab/>
        <w:t>0.00152334174</w:t>
      </w:r>
    </w:p>
    <w:p>
      <w:pPr>
        <w:pStyle w:val="Estilo"/>
        <w:rPr>
          <w:rFonts w:ascii="Montserrat" w:hAnsi="Montserrat" w:cs="Montserrat"/>
        </w:rPr>
      </w:pPr>
      <w:r>
        <w:rPr>
          <w:rFonts w:cs="Montserrat" w:ascii="Montserrat" w:hAnsi="Montserrat"/>
        </w:rPr>
        <w:t>151. SOLEDAD DE</w:t>
      </w:r>
    </w:p>
    <w:p>
      <w:pPr>
        <w:pStyle w:val="Estilo"/>
        <w:rPr>
          <w:rFonts w:ascii="Montserrat" w:hAnsi="Montserrat" w:cs="Montserrat"/>
        </w:rPr>
      </w:pPr>
      <w:r>
        <w:rPr>
          <w:rFonts w:cs="Montserrat" w:ascii="Montserrat" w:hAnsi="Montserrat"/>
        </w:rPr>
        <w:t>DOBLADO</w:t>
        <w:tab/>
        <w:tab/>
        <w:tab/>
        <w:tab/>
        <w:t>0.00279282595</w:t>
      </w:r>
    </w:p>
    <w:p>
      <w:pPr>
        <w:pStyle w:val="Estilo"/>
        <w:rPr>
          <w:rFonts w:ascii="Montserrat" w:hAnsi="Montserrat" w:cs="Montserrat"/>
        </w:rPr>
      </w:pPr>
      <w:r>
        <w:rPr>
          <w:rFonts w:cs="Montserrat" w:ascii="Montserrat" w:hAnsi="Montserrat"/>
        </w:rPr>
        <w:t>152. SOTEAPAN</w:t>
        <w:tab/>
        <w:tab/>
        <w:tab/>
        <w:t>0.00171884593</w:t>
      </w:r>
    </w:p>
    <w:p>
      <w:pPr>
        <w:pStyle w:val="Estilo"/>
        <w:rPr>
          <w:rFonts w:ascii="Montserrat" w:hAnsi="Montserrat" w:cs="Montserrat"/>
        </w:rPr>
      </w:pPr>
      <w:r>
        <w:rPr>
          <w:rFonts w:cs="Montserrat" w:ascii="Montserrat" w:hAnsi="Montserrat"/>
        </w:rPr>
        <w:t>153. TAMALIN</w:t>
        <w:tab/>
        <w:tab/>
        <w:tab/>
        <w:t>0.00224703388</w:t>
      </w:r>
    </w:p>
    <w:p>
      <w:pPr>
        <w:pStyle w:val="Estilo"/>
        <w:rPr>
          <w:rFonts w:ascii="Montserrat" w:hAnsi="Montserrat" w:cs="Montserrat"/>
        </w:rPr>
      </w:pPr>
      <w:r>
        <w:rPr>
          <w:rFonts w:cs="Montserrat" w:ascii="Montserrat" w:hAnsi="Montserrat"/>
        </w:rPr>
        <w:t>154. TAMIAHUA</w:t>
        <w:tab/>
        <w:tab/>
        <w:tab/>
        <w:t>0.00282705871</w:t>
      </w:r>
    </w:p>
    <w:p>
      <w:pPr>
        <w:pStyle w:val="Estilo"/>
        <w:rPr>
          <w:rFonts w:ascii="Montserrat" w:hAnsi="Montserrat" w:cs="Montserrat"/>
        </w:rPr>
      </w:pPr>
      <w:r>
        <w:rPr>
          <w:rFonts w:cs="Montserrat" w:ascii="Montserrat" w:hAnsi="Montserrat"/>
        </w:rPr>
        <w:t>155. TAMPICO ALTO</w:t>
        <w:tab/>
        <w:tab/>
        <w:t>0.00222311511</w:t>
      </w:r>
    </w:p>
    <w:p>
      <w:pPr>
        <w:pStyle w:val="Estilo"/>
        <w:rPr>
          <w:rFonts w:ascii="Montserrat" w:hAnsi="Montserrat" w:cs="Montserrat"/>
        </w:rPr>
      </w:pPr>
      <w:r>
        <w:rPr>
          <w:rFonts w:cs="Montserrat" w:ascii="Montserrat" w:hAnsi="Montserrat"/>
        </w:rPr>
        <w:t>156. TANCOCO</w:t>
        <w:tab/>
        <w:tab/>
        <w:tab/>
        <w:t>0.00107240302</w:t>
      </w:r>
    </w:p>
    <w:p>
      <w:pPr>
        <w:pStyle w:val="Estilo"/>
        <w:rPr>
          <w:rFonts w:ascii="Montserrat" w:hAnsi="Montserrat" w:cs="Montserrat"/>
        </w:rPr>
      </w:pPr>
      <w:r>
        <w:rPr>
          <w:rFonts w:cs="Montserrat" w:ascii="Montserrat" w:hAnsi="Montserrat"/>
        </w:rPr>
        <w:t>157. TANTIMA</w:t>
        <w:tab/>
        <w:tab/>
        <w:tab/>
        <w:t>0.00177860581</w:t>
      </w:r>
    </w:p>
    <w:p>
      <w:pPr>
        <w:pStyle w:val="Estilo"/>
        <w:rPr>
          <w:rFonts w:ascii="Montserrat" w:hAnsi="Montserrat" w:cs="Montserrat"/>
        </w:rPr>
      </w:pPr>
      <w:r>
        <w:rPr>
          <w:rFonts w:cs="Montserrat" w:ascii="Montserrat" w:hAnsi="Montserrat"/>
        </w:rPr>
        <w:t>158. TANTOYUCA</w:t>
        <w:tab/>
        <w:tab/>
        <w:tab/>
        <w:t>0.00388812054</w:t>
      </w:r>
    </w:p>
    <w:p>
      <w:pPr>
        <w:pStyle w:val="Estilo"/>
        <w:rPr>
          <w:rFonts w:ascii="Montserrat" w:hAnsi="Montserrat" w:cs="Montserrat"/>
        </w:rPr>
      </w:pPr>
      <w:r>
        <w:rPr>
          <w:rFonts w:cs="Montserrat" w:ascii="Montserrat" w:hAnsi="Montserrat"/>
        </w:rPr>
        <w:t>159. TATAHUICAPAN</w:t>
        <w:tab/>
        <w:tab/>
        <w:t>0.00118008660</w:t>
      </w:r>
    </w:p>
    <w:p>
      <w:pPr>
        <w:pStyle w:val="Estilo"/>
        <w:rPr>
          <w:rFonts w:ascii="Montserrat" w:hAnsi="Montserrat" w:cs="Montserrat"/>
        </w:rPr>
      </w:pPr>
      <w:r>
        <w:rPr>
          <w:rFonts w:cs="Montserrat" w:ascii="Montserrat" w:hAnsi="Montserrat"/>
        </w:rPr>
        <w:t>160. TATATILA</w:t>
        <w:tab/>
        <w:tab/>
        <w:tab/>
        <w:t>0.00128979955</w:t>
      </w:r>
    </w:p>
    <w:p>
      <w:pPr>
        <w:pStyle w:val="Estilo"/>
        <w:rPr>
          <w:rFonts w:ascii="Montserrat" w:hAnsi="Montserrat" w:cs="Montserrat"/>
        </w:rPr>
      </w:pPr>
      <w:r>
        <w:rPr>
          <w:rFonts w:cs="Montserrat" w:ascii="Montserrat" w:hAnsi="Montserrat"/>
        </w:rPr>
        <w:t>161. TECOLUTLA</w:t>
        <w:tab/>
        <w:tab/>
        <w:tab/>
        <w:t>0.00346267035</w:t>
      </w:r>
    </w:p>
    <w:p>
      <w:pPr>
        <w:pStyle w:val="Estilo"/>
        <w:rPr>
          <w:rFonts w:ascii="Montserrat" w:hAnsi="Montserrat" w:cs="Montserrat"/>
        </w:rPr>
      </w:pPr>
      <w:r>
        <w:rPr>
          <w:rFonts w:cs="Montserrat" w:ascii="Montserrat" w:hAnsi="Montserrat"/>
        </w:rPr>
        <w:t>162. TEHUIPANGO</w:t>
        <w:tab/>
        <w:tab/>
        <w:t>0.00148681573</w:t>
      </w:r>
    </w:p>
    <w:p>
      <w:pPr>
        <w:pStyle w:val="Estilo"/>
        <w:rPr>
          <w:rFonts w:ascii="Montserrat" w:hAnsi="Montserrat" w:cs="Montserrat"/>
        </w:rPr>
      </w:pPr>
      <w:r>
        <w:rPr>
          <w:rFonts w:cs="Montserrat" w:ascii="Montserrat" w:hAnsi="Montserrat"/>
        </w:rPr>
        <w:t>163. TEMPOAL</w:t>
        <w:tab/>
        <w:tab/>
        <w:tab/>
        <w:t>0.00438830342</w:t>
      </w:r>
    </w:p>
    <w:p>
      <w:pPr>
        <w:pStyle w:val="Estilo"/>
        <w:rPr>
          <w:rFonts w:ascii="Montserrat" w:hAnsi="Montserrat" w:cs="Montserrat"/>
        </w:rPr>
      </w:pPr>
      <w:r>
        <w:rPr>
          <w:rFonts w:cs="Montserrat" w:ascii="Montserrat" w:hAnsi="Montserrat"/>
        </w:rPr>
        <w:t>164. TENAMPA</w:t>
        <w:tab/>
        <w:tab/>
        <w:tab/>
        <w:t>0.00124894388</w:t>
      </w:r>
    </w:p>
    <w:p>
      <w:pPr>
        <w:pStyle w:val="Estilo"/>
        <w:rPr>
          <w:rFonts w:ascii="Montserrat" w:hAnsi="Montserrat" w:cs="Montserrat"/>
        </w:rPr>
      </w:pPr>
      <w:r>
        <w:rPr>
          <w:rFonts w:cs="Montserrat" w:ascii="Montserrat" w:hAnsi="Montserrat"/>
        </w:rPr>
        <w:t>165. TENOCHTITLAN</w:t>
        <w:tab/>
        <w:tab/>
        <w:t>0.00152233046</w:t>
      </w:r>
    </w:p>
    <w:p>
      <w:pPr>
        <w:pStyle w:val="Estilo"/>
        <w:rPr>
          <w:rFonts w:ascii="Montserrat" w:hAnsi="Montserrat" w:cs="Montserrat"/>
        </w:rPr>
      </w:pPr>
      <w:r>
        <w:rPr>
          <w:rFonts w:cs="Montserrat" w:ascii="Montserrat" w:hAnsi="Montserrat"/>
        </w:rPr>
        <w:t>166. TEOCELO</w:t>
        <w:tab/>
        <w:tab/>
        <w:tab/>
        <w:t>0.00263547388</w:t>
      </w:r>
    </w:p>
    <w:p>
      <w:pPr>
        <w:pStyle w:val="Estilo"/>
        <w:rPr>
          <w:rFonts w:ascii="Montserrat" w:hAnsi="Montserrat" w:cs="Montserrat"/>
        </w:rPr>
      </w:pPr>
      <w:r>
        <w:rPr>
          <w:rFonts w:cs="Montserrat" w:ascii="Montserrat" w:hAnsi="Montserrat"/>
        </w:rPr>
        <w:t>167. TEPATLAXCO</w:t>
        <w:tab/>
        <w:tab/>
        <w:tab/>
        <w:t>0.00149855180</w:t>
      </w:r>
    </w:p>
    <w:p>
      <w:pPr>
        <w:pStyle w:val="Estilo"/>
        <w:rPr>
          <w:rFonts w:ascii="Montserrat" w:hAnsi="Montserrat" w:cs="Montserrat"/>
        </w:rPr>
      </w:pPr>
      <w:r>
        <w:rPr>
          <w:rFonts w:cs="Montserrat" w:ascii="Montserrat" w:hAnsi="Montserrat"/>
        </w:rPr>
        <w:t>168. TEPETLAN</w:t>
        <w:tab/>
        <w:tab/>
        <w:tab/>
        <w:t>0.00130846550</w:t>
      </w:r>
    </w:p>
    <w:p>
      <w:pPr>
        <w:pStyle w:val="Estilo"/>
        <w:rPr>
          <w:rFonts w:ascii="Montserrat" w:hAnsi="Montserrat" w:cs="Montserrat"/>
        </w:rPr>
      </w:pPr>
      <w:r>
        <w:rPr>
          <w:rFonts w:cs="Montserrat" w:ascii="Montserrat" w:hAnsi="Montserrat"/>
        </w:rPr>
        <w:t>169. TEPETZINTLA</w:t>
        <w:tab/>
        <w:tab/>
        <w:tab/>
        <w:t>0.00160969516</w:t>
      </w:r>
    </w:p>
    <w:p>
      <w:pPr>
        <w:pStyle w:val="Estilo"/>
        <w:rPr>
          <w:rFonts w:ascii="Montserrat" w:hAnsi="Montserrat" w:cs="Montserrat"/>
        </w:rPr>
      </w:pPr>
      <w:r>
        <w:rPr>
          <w:rFonts w:cs="Montserrat" w:ascii="Montserrat" w:hAnsi="Montserrat"/>
        </w:rPr>
        <w:t>170. TEQUILA</w:t>
        <w:tab/>
        <w:tab/>
        <w:tab/>
        <w:t>0.00157717747</w:t>
      </w:r>
    </w:p>
    <w:p>
      <w:pPr>
        <w:pStyle w:val="Estilo"/>
        <w:rPr>
          <w:rFonts w:ascii="Montserrat" w:hAnsi="Montserrat" w:cs="Montserrat"/>
        </w:rPr>
      </w:pPr>
      <w:r>
        <w:rPr>
          <w:rFonts w:cs="Montserrat" w:ascii="Montserrat" w:hAnsi="Montserrat"/>
        </w:rPr>
        <w:t>171. TEXCATEPEC</w:t>
        <w:tab/>
        <w:tab/>
        <w:tab/>
        <w:t>0.00118037162</w:t>
      </w:r>
    </w:p>
    <w:p>
      <w:pPr>
        <w:pStyle w:val="Estilo"/>
        <w:rPr>
          <w:rFonts w:ascii="Montserrat" w:hAnsi="Montserrat" w:cs="Montserrat"/>
        </w:rPr>
      </w:pPr>
      <w:r>
        <w:rPr>
          <w:rFonts w:cs="Montserrat" w:ascii="Montserrat" w:hAnsi="Montserrat"/>
        </w:rPr>
        <w:t>172. TEXHUACAN</w:t>
        <w:tab/>
        <w:tab/>
        <w:tab/>
        <w:t>0.00120867287</w:t>
      </w:r>
    </w:p>
    <w:p>
      <w:pPr>
        <w:pStyle w:val="Estilo"/>
        <w:rPr>
          <w:rFonts w:ascii="Montserrat" w:hAnsi="Montserrat" w:cs="Montserrat"/>
        </w:rPr>
      </w:pPr>
      <w:r>
        <w:rPr>
          <w:rFonts w:cs="Montserrat" w:ascii="Montserrat" w:hAnsi="Montserrat"/>
        </w:rPr>
        <w:t>173. TEXISTEPEC</w:t>
        <w:tab/>
        <w:tab/>
        <w:tab/>
        <w:t>0.00213795157</w:t>
      </w:r>
    </w:p>
    <w:p>
      <w:pPr>
        <w:pStyle w:val="Estilo"/>
        <w:rPr>
          <w:rFonts w:ascii="Montserrat" w:hAnsi="Montserrat" w:cs="Montserrat"/>
        </w:rPr>
      </w:pPr>
      <w:r>
        <w:rPr>
          <w:rFonts w:cs="Montserrat" w:ascii="Montserrat" w:hAnsi="Montserrat"/>
        </w:rPr>
        <w:t>174. TEZONAPA</w:t>
        <w:tab/>
        <w:tab/>
        <w:tab/>
        <w:t>0.00341487423</w:t>
      </w:r>
    </w:p>
    <w:p>
      <w:pPr>
        <w:pStyle w:val="Estilo"/>
        <w:rPr>
          <w:rFonts w:ascii="Montserrat" w:hAnsi="Montserrat" w:cs="Montserrat"/>
        </w:rPr>
      </w:pPr>
      <w:r>
        <w:rPr>
          <w:rFonts w:cs="Montserrat" w:ascii="Montserrat" w:hAnsi="Montserrat"/>
        </w:rPr>
        <w:t>175. TIERRA BLANCA</w:t>
        <w:tab/>
        <w:tab/>
        <w:t>0.01118808990</w:t>
      </w:r>
    </w:p>
    <w:p>
      <w:pPr>
        <w:pStyle w:val="Estilo"/>
        <w:rPr>
          <w:rFonts w:ascii="Montserrat" w:hAnsi="Montserrat" w:cs="Montserrat"/>
        </w:rPr>
      </w:pPr>
      <w:r>
        <w:rPr>
          <w:rFonts w:cs="Montserrat" w:ascii="Montserrat" w:hAnsi="Montserrat"/>
        </w:rPr>
        <w:t>176. TIHUATLAN</w:t>
        <w:tab/>
        <w:tab/>
        <w:tab/>
        <w:t>0.00611833423</w:t>
      </w:r>
    </w:p>
    <w:p>
      <w:pPr>
        <w:pStyle w:val="Estilo"/>
        <w:rPr>
          <w:rFonts w:ascii="Montserrat" w:hAnsi="Montserrat" w:cs="Montserrat"/>
        </w:rPr>
      </w:pPr>
      <w:r>
        <w:rPr>
          <w:rFonts w:cs="Montserrat" w:ascii="Montserrat" w:hAnsi="Montserrat"/>
        </w:rPr>
        <w:t>177. TLACOJALPAN</w:t>
        <w:tab/>
        <w:tab/>
        <w:t>0.00172292149</w:t>
      </w:r>
    </w:p>
    <w:p>
      <w:pPr>
        <w:pStyle w:val="Estilo"/>
        <w:rPr>
          <w:rFonts w:ascii="Montserrat" w:hAnsi="Montserrat" w:cs="Montserrat"/>
        </w:rPr>
      </w:pPr>
      <w:r>
        <w:rPr>
          <w:rFonts w:cs="Montserrat" w:ascii="Montserrat" w:hAnsi="Montserrat"/>
        </w:rPr>
        <w:t>178. TLACOLULAN</w:t>
        <w:tab/>
        <w:tab/>
        <w:tab/>
        <w:t>0.00138304995</w:t>
      </w:r>
    </w:p>
    <w:p>
      <w:pPr>
        <w:pStyle w:val="Estilo"/>
        <w:rPr>
          <w:rFonts w:ascii="Montserrat" w:hAnsi="Montserrat" w:cs="Montserrat"/>
        </w:rPr>
      </w:pPr>
      <w:r>
        <w:rPr>
          <w:rFonts w:cs="Montserrat" w:ascii="Montserrat" w:hAnsi="Montserrat"/>
        </w:rPr>
        <w:t>179. TLACOTALPAN</w:t>
        <w:tab/>
        <w:tab/>
        <w:t>0.00278393226</w:t>
      </w:r>
    </w:p>
    <w:p>
      <w:pPr>
        <w:pStyle w:val="Estilo"/>
        <w:rPr>
          <w:rFonts w:ascii="Montserrat" w:hAnsi="Montserrat" w:cs="Montserrat"/>
        </w:rPr>
      </w:pPr>
      <w:r>
        <w:rPr>
          <w:rFonts w:cs="Montserrat" w:ascii="Montserrat" w:hAnsi="Montserrat"/>
        </w:rPr>
        <w:t>180. TLACOTEPEC</w:t>
      </w:r>
    </w:p>
    <w:p>
      <w:pPr>
        <w:pStyle w:val="Estilo"/>
        <w:rPr>
          <w:rFonts w:ascii="Montserrat" w:hAnsi="Montserrat" w:cs="Montserrat"/>
        </w:rPr>
      </w:pPr>
      <w:r>
        <w:rPr>
          <w:rFonts w:cs="Montserrat" w:ascii="Montserrat" w:hAnsi="Montserrat"/>
        </w:rPr>
        <w:t>DE MEJIA</w:t>
        <w:tab/>
        <w:tab/>
        <w:tab/>
        <w:tab/>
        <w:t>0.00145602557</w:t>
      </w:r>
    </w:p>
    <w:p>
      <w:pPr>
        <w:pStyle w:val="Estilo"/>
        <w:rPr>
          <w:rFonts w:ascii="Montserrat" w:hAnsi="Montserrat" w:cs="Montserrat"/>
        </w:rPr>
      </w:pPr>
      <w:r>
        <w:rPr>
          <w:rFonts w:cs="Montserrat" w:ascii="Montserrat" w:hAnsi="Montserrat"/>
        </w:rPr>
        <w:t>181. TLACHICHILCO</w:t>
        <w:tab/>
        <w:tab/>
        <w:t>0.00141868746</w:t>
      </w:r>
    </w:p>
    <w:p>
      <w:pPr>
        <w:pStyle w:val="Estilo"/>
        <w:rPr>
          <w:rFonts w:ascii="Montserrat" w:hAnsi="Montserrat" w:cs="Montserrat"/>
        </w:rPr>
      </w:pPr>
      <w:r>
        <w:rPr>
          <w:rFonts w:cs="Montserrat" w:ascii="Montserrat" w:hAnsi="Montserrat"/>
        </w:rPr>
        <w:t>182. TLALIXCOYAN</w:t>
        <w:tab/>
        <w:tab/>
        <w:t>0.00318800518</w:t>
      </w:r>
    </w:p>
    <w:p>
      <w:pPr>
        <w:pStyle w:val="Estilo"/>
        <w:rPr>
          <w:rFonts w:ascii="Montserrat" w:hAnsi="Montserrat" w:cs="Montserrat"/>
        </w:rPr>
      </w:pPr>
      <w:r>
        <w:rPr>
          <w:rFonts w:cs="Montserrat" w:ascii="Montserrat" w:hAnsi="Montserrat"/>
        </w:rPr>
        <w:t>183. TLALNEHUAYOCAN</w:t>
        <w:tab/>
        <w:t>0.00139084725</w:t>
      </w:r>
    </w:p>
    <w:p>
      <w:pPr>
        <w:pStyle w:val="Estilo"/>
        <w:rPr>
          <w:rFonts w:ascii="Montserrat" w:hAnsi="Montserrat" w:cs="Montserrat"/>
        </w:rPr>
      </w:pPr>
      <w:r>
        <w:rPr>
          <w:rFonts w:cs="Montserrat" w:ascii="Montserrat" w:hAnsi="Montserrat"/>
        </w:rPr>
        <w:t>184. TLALTETELA</w:t>
        <w:tab/>
        <w:tab/>
        <w:tab/>
        <w:t>0.00138142000</w:t>
      </w:r>
    </w:p>
    <w:p>
      <w:pPr>
        <w:pStyle w:val="Estilo"/>
        <w:rPr>
          <w:rFonts w:ascii="Montserrat" w:hAnsi="Montserrat" w:cs="Montserrat"/>
        </w:rPr>
      </w:pPr>
      <w:r>
        <w:rPr>
          <w:rFonts w:cs="Montserrat" w:ascii="Montserrat" w:hAnsi="Montserrat"/>
        </w:rPr>
        <w:t>185. TLAPACOYAN</w:t>
        <w:tab/>
        <w:tab/>
        <w:t>0.00443327861</w:t>
      </w:r>
    </w:p>
    <w:p>
      <w:pPr>
        <w:pStyle w:val="Estilo"/>
        <w:rPr>
          <w:rFonts w:ascii="Montserrat" w:hAnsi="Montserrat" w:cs="Montserrat"/>
        </w:rPr>
      </w:pPr>
      <w:r>
        <w:rPr>
          <w:rFonts w:cs="Montserrat" w:ascii="Montserrat" w:hAnsi="Montserrat"/>
        </w:rPr>
        <w:t>186. TLAQUILPA</w:t>
        <w:tab/>
        <w:tab/>
        <w:tab/>
        <w:t>0.00151369493</w:t>
      </w:r>
    </w:p>
    <w:p>
      <w:pPr>
        <w:pStyle w:val="Estilo"/>
        <w:rPr>
          <w:rFonts w:ascii="Montserrat" w:hAnsi="Montserrat" w:cs="Montserrat"/>
        </w:rPr>
      </w:pPr>
      <w:r>
        <w:rPr>
          <w:rFonts w:cs="Montserrat" w:ascii="Montserrat" w:hAnsi="Montserrat"/>
        </w:rPr>
        <w:t>187. TLILAPAN</w:t>
        <w:tab/>
        <w:tab/>
        <w:tab/>
        <w:t>0.00111382888</w:t>
      </w:r>
    </w:p>
    <w:p>
      <w:pPr>
        <w:pStyle w:val="Estilo"/>
        <w:rPr>
          <w:rFonts w:ascii="Montserrat" w:hAnsi="Montserrat" w:cs="Montserrat"/>
        </w:rPr>
      </w:pPr>
      <w:r>
        <w:rPr>
          <w:rFonts w:cs="Montserrat" w:ascii="Montserrat" w:hAnsi="Montserrat"/>
        </w:rPr>
        <w:t>188. TOMATLAN</w:t>
        <w:tab/>
        <w:tab/>
        <w:tab/>
        <w:t>0.00179160369</w:t>
      </w:r>
    </w:p>
    <w:p>
      <w:pPr>
        <w:pStyle w:val="Estilo"/>
        <w:rPr>
          <w:rFonts w:ascii="Montserrat" w:hAnsi="Montserrat" w:cs="Montserrat"/>
        </w:rPr>
      </w:pPr>
      <w:r>
        <w:rPr>
          <w:rFonts w:cs="Montserrat" w:ascii="Montserrat" w:hAnsi="Montserrat"/>
        </w:rPr>
        <w:t>189. TONAYAN</w:t>
        <w:tab/>
        <w:tab/>
        <w:tab/>
        <w:t>0.00148900898</w:t>
      </w:r>
    </w:p>
    <w:p>
      <w:pPr>
        <w:pStyle w:val="Estilo"/>
        <w:rPr>
          <w:rFonts w:ascii="Montserrat" w:hAnsi="Montserrat" w:cs="Montserrat"/>
        </w:rPr>
      </w:pPr>
      <w:r>
        <w:rPr>
          <w:rFonts w:cs="Montserrat" w:ascii="Montserrat" w:hAnsi="Montserrat"/>
        </w:rPr>
        <w:t>190. TOTUTLA</w:t>
        <w:tab/>
        <w:tab/>
        <w:tab/>
        <w:t>0.00146223921</w:t>
      </w:r>
    </w:p>
    <w:p>
      <w:pPr>
        <w:pStyle w:val="Estilo"/>
        <w:rPr>
          <w:rFonts w:ascii="Montserrat" w:hAnsi="Montserrat" w:cs="Montserrat"/>
        </w:rPr>
      </w:pPr>
      <w:r>
        <w:rPr>
          <w:rFonts w:cs="Montserrat" w:ascii="Montserrat" w:hAnsi="Montserrat"/>
        </w:rPr>
        <w:t>191. TRES VALLES</w:t>
        <w:tab/>
        <w:tab/>
        <w:tab/>
        <w:t>0.00465204344</w:t>
      </w:r>
    </w:p>
    <w:p>
      <w:pPr>
        <w:pStyle w:val="Estilo"/>
        <w:rPr>
          <w:rFonts w:ascii="Montserrat" w:hAnsi="Montserrat" w:cs="Montserrat"/>
        </w:rPr>
      </w:pPr>
      <w:r>
        <w:rPr>
          <w:rFonts w:cs="Montserrat" w:ascii="Montserrat" w:hAnsi="Montserrat"/>
        </w:rPr>
        <w:t>192. TUXPAN</w:t>
        <w:tab/>
        <w:tab/>
        <w:tab/>
        <w:t>0.02630183245</w:t>
      </w:r>
    </w:p>
    <w:p>
      <w:pPr>
        <w:pStyle w:val="Estilo"/>
        <w:rPr>
          <w:rFonts w:ascii="Montserrat" w:hAnsi="Montserrat" w:cs="Montserrat"/>
        </w:rPr>
      </w:pPr>
      <w:r>
        <w:rPr>
          <w:rFonts w:cs="Montserrat" w:ascii="Montserrat" w:hAnsi="Montserrat"/>
        </w:rPr>
        <w:t>193. TUXTILLA</w:t>
        <w:tab/>
        <w:tab/>
        <w:tab/>
        <w:t>0.00102973850</w:t>
      </w:r>
    </w:p>
    <w:p>
      <w:pPr>
        <w:pStyle w:val="Estilo"/>
        <w:rPr>
          <w:rFonts w:ascii="Montserrat" w:hAnsi="Montserrat" w:cs="Montserrat"/>
        </w:rPr>
      </w:pPr>
      <w:r>
        <w:rPr>
          <w:rFonts w:cs="Montserrat" w:ascii="Montserrat" w:hAnsi="Montserrat"/>
        </w:rPr>
        <w:t>194. URSULO GALVAN</w:t>
        <w:tab/>
        <w:tab/>
        <w:t>0.00325837657</w:t>
      </w:r>
    </w:p>
    <w:p>
      <w:pPr>
        <w:pStyle w:val="Estilo"/>
        <w:rPr>
          <w:rFonts w:ascii="Montserrat" w:hAnsi="Montserrat" w:cs="Montserrat"/>
        </w:rPr>
      </w:pPr>
      <w:r>
        <w:rPr>
          <w:rFonts w:cs="Montserrat" w:ascii="Montserrat" w:hAnsi="Montserrat"/>
        </w:rPr>
        <w:t>195. UXPANAPA</w:t>
        <w:tab/>
        <w:tab/>
        <w:tab/>
        <w:t>0.00137055284</w:t>
      </w:r>
    </w:p>
    <w:p>
      <w:pPr>
        <w:pStyle w:val="Estilo"/>
        <w:rPr>
          <w:rFonts w:ascii="Montserrat" w:hAnsi="Montserrat" w:cs="Montserrat"/>
        </w:rPr>
      </w:pPr>
      <w:r>
        <w:rPr>
          <w:rFonts w:cs="Montserrat" w:ascii="Montserrat" w:hAnsi="Montserrat"/>
        </w:rPr>
        <w:t>196. VEGA DE ALATORRE</w:t>
        <w:tab/>
        <w:t>0.00373772387</w:t>
      </w:r>
    </w:p>
    <w:p>
      <w:pPr>
        <w:pStyle w:val="Estilo"/>
        <w:rPr>
          <w:rFonts w:ascii="Montserrat" w:hAnsi="Montserrat" w:cs="Montserrat"/>
        </w:rPr>
      </w:pPr>
      <w:r>
        <w:rPr>
          <w:rFonts w:cs="Montserrat" w:ascii="Montserrat" w:hAnsi="Montserrat"/>
        </w:rPr>
        <w:t>197. VERACRUZ</w:t>
        <w:tab/>
        <w:tab/>
        <w:tab/>
        <w:t>0.09850552921</w:t>
      </w:r>
    </w:p>
    <w:p>
      <w:pPr>
        <w:pStyle w:val="Estilo"/>
        <w:rPr>
          <w:rFonts w:ascii="Montserrat" w:hAnsi="Montserrat" w:cs="Montserrat"/>
        </w:rPr>
      </w:pPr>
      <w:r>
        <w:rPr>
          <w:rFonts w:cs="Montserrat" w:ascii="Montserrat" w:hAnsi="Montserrat"/>
        </w:rPr>
        <w:t>198. VIGAS LAS</w:t>
        <w:tab/>
        <w:tab/>
        <w:tab/>
        <w:t>0.00203853245</w:t>
      </w:r>
    </w:p>
    <w:p>
      <w:pPr>
        <w:pStyle w:val="Estilo"/>
        <w:rPr>
          <w:rFonts w:ascii="Montserrat" w:hAnsi="Montserrat" w:cs="Montserrat"/>
        </w:rPr>
      </w:pPr>
      <w:r>
        <w:rPr>
          <w:rFonts w:cs="Montserrat" w:ascii="Montserrat" w:hAnsi="Montserrat"/>
        </w:rPr>
        <w:t>199. VILLA ALDAMA</w:t>
        <w:tab/>
        <w:tab/>
        <w:t>0.00168534637</w:t>
      </w:r>
    </w:p>
    <w:p>
      <w:pPr>
        <w:pStyle w:val="Estilo"/>
        <w:rPr>
          <w:rFonts w:ascii="Montserrat" w:hAnsi="Montserrat" w:cs="Montserrat"/>
        </w:rPr>
      </w:pPr>
      <w:r>
        <w:rPr>
          <w:rFonts w:cs="Montserrat" w:ascii="Montserrat" w:hAnsi="Montserrat"/>
        </w:rPr>
        <w:t>200. XALAPA</w:t>
        <w:tab/>
        <w:tab/>
        <w:tab/>
        <w:t>0.06854661414</w:t>
      </w:r>
    </w:p>
    <w:p>
      <w:pPr>
        <w:pStyle w:val="Estilo"/>
        <w:rPr>
          <w:rFonts w:ascii="Montserrat" w:hAnsi="Montserrat" w:cs="Montserrat"/>
        </w:rPr>
      </w:pPr>
      <w:r>
        <w:rPr>
          <w:rFonts w:cs="Montserrat" w:ascii="Montserrat" w:hAnsi="Montserrat"/>
        </w:rPr>
        <w:t>201. XICO</w:t>
        <w:tab/>
        <w:tab/>
        <w:tab/>
        <w:tab/>
        <w:t>0.00239734052</w:t>
      </w:r>
    </w:p>
    <w:p>
      <w:pPr>
        <w:pStyle w:val="Estilo"/>
        <w:rPr>
          <w:rFonts w:ascii="Montserrat" w:hAnsi="Montserrat" w:cs="Montserrat"/>
        </w:rPr>
      </w:pPr>
      <w:r>
        <w:rPr>
          <w:rFonts w:cs="Montserrat" w:ascii="Montserrat" w:hAnsi="Montserrat"/>
        </w:rPr>
        <w:t>202. XOXOCOTLA</w:t>
        <w:tab/>
        <w:tab/>
        <w:tab/>
        <w:t>0.00139827321</w:t>
      </w:r>
    </w:p>
    <w:p>
      <w:pPr>
        <w:pStyle w:val="Estilo"/>
        <w:rPr>
          <w:rFonts w:ascii="Montserrat" w:hAnsi="Montserrat" w:cs="Montserrat"/>
        </w:rPr>
      </w:pPr>
      <w:r>
        <w:rPr>
          <w:rFonts w:cs="Montserrat" w:ascii="Montserrat" w:hAnsi="Montserrat"/>
        </w:rPr>
        <w:t>203. YANGA</w:t>
        <w:tab/>
        <w:tab/>
        <w:tab/>
        <w:tab/>
        <w:t>0.00192962548</w:t>
      </w:r>
    </w:p>
    <w:p>
      <w:pPr>
        <w:pStyle w:val="Estilo"/>
        <w:rPr>
          <w:rFonts w:ascii="Montserrat" w:hAnsi="Montserrat" w:cs="Montserrat"/>
        </w:rPr>
      </w:pPr>
      <w:r>
        <w:rPr>
          <w:rFonts w:cs="Montserrat" w:ascii="Montserrat" w:hAnsi="Montserrat"/>
        </w:rPr>
        <w:t>204. YECUATLA</w:t>
        <w:tab/>
        <w:tab/>
        <w:tab/>
        <w:t>0.00212982962</w:t>
      </w:r>
    </w:p>
    <w:p>
      <w:pPr>
        <w:pStyle w:val="Estilo"/>
        <w:rPr>
          <w:rFonts w:ascii="Montserrat" w:hAnsi="Montserrat" w:cs="Montserrat"/>
        </w:rPr>
      </w:pPr>
      <w:r>
        <w:rPr>
          <w:rFonts w:cs="Montserrat" w:ascii="Montserrat" w:hAnsi="Montserrat"/>
        </w:rPr>
        <w:t>205. ZACUALPAN</w:t>
        <w:tab/>
        <w:tab/>
        <w:tab/>
        <w:t>0.00156546465</w:t>
      </w:r>
    </w:p>
    <w:p>
      <w:pPr>
        <w:pStyle w:val="Estilo"/>
        <w:rPr>
          <w:rFonts w:ascii="Montserrat" w:hAnsi="Montserrat" w:cs="Montserrat"/>
        </w:rPr>
      </w:pPr>
      <w:r>
        <w:rPr>
          <w:rFonts w:cs="Montserrat" w:ascii="Montserrat" w:hAnsi="Montserrat"/>
        </w:rPr>
        <w:t>206. ZARAGOZA</w:t>
        <w:tab/>
        <w:tab/>
        <w:tab/>
        <w:t>0.00167397443</w:t>
      </w:r>
    </w:p>
    <w:p>
      <w:pPr>
        <w:pStyle w:val="Estilo"/>
        <w:rPr>
          <w:rFonts w:ascii="Montserrat" w:hAnsi="Montserrat" w:cs="Montserrat"/>
        </w:rPr>
      </w:pPr>
      <w:r>
        <w:rPr>
          <w:rFonts w:cs="Montserrat" w:ascii="Montserrat" w:hAnsi="Montserrat"/>
        </w:rPr>
        <w:t>207. ZENTLA</w:t>
        <w:tab/>
        <w:tab/>
        <w:tab/>
        <w:t>0.00152601322</w:t>
      </w:r>
    </w:p>
    <w:p>
      <w:pPr>
        <w:pStyle w:val="Estilo"/>
        <w:rPr>
          <w:rFonts w:ascii="Montserrat" w:hAnsi="Montserrat" w:cs="Montserrat"/>
        </w:rPr>
      </w:pPr>
      <w:r>
        <w:rPr>
          <w:rFonts w:cs="Montserrat" w:ascii="Montserrat" w:hAnsi="Montserrat"/>
        </w:rPr>
        <w:t>208. ZONGOLICA</w:t>
        <w:tab/>
        <w:tab/>
        <w:tab/>
        <w:t>0.00244867199</w:t>
      </w:r>
    </w:p>
    <w:p>
      <w:pPr>
        <w:pStyle w:val="Estilo"/>
        <w:rPr>
          <w:rFonts w:ascii="Montserrat" w:hAnsi="Montserrat" w:cs="Montserrat"/>
        </w:rPr>
      </w:pPr>
      <w:r>
        <w:rPr>
          <w:rFonts w:cs="Montserrat" w:ascii="Montserrat" w:hAnsi="Montserrat"/>
        </w:rPr>
        <w:t>209. ZONTECOMATLAN</w:t>
        <w:tab/>
        <w:tab/>
        <w:t>0.00131932621</w:t>
      </w:r>
    </w:p>
    <w:p>
      <w:pPr>
        <w:pStyle w:val="Estilo"/>
        <w:rPr>
          <w:rFonts w:ascii="Montserrat" w:hAnsi="Montserrat" w:cs="Montserrat"/>
        </w:rPr>
      </w:pPr>
      <w:r>
        <w:rPr>
          <w:rFonts w:cs="Montserrat" w:ascii="Montserrat" w:hAnsi="Montserrat"/>
        </w:rPr>
        <w:t>210. ZOZOCOLCO DE</w:t>
      </w:r>
    </w:p>
    <w:p>
      <w:pPr>
        <w:pStyle w:val="Estilo"/>
        <w:rPr>
          <w:rFonts w:ascii="Montserrat" w:hAnsi="Montserrat" w:cs="Montserrat"/>
        </w:rPr>
      </w:pPr>
      <w:r>
        <w:rPr>
          <w:rFonts w:cs="Montserrat" w:ascii="Montserrat" w:hAnsi="Montserrat"/>
        </w:rPr>
        <w:t>HIDALGO</w:t>
        <w:tab/>
        <w:tab/>
        <w:tab/>
        <w:tab/>
        <w:t>0.001576283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TAL</w:t>
        <w:tab/>
        <w:tab/>
        <w:tab/>
        <w:tab/>
        <w:t>1.000000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9 DE DICIEMBRE DE 2022)</w:t>
      </w:r>
    </w:p>
    <w:p>
      <w:pPr>
        <w:pStyle w:val="Estilo"/>
        <w:rPr>
          <w:rFonts w:ascii="Montserrat" w:hAnsi="Montserrat" w:cs="Montserrat"/>
        </w:rPr>
      </w:pPr>
      <w:r>
        <w:rPr>
          <w:rFonts w:cs="Montserrat" w:ascii="Montserrat" w:hAnsi="Montserrat"/>
        </w:rPr>
        <w:t>Artículo Tercero. Para el ejercicio fiscal del año 2023, los fondos de participaciones que establecen los artículos 9 y 14 de esta Ley, el Fondo de Compensación del Impuesto Sobre Automóviles Nuevos, los Fondos de Fiscalización y el Fondo de Extracción de Hidrocarburos se distribuirán a los municipios mediante la aplicación de los factores vigentes en 2022, en sustitución de los porcentajes referidos en el artículo 10 de este mismo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caudación derivada de la aplicación de la Ley del Impuesto Especial sobre Producción y Servicios al consumo de gasolina y diesel, en su porcentaje correspondiente al 9/11, se distribuirá a los municipios de la Entidad en 70% con base en el factor de distribución del Fondo de Aportaciones para el Fortalecimiento de los Municipios y las Demarcaciones Territoriales del Distrito Federal (FORTAMUNDF) y en 30% con base en el Fondo de Infraestructura Social Municipal (FISM) vigentes en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DEROGADO, G.O. 9 DE JUN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Para efecto de la determinación del Coeficiente de Participación Municipal (CPM i t-1) señalado en el artículo 12, y el coeficiente de recaudación municipal (CISTUV i t-1) señalado en el artículo 15, correspondiente al ejercicio fiscal del año 2001, se utilizarán los factores de distribución que se señalan en el artículo segundo transitori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a Legislatura del Estado, en un plazo de treinta días contados a partir del inicio de vigencia de la presente Ley, expedirá el Reglamento a que hace referencia el artículo 2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a en el salón de sesiones de la H. LVIII Legislatura del Estado, en la ciudad de Xalapa-Enríquez, Veracruz, a los quince días del mes de diciembre de mil novecientos noventa y nueve. Gabriel Miguel Domínguez Portilla, diputado presidente.- Rúbrica. Guillermo Gerónimo Hernández, diputado secretari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mplimiento de lo dispuesto por los artículos 87 fracción I y 93 de la Constitución Política del Estado Libre y Soberano de Veracruz-Llave, mando se publique, circule y se le dé el debido cumplimiento, residencia del Poder Ejecutivo Estatal, en la ciudad de Xalapa-Enríquez, Veracruz, a los veinte días del mes de diciembre de mil novecientos noventa y 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guel Alemán Velazco</w:t>
      </w:r>
    </w:p>
    <w:p>
      <w:pPr>
        <w:pStyle w:val="Estilo"/>
        <w:rPr>
          <w:rFonts w:ascii="Montserrat" w:hAnsi="Montserrat" w:cs="Montserrat"/>
        </w:rPr>
      </w:pPr>
      <w:r>
        <w:rPr>
          <w:rFonts w:cs="Montserrat" w:ascii="Montserrat" w:hAnsi="Montserrat"/>
        </w:rPr>
        <w:t>Gobernador Constitucional del Estad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emí Quirasco Hernández</w:t>
      </w:r>
    </w:p>
    <w:p>
      <w:pPr>
        <w:pStyle w:val="Estilo"/>
        <w:rPr>
          <w:rFonts w:ascii="Montserrat" w:hAnsi="Montserrat" w:cs="Montserrat"/>
        </w:rPr>
      </w:pPr>
      <w:r>
        <w:rPr>
          <w:rFonts w:cs="Montserrat" w:ascii="Montserrat" w:hAnsi="Montserrat"/>
        </w:rPr>
        <w:t>Secretaria General de Gobiern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an Amieva Huerta</w:t>
      </w:r>
    </w:p>
    <w:p>
      <w:pPr>
        <w:pStyle w:val="Estilo"/>
        <w:rPr>
          <w:rFonts w:ascii="Montserrat" w:hAnsi="Montserrat" w:cs="Montserrat"/>
        </w:rPr>
      </w:pPr>
      <w:r>
        <w:rPr>
          <w:rFonts w:cs="Montserrat" w:ascii="Montserrat" w:hAnsi="Montserrat"/>
        </w:rPr>
        <w:t>Secretario de Finanzas y Planeación</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 DE ENER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5 DE DIC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47 D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 los treinta días naturales siguientes al de su publicación, excepto en lo dispuesto por los artículos 1 y 45, que comenzarán su vigencia al día siguiente al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l inicio de la entrada en vigor del presente Decreto, toda publicación oficial de la Constitución Local tendrá la denominación de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odas las leyes, decretos, códigos u ordenamientos estatales de observancia general que se expidan, promulguen o publiquen con posterioridad al inicio de la vigencia del presente Decreto de Reforma Constitucional, se añadirá la expresión: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os efectos constitucionales y legales procedentes, todas las leyes, decretos, códigos u ordenamientos estatales de observancia general, vigentes al momento de la entrada en vigor del presente Decreto y que en su denominación contengan la expresión "...Estado de Veracruz-Llave", se entenderán referidas a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oderes del Estado, los organismos autónomos, los ayuntamientos y las entidades de su administración pública que a la entrada en vigor del presente Decreto contaren con recursos materiales y técnicos con la leyenda "...del Estado Libre y Soberano de Veracruz-Llave", agotarán su existencia antes de ordenar su reabast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Congreso del Estado, dentro de los seis meses siguientes a la entrada en vigor de este Decreto, adecuará las leyes relativas al contenid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Publíquese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8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1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2 DE ENER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1 DE ENER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EN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5 DE AGOST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ODIFICACIÓN CON ANTELACIÓN CITADA, NO SEÑALA DISPOSICIONES TRANSITORIAS EN RELACIÓN CON LA PUESTA EN VIGENCIA DEL TEXTO MODIFICADO, EN CONSECUENCIA, SERÁN APLICABLES SUPLETORIAMENTE LAS REGLAS GENERALES DE INTERPRETACIÓN DE LAS NORMAS PREVISTAS EN EL ARTÍCULO 2 DEL CÓDIGO CIVIL VIGENTE PARA 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1 DE DIC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3 DE FEBRER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JUN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mismo día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2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4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7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4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7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90 QUE REFORMA EL ARTÍCULO TERCERO TRANSITORIO DE LA LEY DE COORDINACIÓN FISCAL PARA EL ESTADO Y LOS MUNICIPIOS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6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primero de enero de 2014, previa publicación en la Gaceta Oficial, Órgano de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actualización de contribuciones, aprovechamientos y sus accesorios, prevista en la presente reforma, se calculará a partir del ejercicio fiscal 2014, aun cuando el hecho impositivo se hubiere producido con anterioridad a dicho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autoridades fiscales, mediante reglas de carácter general, establecerán las bases bajo las cuales los contribuyentes del Impuesto por la Prestación de Servicios de Hospedaje deberán cumplir con la obligación de dictaminar el referido impuesto en términos de la presente reforma, pudiendo en su caso brindar fac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autoridades fiscales, mediante reglas de carácter general, establecerán las bases bajo las cuales los contribuyentes del Impuesto sobre Loterías, Rifas, Sorteos y Concursos deberán cumplir con la obligación de dictaminar el referido impuesto en términos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1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25 QUE REFORMA EL ARTÍCULO TERCERO TRANSITORIO DE LA LEY DE COORDINACIÓN FISCAL PARA EL ESTADO Y LOS MUNICIPIOS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85 QUE ADICIONA LOS ARTÍCULOS 18 BIS Y 18 TER A LA LEY DE COORDINACIÓN FISCAL PARA EL ESTADO Y LOS MUNICIPIOS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 cualquier disposición que contravenga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9 QUE REFORMA EL ARTÍCULO TERCERO TRANSITORIO DE LA LEY DE COORDINACIÓN FISCAL PARA EL ESTADO Y LOS MUNICIPIOS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1° de enero de 2017, previa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6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86 QUE REFORMA EL ARTÍCULO TERCERO TRANSITORIO DE LA LEY DE COORDINACIÓN FISCAL PARA EL ESTADO Y LOS MUNICIPIOS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el día 1° de enero de 2018, previa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5 QUE REFORMA EL ARTÍCULO TERCERO TRANSITORIO DE LA LEY DE COORDINACIÓN FISCAL PARA EL ESTADO Y LOS MUNICIPIOS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primero de enero del año 2019, previa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2 DE FEBR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2 QUE ADICIONA DIVERSAS DISPOSICIONES A LA LEY DE COORDINACIÓN FISCAL PARA EL ESTADO Y LOS MUNICIPIOS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26 QUE REFORMA EL ARTÍCULO TERCERO TRANSITORIO DE LA LEY DE COORDINACIÓN FISCAL PARA EL ESTADO Y LOS MUNICIPIOS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primero del mes de enero del año 2020, previa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4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27 QUE REFORMA EL ARTÍCULO TERCERO TRANSITORIO DE LA LEY DE COORDINACIÓN FISCAL PARA EL ESTADO Y LOS MUNICIPIOS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primero del mes de enero del año 2021, previa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EN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08 QUE REFORMA EL ARTÍCULO 14 PRIMER PÁRRAFO DE LA LEY DE COORDINACION FISCAL PARA EL ESTADO Y LOS MUNICIPIOS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 QUE ADICIONA UN ÚLTIMO PÁRRAFO AL ARTÍCULO 12 DE LA LEY DE COORDINACIÓN FISCAL PARA EL ESTADO Y LOS MUNICIPIOS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20 QUE REFORMA EL ARTÍCULO TERCERO TRANSITORIO DE LA LEY DE COORDINACIÓN FISCAL PARA EL ESTADO Y LOS MUNICIPIOS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FEBR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28 QUE REFORMA EL ARTÍCULO 7 DE LA LEY DE COORDINACIÓN FISCAL PARA EL ESTADO Y LOS MUNICIPIOS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FEBR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2 QUE REFORMA EL ARTÍCULO 7, CUARTO PÁRRAFO, FRACCIÓN I, Y QUINTO PÁRRAFO DE LA LEY DE COORDINACIÓN FISCAL PARA EL ESTADO Y LOS MUNICIPIOS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62 QUE REFORMA EL ARTÍCULO TERCERO TRANSITORIO DE LA LEY DE COORDINACIÓN FISCAL PARA EL ESTADO Y LOS MUNICIPIOS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sic)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3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81 QUE ADICIONA UN SEGUNDO Y UN TERCER PÁRRAFO AL ARTÍCULO 18 DE LA LEY DE COORDINACIÓN FISCAL PARA EL ESTADO Y LOS MUNICIPIOS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 Para la determinación de la compensación referida en el tercer párrafo del artículo 18 de esta Ley, se aplicarán los coeficientes vigentes en el año que se haya efectuado la potenciación.</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 xml:space="preserve">TERCERO. - Se derogan todas las disposiciones que se opongan al presente Decreto. </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10:00Z</dcterms:created>
  <dc:creator/>
  <dc:description/>
  <dc:language>en-US</dc:language>
  <cp:lastModifiedBy/>
  <dcterms:modified xsi:type="dcterms:W3CDTF">2023-07-24T21:10:00Z</dcterms:modified>
  <cp:revision>1</cp:revision>
  <dc:subject/>
  <dc:title/>
</cp:coreProperties>
</file>