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noviembre de 2014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 la Ley del Sistema Nacional de Información Estadística y Geográfica;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noviembre de 2014 como precio de referencia.</w:t>
      </w:r>
    </w:p>
    <w:p>
      <w:pPr>
        <w:pStyle w:val="Texto1"/>
        <w:rPr>
          <w:lang w:eastAsia="es-MX"/>
        </w:rPr>
      </w:pPr>
      <w:r>
        <w:rPr>
          <w:lang w:val="es-ES_tradnl" w:eastAsia="es-MX"/>
        </w:rPr>
        <w:t xml:space="preserve">México, D.F., a 9 de diciembre de 2014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ANOTACION"/>
        <w:spacing w:lineRule="exact" w:line="216"/>
        <w:rPr/>
      </w:pPr>
      <w:r>
        <w:rPr/>
        <w:t>ANEXO</w:t>
      </w:r>
    </w:p>
    <w:p>
      <w:pPr>
        <w:pStyle w:val="Texto1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INSTITUTO NACIONAL DE ESTADÍSTICA Y GEOGRAFÍA</w:t>
      </w:r>
    </w:p>
    <w:p>
      <w:pPr>
        <w:pStyle w:val="Texto1"/>
        <w:ind w:hanging="0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ÍNDICE NACIONAL DE PRECIOS AL CONSUMIDOR</w:t>
      </w:r>
    </w:p>
    <w:p>
      <w:pPr>
        <w:pStyle w:val="Texto1"/>
        <w:ind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rPr/>
      </w:pPr>
      <w:r>
        <w:rPr>
          <w:rFonts w:cs="Arial" w:ascii="Arial" w:hAnsi="Arial"/>
          <w:b/>
          <w:sz w:val="10"/>
          <w:szCs w:val="10"/>
        </w:rPr>
        <w:tab/>
        <w:t>Noviembre 2014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08011</w:t>
        <w:tab/>
        <w:t>MARINELA, PASTELILLOS, GANSITO, PAQ DE 125 GR</w:t>
        <w:tab/>
        <w:t>177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14001</w:t>
        <w:tab/>
        <w:t>QUAKER, BARRA, STILA, CAJA C/6 PZAS DE 24.5 GR, 147 GR</w:t>
        <w:tab/>
        <w:t>136.0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14006</w:t>
        <w:tab/>
        <w:t>QUAKER, CEREAL MIXTO, MULTIBRAN, CAJA DE 420 GR</w:t>
        <w:tab/>
        <w:t>9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14029</w:t>
        <w:tab/>
        <w:t>MP, CEREAL DE MAIZ, MAGIC FRUIT, CAJA DE 303 GR</w:t>
        <w:tab/>
        <w:t>79.2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16027</w:t>
        <w:tab/>
        <w:t>BACHOCO, ENTERO, A GRANEL</w:t>
        <w:tab/>
        <w:t>32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18094</w:t>
        <w:tab/>
        <w:t>CORTES ESPECIALES, RIB-EYE, A GRANEL</w:t>
        <w:tab/>
        <w:t>168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22019</w:t>
        <w:tab/>
        <w:t>ALPINO, DE PAVO, PAQ DE 830 GR</w:t>
        <w:tab/>
        <w:t>49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25041</w:t>
        <w:tab/>
        <w:t>ROBALO, EN FILETE, BOLSA DE 500 GR</w:t>
        <w:tab/>
        <w:t>50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32005</w:t>
        <w:tab/>
        <w:t>ENFAMIL, MATERNIZADA, CONFORT PREMIUM 1, LATA DE 400 GR</w:t>
        <w:tab/>
        <w:t>45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32019</w:t>
        <w:tab/>
        <w:t>CARNATION CLAVEL, EVAPORADA, LATA DE 360 GR</w:t>
        <w:tab/>
        <w:t>26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38010</w:t>
        <w:tab/>
        <w:t>FUD, MANCHEGO, A GRANEL</w:t>
        <w:tab/>
        <w:t>14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38016</w:t>
        <w:tab/>
        <w:t>CAPERUCITA, MANCHEGO, PAQ DE 700 GR</w:t>
        <w:tab/>
        <w:t>111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40010</w:t>
        <w:tab/>
        <w:t>GLORIA, S/SAL, BARRA DE 225 GR</w:t>
        <w:tab/>
        <w:t>144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41003</w:t>
        <w:tab/>
        <w:t>FUD, AMERICANO, PAQ DE 140 GR</w:t>
        <w:tab/>
        <w:t>142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41019</w:t>
        <w:tab/>
        <w:t>RANCHERITA, AMERICANO, PAQ DE 126 GR</w:t>
        <w:tab/>
        <w:t>120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42007</w:t>
        <w:tab/>
        <w:t>SAN JUAN, BLANCO, A GRANEL</w:t>
        <w:tab/>
        <w:t>24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42016</w:t>
        <w:tab/>
        <w:t>BLANCO, A GRANEL</w:t>
        <w:tab/>
        <w:t>28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55030</w:t>
        <w:tab/>
        <w:t>MELOCOTON, A GRANEL</w:t>
        <w:tab/>
        <w:t>60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55039</w:t>
        <w:tab/>
        <w:t>MELOCOTON, A GRANEL</w:t>
        <w:tab/>
        <w:t>68.2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57011</w:t>
        <w:tab/>
        <w:t>MIEL, POR PZA</w:t>
        <w:tab/>
        <w:t>4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77039</w:t>
        <w:tab/>
        <w:t>MP, CHILE CHIPOTLE, BOLSA DE 100 GR</w:t>
        <w:tab/>
        <w:t>14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78016</w:t>
        <w:tab/>
        <w:t>DEL VALLE, NECTAR, VARIOS SABORES, BOTE DE 1 LT</w:t>
        <w:tab/>
        <w:t>16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79006</w:t>
        <w:tab/>
        <w:t>LA COSTEÑA, JALAPEÑOS, EN RAJAS, LATA DE 220 GR</w:t>
        <w:tab/>
        <w:t>29.5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83001</w:t>
        <w:tab/>
        <w:t>CAMPBELL´S, CREMA, DE CHAMPIÑONES, LATA DE 420 GR</w:t>
        <w:tab/>
        <w:t>55.9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90005</w:t>
        <w:tab/>
        <w:t>KNORR SUIZA, CONCENTRADO DE POLLO, BOLSA DE 950 GR</w:t>
        <w:tab/>
        <w:t>94.2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93003</w:t>
        <w:tab/>
        <w:t>TANG, EN POLVO, DIFERENTES SABORES, SOBRE DE 15 GR</w:t>
        <w:tab/>
        <w:t>20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93016</w:t>
        <w:tab/>
        <w:t>ZUKO, EN POLVO, DIFERENTES SABORES, SOBRE DE 15 GR</w:t>
        <w:tab/>
        <w:t>21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094005</w:t>
        <w:tab/>
        <w:t>MORELIA PRESIDENCIAL, EN POLVO, TRADICIONAL, BOLSA DE 357 GR</w:t>
        <w:tab/>
        <w:t>49.0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01019</w:t>
        <w:tab/>
        <w:t>SURTIDA, A GRANEL</w:t>
        <w:tab/>
        <w:t>198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03016</w:t>
        <w:tab/>
        <w:t>EL JIMADOR, REPOSADO, BOTELLA DE 950 ML</w:t>
        <w:tab/>
        <w:t>156.84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04026</w:t>
        <w:tab/>
        <w:t>TERRY CENTENARIO, SOLERA, BOTELLA DE 700 ML</w:t>
        <w:tab/>
        <w:t>285.7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05016</w:t>
        <w:tab/>
        <w:t>SANTA HELENA, TINTO, CABERNET, BOTELLA DE 750 ML</w:t>
        <w:tab/>
        <w:t>106.66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06016</w:t>
        <w:tab/>
        <w:t>JOHNNIE WALKER, WHISKY, RED LABEL, BOTELLA DE 750 ML</w:t>
        <w:tab/>
        <w:t>353.3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07026</w:t>
        <w:tab/>
        <w:t>MATUSALEN, AÑEJO, BOTELLA DE 750 ML</w:t>
        <w:tab/>
        <w:t>211.9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19059</w:t>
        <w:tab/>
        <w:t>EVERLAST, CAMISETA, 100% ALGODON, C/2 PZAS</w:t>
        <w:tab/>
        <w:t>1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0039</w:t>
        <w:tab/>
        <w:t>DI BARONE, CALCETINES, 98% POLIAMIDA - 2% ELASTANO</w:t>
        <w:tab/>
        <w:t>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0049</w:t>
        <w:tab/>
        <w:t>CONVERSE, CALCETAS, 75% ALGODON - 25% OTROS, C/3 PZAS</w:t>
        <w:tab/>
        <w:t>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0051</w:t>
        <w:tab/>
        <w:t>WEEKEND, CALCETINES, 64% ALGODON - 22% POLIESTER - 4% ELASTA</w:t>
        <w:tab/>
        <w:t>98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0059</w:t>
        <w:tab/>
        <w:t>WEEKEND, CALCETINES, 55% POLIESTER - 40% ALGODON - 3% ELASTA</w:t>
        <w:tab/>
        <w:t>4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1019</w:t>
        <w:tab/>
        <w:t>CLASICOS, 100% POLIESTER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1089</w:t>
        <w:tab/>
        <w:t>OSCAR, 100% ALGODON</w:t>
        <w:tab/>
        <w:t>642.0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23040</w:t>
        <w:tab/>
        <w:t>MP, PANTS, 50% ALGODON - 50% POLIESTER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24009</w:t>
        <w:tab/>
        <w:t>METROPOLIS COMPANY, BLUSA, 98% POLIESTER - 2% ELASTANO</w:t>
        <w:tab/>
        <w:t>3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4029</w:t>
        <w:tab/>
        <w:t>SAHARA, BLUSA, 100% POLIESTER</w:t>
        <w:tab/>
        <w:t>298.2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4039</w:t>
        <w:tab/>
        <w:t>BOGGS, BLUSA, 100% POLIESTER</w:t>
        <w:tab/>
        <w:t>5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7059</w:t>
        <w:tab/>
        <w:t>CORA TOSSETI, 100% ACRILICO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7067</w:t>
        <w:tab/>
        <w:t>PINK TEAM, 88% POLIESTER - 6% VISCOSA - 6% ELASTANO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7069</w:t>
        <w:tab/>
        <w:t>SAHARA, 68% RAYON - 27% NYLON - 5% SPANDEX</w:t>
        <w:tab/>
        <w:t>318.3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7076</w:t>
        <w:tab/>
        <w:t>FADED GLORY, 51% POLIESTER - 42% ALGODON - 7 % SPANDEX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8009</w:t>
        <w:tab/>
        <w:t>METROPOLIS, VESTIDO, 100% POLIESTER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8020</w:t>
        <w:tab/>
        <w:t>DUO WOMAN, VESTIDO, 96% POLIESTER - 4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8029</w:t>
        <w:tab/>
        <w:t>ORGANDY, VESTIDO, 93% POLIESTER - 7% ELASTANO</w:t>
        <w:tab/>
        <w:t>7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8040</w:t>
        <w:tab/>
        <w:t>4KF, VESTIDO, 40% VISCOSA - 40% POLIESTER - 20% NYLON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8046</w:t>
        <w:tab/>
        <w:t>DUPLAN, VESTIDO, 73% POLIESTER - 23% VISCOSA - 4% ELAS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8049</w:t>
        <w:tab/>
        <w:t>SARAH BUSTANI, VESTIDO, 95% POLIESTER - 5% SPANDEX</w:t>
        <w:tab/>
        <w:t>6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8056</w:t>
        <w:tab/>
        <w:t>CHICAS, FALDA, 72% POLIESTER - 22% RAYON - 6% ELASTANO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8059</w:t>
        <w:tab/>
        <w:t>METROPOLIS, VESTIDO, 95% POLIESTER - 5% ELASTANO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8078</w:t>
        <w:tab/>
        <w:t>LORELL, FALDA, 77% VISCOSA - 20% POLIAMIDA - 3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8080</w:t>
        <w:tab/>
        <w:t>FRE BIRD, FALD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128101</w:t>
        <w:tab/>
        <w:t>COSMO&amp;CO, FALDA, 95% POLIESTER - 3% ELASTANO - 2% ELASTODIEN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28106</w:t>
        <w:tab/>
        <w:t>COSMO &amp; CO, VESTIDO, 96% POLIESTER - 4% ELASTANO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28114</w:t>
        <w:tab/>
        <w:t>MABEL, CONJUNTO, 57% ALGODON - 40% POLIESTER - 3% ELASTANO</w:t>
        <w:tab/>
        <w:t>1349.1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28118</w:t>
        <w:tab/>
        <w:t>NEW WAVE, FALD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28120</w:t>
        <w:tab/>
        <w:t>YACKY´S, FALDA, 65% POLIESTER - 33% VISCOSA - 4% ELASTANO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28121</w:t>
        <w:tab/>
        <w:t>LORELL, FALDA, 77% VISCOSA - 20% POLIAMIDA - 3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28150</w:t>
        <w:tab/>
        <w:t>JORDACHE, FALD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28176</w:t>
        <w:tab/>
        <w:t>LADY LARATOGA, FALDA, 95% POLIESTER - 5% ELASTANO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29020</w:t>
        <w:tab/>
        <w:t>INTIMATE EXPRESSION, BATA, DE BAÑO, 55% POLIESTER - 45% ALG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0025</w:t>
        <w:tab/>
        <w:t>PETITE DOMINIQUE, VESTIDO, 100% ALGODON</w:t>
        <w:tab/>
        <w:t>6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0039</w:t>
        <w:tab/>
        <w:t>BARBIE, VESTIDO, 47% POLIESTER - 47% RAYON - 6% ELASTANO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0040</w:t>
        <w:tab/>
        <w:t>LET´S GO, VESTIDO, 100% ALGODON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0052</w:t>
        <w:tab/>
        <w:t>WEEKEND, VESTIDO, 50% ALGODON - 50% POLIESTER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0059</w:t>
        <w:tab/>
        <w:t>CHERSI, VESTIDO, 56% ALGODON - 44% POLIESTER</w:t>
        <w:tab/>
        <w:t>3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1001</w:t>
        <w:tab/>
        <w:t>725 ORIGINAL´S, 61% ALGODON - 35% POLIESTER - 4% VISCO</w:t>
        <w:tab/>
        <w:t>8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1004</w:t>
        <w:tab/>
        <w:t>SIMPLY BASIC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1019</w:t>
        <w:tab/>
        <w:t>GOLF INTERNACIONAL, 100% ALGODON</w:t>
        <w:tab/>
        <w:t>2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1109</w:t>
        <w:tab/>
        <w:t>LEVI´S, 100% ALGODON</w:t>
        <w:tab/>
        <w:t>55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1119</w:t>
        <w:tab/>
        <w:t>OSCAR COLLECTION, 55% LINO - 45% VISCOSA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2042</w:t>
        <w:tab/>
        <w:t>CLASICOS, CAMISA, 50% ALGODON - 50% POLIESTER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2049</w:t>
        <w:tab/>
        <w:t>REFILL, PLAYERA, 100% ALGODON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3011</w:t>
        <w:tab/>
        <w:t>BABY CREYSI, PANTALETA, 92% ALGODON - 8% ELASTANO</w:t>
        <w:tab/>
        <w:t>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4019</w:t>
        <w:tab/>
        <w:t>MAP, CALCETAS, 71% MODAL - 16% POLIESTER - 9% POLIAMIDA - 4%</w:t>
        <w:tab/>
        <w:t>1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4039</w:t>
        <w:tab/>
        <w:t>DOOBALO, CALCETINES, 52% POLIESTER - 43% ALGODON - 5% OTROS</w:t>
        <w:tab/>
        <w:t>1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4048</w:t>
        <w:tab/>
        <w:t>DUREX, CALCETINES, 66% ACRILICO - 33% POLIAMIDA - 1% ELASTAN</w:t>
        <w:tab/>
        <w:t>3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5029</w:t>
        <w:tab/>
        <w:t>MINNIE MOUSE, TRAJE, 95% ALGODON - 5% ELASTANO</w:t>
        <w:tab/>
        <w:t>226.82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5039</w:t>
        <w:tab/>
        <w:t>GRAFITO, TRAJE, 98% ALGODON - 2% ELASTANO</w:t>
        <w:tab/>
        <w:t>279.38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7024</w:t>
        <w:tab/>
        <w:t>POLE POSITION, GORRA, 100% POLIESTER</w:t>
        <w:tab/>
        <w:t>236.5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7028</w:t>
        <w:tab/>
        <w:t>CHEROKEE, SACO, 100% ALGODON</w:t>
        <w:tab/>
        <w:t>3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7039</w:t>
        <w:tab/>
        <w:t>NORTH CREEK, SUETER, 100% ACRILIC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7055</w:t>
        <w:tab/>
        <w:t>4KF, CHAMARRA, 100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7065</w:t>
        <w:tab/>
        <w:t>PRESLOW, CHAMARRA, 100% POLIESTER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7070</w:t>
        <w:tab/>
        <w:t>SIMPLY BASIC, SUETER, 100% ACRILICO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7076</w:t>
        <w:tab/>
        <w:t>NIKE, GORRA, 100% ALGODON, MOD 371232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7080</w:t>
        <w:tab/>
        <w:t>MP, SUETER, 60% ALGODON - 30% NYLON -10% LANA</w:t>
        <w:tab/>
        <w:t>322.8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7109</w:t>
        <w:tab/>
        <w:t>WALL STREET, SUETER, 100% ACRILIC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7118</w:t>
        <w:tab/>
        <w:t>SIMPLE FASHION, SUETER, 100% ACRILICO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9004</w:t>
        <w:tab/>
        <w:t>PANAM, CORTE TEXTIL - SUELA SINTETICA</w:t>
        <w:tab/>
        <w:t>2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9005</w:t>
        <w:tab/>
        <w:t>CHARLY, CORTE PIEL - SUELA SINTETICA</w:t>
        <w:tab/>
        <w:t>4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39044</w:t>
        <w:tab/>
        <w:t>BABY CATS, CORTE GAMUZA - SUELA SINTETICA</w:t>
        <w:tab/>
        <w:t>3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0010</w:t>
        <w:tab/>
        <w:t>FLEXI, ZAPATOS, CORTE PIEL - SUELA SINTETICA</w:t>
        <w:tab/>
        <w:t>57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0059</w:t>
        <w:tab/>
        <w:t>MINI BURBUJAS, ZAPATOS, CORTE VACUNO - SUELA SINTETICA</w:t>
        <w:tab/>
        <w:t>3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1004</w:t>
        <w:tab/>
        <w:t>FLEXI, ZAPATOS, CORTE PIEL - SUELA SINTETICA</w:t>
        <w:tab/>
        <w:t>6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1019</w:t>
        <w:tab/>
        <w:t>GALA, ZAPATOS, CORTE PIEL - SUELA SINTETICA</w:t>
        <w:tab/>
        <w:t>3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1020</w:t>
        <w:tab/>
        <w:t>FLEXI, ZAPATOS, CORTE PIEL - SUELA SINTETICA</w:t>
        <w:tab/>
        <w:t>6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2016</w:t>
        <w:tab/>
        <w:t>DOROTHY GAYNOR, ZAPATOS, CORTE PIEL - SUELA SINTETICA</w:t>
        <w:tab/>
        <w:t>8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2030</w:t>
        <w:tab/>
        <w:t>HUSH PUPPIES, ZAPATOS, CORTE PIEL - SUELA SINTETICA</w:t>
        <w:tab/>
        <w:t>7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2044</w:t>
        <w:tab/>
        <w:t>BIO RELAX, ZAPATOS, CORTE PIEL - SUELA SINTETICA</w:t>
        <w:tab/>
        <w:t>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3009</w:t>
        <w:tab/>
        <w:t>CROCKS, SANDALIAS, CORTE SINTETICO - SUELA SINTETICA</w:t>
        <w:tab/>
        <w:t>5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3030</w:t>
        <w:tab/>
        <w:t>VIVIANA, ZAPATOS, CORTE SINTETICO - SUELA SINTETICA</w:t>
        <w:tab/>
        <w:t>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4016</w:t>
        <w:tab/>
        <w:t>BOLEADA, DE ZAPATOS</w:t>
        <w:tab/>
        <w:t>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7012</w:t>
        <w:tab/>
        <w:t>LULU, BOLSA, 100% PVC, MOD KEPLER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7034</w:t>
        <w:tab/>
        <w:t>MAX PIEL, BOLSA, 100% PIEL, MOD LAURA</w:t>
        <w:tab/>
        <w:t>7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7050</w:t>
        <w:tab/>
        <w:t>CLOE, BOLSA, 100% SINTETICO, MOD 1JIRU779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8019</w:t>
        <w:tab/>
        <w:t>STEINER, RELOJ, P/CABALLERO, MOD VARIOS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8030</w:t>
        <w:tab/>
        <w:t>STEINER, RELOJ, P/CABALLERO, MOD VARIOS</w:t>
        <w:tab/>
        <w:t>648.7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48039</w:t>
        <w:tab/>
        <w:t>NON STOP, BISUTERIA, BRAZALETE, P/DAMA, 100% METAL</w:t>
        <w:tab/>
        <w:t>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79001</w:t>
        <w:tab/>
        <w:t>ANTECOMEDOR, 7 PZAS (M-6S), DE MADERA, COLOR NOGAL, MOD</w:t>
        <w:tab/>
        <w:t>11076.34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79020</w:t>
        <w:tab/>
        <w:t>DIMUNA, COMEDOR, 7 PZAS (M-6S), MOD CARRARA CHOCOLATE</w:t>
        <w:tab/>
        <w:t>8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80016</w:t>
        <w:tab/>
        <w:t>BANCO, ALTO, METAL/TACTO PIEL, MOD DRACO-R</w:t>
        <w:tab/>
        <w:t>2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80020</w:t>
        <w:tab/>
        <w:t>MESA, PORTAGARRAFON, MOD PORTUGAL</w:t>
        <w:tab/>
        <w:t>8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81006</w:t>
        <w:tab/>
        <w:t>MABE, 6 QUEM, ENC ELECT, C/HORNO, MOD EM7682CB11</w:t>
        <w:tab/>
        <w:t>81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81016</w:t>
        <w:tab/>
        <w:t>ACROS, 6 QUEM, ENC ELECT, C/HORNO, MOD AFJ/ PLATA</w:t>
        <w:tab/>
        <w:t>6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83005</w:t>
        <w:tab/>
        <w:t>SPRING AIR, INDIVIDUAL, MOD VIVANT</w:t>
        <w:tab/>
        <w:t>8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83006</w:t>
        <w:tab/>
        <w:t>SPRING AIR, INDIVIDUAL, MOD WIND</w:t>
        <w:tab/>
        <w:t>298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84009</w:t>
        <w:tab/>
        <w:t>MADE, CTRO DE ENTRETENIMIENTO, DE MADERA, MOD LIBTAMESIS-C</w:t>
        <w:tab/>
        <w:t>355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86016</w:t>
        <w:tab/>
        <w:t>ATALA, 5 PZAS, DE MADERA MDF, COLOR GRIS</w:t>
        <w:tab/>
        <w:t>59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86019</w:t>
        <w:tab/>
        <w:t>LISBOA, 3 PZAS, KS, COMODA, CABECERA Y MARCO C/LUNA</w:t>
        <w:tab/>
        <w:t>14259.88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87006</w:t>
        <w:tab/>
        <w:t>IO MABE, 15 PIES, 2 PTAS, MOD ACERO IOM15404MXVO</w:t>
        <w:tab/>
        <w:t>13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87020</w:t>
        <w:tab/>
        <w:t>SAMSUNG, 12 PIES, AUTOMATICO, SILVER, MOD RT32FBRHDSL</w:t>
        <w:tab/>
        <w:t>77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88006</w:t>
        <w:tab/>
        <w:t>EASY, 17 KG, AUTOMATICA, MOD SPLASH LAE17500XBBO</w:t>
        <w:tab/>
        <w:t>8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89006</w:t>
        <w:tab/>
        <w:t>SAMSUNG, AP AIRE ACONDIC, MOD A512TUAAXA</w:t>
        <w:tab/>
        <w:t>6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89011</w:t>
        <w:tab/>
        <w:t>EVAP SYMPHONY, ENFRIADOR, 3 NIVELES, MOD DIET8I</w:t>
        <w:tab/>
        <w:t>18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89015</w:t>
        <w:tab/>
        <w:t>LG, AP AIRE ACONDIC, TIPO SPLIT, MOD SP 122 CM</w:t>
        <w:tab/>
        <w:t>7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92014</w:t>
        <w:tab/>
        <w:t>PANASONIC, INALAMBRICO, 6 EXT, MOD 4300466</w:t>
        <w:tab/>
        <w:t>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94009</w:t>
        <w:tab/>
        <w:t>DAEWOO, 1.1 PIES, MOD FLOR BELLE</w:t>
        <w:tab/>
        <w:t>1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95013</w:t>
        <w:tab/>
        <w:t>T-FAL, VAPOR, C/ROCIO, MOD FV3756X0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95020</w:t>
        <w:tab/>
        <w:t>SINGER, VAPOR, C/ROCIO, SUELA DE CERAMICA, MOD SNG 5.15 AZU</w:t>
        <w:tab/>
        <w:t>5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97009</w:t>
        <w:tab/>
        <w:t>SAMSUNG, 40", PANTALLA LED, MOD UN40F5500AFX2X</w:t>
        <w:tab/>
        <w:t>1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97024</w:t>
        <w:tab/>
        <w:t>ATVIO, 32", PANTALLA LED, HD, USB, MOD ATV-32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98015</w:t>
        <w:tab/>
        <w:t>LG, MINICOMPONENTE, USB, MICROHI-FI, SYSTEM, MOD CM 2740</w:t>
        <w:tab/>
        <w:t>3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98029</w:t>
        <w:tab/>
        <w:t>NAKASAKI, RADIO, RELOJ DESPERTADOR, AM/FM, MOD 4382</w:t>
        <w:tab/>
        <w:t>149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98033</w:t>
        <w:tab/>
        <w:t>EKT, RADIOGRABADORA, CD, MOD MBT5109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199016</w:t>
        <w:tab/>
        <w:t>LG, REPRODUCTOR BLU RAY, SMART 3D, MOD BRSLID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200011</w:t>
        <w:tab/>
        <w:t>OSRAM, INCANDESCENTE, LUZ BLANCA, 10 WATTS, 1 PZA</w:t>
        <w:tab/>
        <w:t>54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202009</w:t>
        <w:tab/>
        <w:t>ENERGIZER, D2, MAX, PAQ C/2 PZA</w:t>
        <w:tab/>
        <w:t>70.38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204006</w:t>
        <w:tab/>
        <w:t>VILEDA, ESCOBA, MOD BASICO</w:t>
        <w:tab/>
        <w:t>45.6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204018</w:t>
        <w:tab/>
        <w:t>MP, FIBRA, ESPONJA, PARA TRASTES</w:t>
        <w:tab/>
        <w:t>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204019</w:t>
        <w:tab/>
        <w:t>SCOTCH BRITE, ESCOBA, DE INTERIORES, MOD VARIOS</w:t>
        <w:tab/>
        <w:t>1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205010</w:t>
        <w:tab/>
        <w:t>TAURUS, EXPRIMIDOR, DE CITRICOS, CAP DE 700 ML, MOD TC 700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207006</w:t>
        <w:tab/>
        <w:t>CINSA, BUDINERA, C/TAPA, DE 22 CM</w:t>
        <w:tab/>
        <w:t>10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207009</w:t>
        <w:tab/>
        <w:t>CINSA, BATERIA, DE ACERO VITRIFICADO, 4 PZAS, MOD REGINA</w:t>
        <w:tab/>
        <w:t>3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209006</w:t>
        <w:tab/>
        <w:t>REGINA, EDREDON, TAMAÑO KING SIZE, 100% POLIESTER</w:t>
        <w:tab/>
        <w:t>916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209020</w:t>
        <w:tab/>
        <w:t>PRIMAVERA, EDREDON, MAT, 50% ALGODON - 50% POLIESTER, MOD GI</w:t>
        <w:tab/>
        <w:t>4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209040</w:t>
        <w:tab/>
        <w:t>ELEFANTE, COBERTOR, MAT, 100% POLIESTER, MOD POLAR</w:t>
        <w:tab/>
        <w:t>16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210020</w:t>
        <w:tab/>
        <w:t>CTY &amp; CO, PROTECTOR DE COLCHON, 100% POLIESTER, 145 X 190 M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210039</w:t>
        <w:tab/>
        <w:t>CROCHET, MANTEL, DE MESA, RECTANGULAR, 1.50 X 2.30 CM</w:t>
        <w:tab/>
        <w:t>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210040</w:t>
        <w:tab/>
        <w:t>CONCORD, JUEGO DE BAÑO, 100% POLIESTER, MOD ALEGRIA</w:t>
        <w:tab/>
        <w:t>23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211009</w:t>
        <w:tab/>
        <w:t>LA MODE, INDIVIDUAL, 60% ALGODON - 40% POLIESTER, 180 HILOS</w:t>
        <w:tab/>
        <w:t>29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211014</w:t>
        <w:tab/>
        <w:t>HOME SECRETS, MATRIMONIAL, 50% ALGODON - 50% POLIESTER, 300</w:t>
        <w:tab/>
        <w:t>824.25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212012</w:t>
        <w:tab/>
        <w:t>SOLA, DE BAÑO, 100% ALGODON, 90 X 170 CM, SUPERIOR</w:t>
        <w:tab/>
        <w:t>1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1 213009</w:t>
        <w:tab/>
        <w:t>TELA P/CORTINA, DE 1.40 CM DE ANCHO, MOD DISNEY</w:t>
        <w:tab/>
        <w:t>5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213010</w:t>
        <w:tab/>
        <w:t>PRIMAVERA, CORTINA, 50% ALGODON - 50% POLIESTER, 2 PZAS, GIR</w:t>
        <w:tab/>
        <w:t>23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213011</w:t>
        <w:tab/>
        <w:t>LUXOR SOFT, CORTINA DE BAÑO, 100% VINIL, DE 1.8 X 1.8 M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214005</w:t>
        <w:tab/>
        <w:t>ARIEL, EN POLVO, C/TOQUE DE DOWNY, BOLSA DE 900 GR</w:t>
        <w:tab/>
        <w:t>37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229051</w:t>
        <w:tab/>
        <w:t>NAXEN, OTROS MED, TABLETAS, 15 DE 500 MG, LAB SIEGFRIED RHEI</w:t>
        <w:tab/>
        <w:t>13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243019</w:t>
        <w:tab/>
        <w:t>RAY-BAN, LENTES, POLARIZADOS, MOD 3025</w:t>
        <w:tab/>
        <w:t>3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244010</w:t>
        <w:tab/>
        <w:t>CUIDADO DENTAL, LIMPIEZA DENTAL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244030</w:t>
        <w:tab/>
        <w:t>PROTESIS DENTAL, CORONA, FIJA, DE PORCELANA, POR UNIDAD</w:t>
        <w:tab/>
        <w:t>1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255010</w:t>
        <w:tab/>
        <w:t>PLAY BOY, FRAGANCIA, MALIBU, P/HOMBRE, SPRAY, FCO DE 75 ML</w:t>
        <w:tab/>
        <w:t>88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257019</w:t>
        <w:tab/>
        <w:t>DOVE, BARRA, CLEAN, FOR MEN, FCO DE 50 GR</w:t>
        <w:tab/>
        <w:t>3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258006</w:t>
        <w:tab/>
        <w:t>PALMOLIVE, BARRA, NEUTRO BALANCE, PAQ C/4 DE 160 GR 640</w:t>
        <w:tab/>
        <w:t>64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263004</w:t>
        <w:tab/>
        <w:t>CHARMIN, PAPEL HIGIENICO, PLUS RESIST, PAQ DE18 ROLLOS, 216</w:t>
        <w:tab/>
        <w:t>9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04</w:t>
        <w:tab/>
        <w:t>COMPACTO B</w:t>
        <w:tab/>
        <w:t>324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08</w:t>
        <w:tab/>
        <w:t>SUBCOMPACTO</w:t>
        <w:tab/>
        <w:t>29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15</w:t>
        <w:tab/>
        <w:t>COMPACTO A</w:t>
        <w:tab/>
        <w:t>326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25</w:t>
        <w:tab/>
        <w:t>USOS MULTIPLES C</w:t>
        <w:tab/>
        <w:t>362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29</w:t>
        <w:tab/>
        <w:t>COMPACTO B</w:t>
        <w:tab/>
        <w:t>5893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41</w:t>
        <w:tab/>
        <w:t>SUBCOMPACTO</w:t>
        <w:tab/>
        <w:t>579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47</w:t>
        <w:tab/>
        <w:t>SUBCOMPACTO</w:t>
        <w:tab/>
        <w:t>253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50</w:t>
        <w:tab/>
        <w:t>COMPACTO A</w:t>
        <w:tab/>
        <w:t>342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54</w:t>
        <w:tab/>
        <w:t>USOS MULTIPLES D</w:t>
        <w:tab/>
        <w:t>337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57</w:t>
        <w:tab/>
        <w:t>COMPACTO B</w:t>
        <w:tab/>
        <w:t>5532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283005</w:t>
        <w:tab/>
        <w:t>BIMEX, BICICLETA, R-26, 21 VEL, MOD SPORT-HILL</w:t>
        <w:tab/>
        <w:t>5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287007</w:t>
        <w:tab/>
        <w:t>SUNNY, RIN 13, 175/70 R13, 82T</w:t>
        <w:tab/>
        <w:t>47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314019</w:t>
        <w:tab/>
        <w:t>PAIDOS, LITERARIO, EL ARTE DE AMAR, ERICH FROMM</w:t>
        <w:tab/>
        <w:t>13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316006</w:t>
        <w:tab/>
        <w:t>SCRIBE, CUADERNO, DISTROLLER, TAM PROFESIONAL, DE 100 HOJAS</w:t>
        <w:tab/>
        <w:t>36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319020</w:t>
        <w:tab/>
        <w:t>SKY, AMPLIADO, MOVIECITY, HASTA 230 CANALES, MENSUAL</w:t>
        <w:tab/>
        <w:t>58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323008</w:t>
        <w:tab/>
        <w:t>BEBIDA, TEQUILA CAZADORES, BOTELLA C/5 REFRESCOS</w:t>
        <w:tab/>
        <w:t>8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324006</w:t>
        <w:tab/>
        <w:t>GIMNASIO, MENSUALIDAD</w:t>
        <w:tab/>
        <w:t>40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326020</w:t>
        <w:tab/>
        <w:t>TU, MENSUAL, ED TELEVISA</w:t>
        <w:tab/>
        <w:t>23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327006</w:t>
        <w:tab/>
        <w:t>BENEFUL, ALIM SECO P/PERRO, CACHORRO, BOLSA DE 2 KG 2000</w:t>
        <w:tab/>
        <w:t>6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328010</w:t>
        <w:tab/>
        <w:t>SONY MUSIC, CD, Y DVD, ALEJANDRO FERNANDEZ, A CORAZON ABIERTO</w:t>
        <w:tab/>
        <w:t>172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328011</w:t>
        <w:tab/>
        <w:t>MICROSOFT, VIDEO JUEGO, XBOX 360, FIFA 15</w:t>
        <w:tab/>
        <w:t>9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328036</w:t>
        <w:tab/>
        <w:t>DISNEY, PELICULA, BLU-RAY, MALEFICA, 2 DISCOS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  <w:lang w:val="en-US"/>
        </w:rPr>
        <w:t>01 330021</w:t>
        <w:tab/>
        <w:t>PET SHOP, LITTLEST, MOD VARIOS</w:t>
        <w:tab/>
        <w:t>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330025</w:t>
        <w:tab/>
        <w:t>POWER RANGERS, JGO DE DESTREZA, MEGA BLOKS, SUPER SAMURAI, 2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330026</w:t>
        <w:tab/>
        <w:t>QUALITY, JGO DE MESA, ROMPECABEZAS DE 500 PZAS</w:t>
        <w:tab/>
        <w:t>94.94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332001</w:t>
        <w:tab/>
        <w:t>YAMAHA, FLAUTA, COLOR HUESO, MOD S-24B</w:t>
        <w:tab/>
        <w:t>6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1 344019</w:t>
        <w:tab/>
        <w:t>CONTADOR, DECLARACION MENSUAL, PERSONA FISICA</w:t>
        <w:tab/>
        <w:t>1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007002</w:t>
        <w:tab/>
        <w:t>BIMBO, TOSTADO, BOLSA DE 210 GR</w:t>
        <w:tab/>
        <w:t>80.9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013003</w:t>
        <w:tab/>
        <w:t>GAMESA, P/HOT CAKES, TRADICIONALES, BOLSA DE 150 GR</w:t>
        <w:tab/>
        <w:t>4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018001</w:t>
        <w:tab/>
        <w:t>BISTEC, BOLA, A GRANEL</w:t>
        <w:tab/>
        <w:t>126.9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018021</w:t>
        <w:tab/>
        <w:t>CORTES ESPECIALES, ARRACHERA, A GRANEL</w:t>
        <w:tab/>
        <w:t>14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021001</w:t>
        <w:tab/>
        <w:t>FUD, DE PAVO, VIRGINIA, PAQ DE 290 GR</w:t>
        <w:tab/>
        <w:t>103.2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023007</w:t>
        <w:tab/>
        <w:t>BAFAR, O/EMBUTIDOS, SALAMI, A GRANEL</w:t>
        <w:tab/>
        <w:t>51.3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027001</w:t>
        <w:tab/>
        <w:t>PULPO, A GRANEL</w:t>
        <w:tab/>
        <w:t>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030005</w:t>
        <w:tab/>
        <w:t>FORTILECHE, RECONSTITUIDA, BOTE DE 1 LT</w:t>
        <w:tab/>
        <w:t>12.6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030009</w:t>
        <w:tab/>
        <w:t>LALA, SABORIZADA, YOMI, DE CHOCOLATE, BOTE DE 250 ML</w:t>
        <w:tab/>
        <w:t>29.1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033005</w:t>
        <w:tab/>
        <w:t>DANONE, BEBIBLE, ACTIVIA, FRESA, BOTE DE 240 GR</w:t>
        <w:tab/>
        <w:t>39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074008</w:t>
        <w:tab/>
        <w:t>GRANO DE ORO, NEGRO, BOLSA DE 1 KG</w:t>
        <w:tab/>
        <w:t>1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080004</w:t>
        <w:tab/>
        <w:t>HERDEZ, ELOTES, LATA DE 220 GR</w:t>
        <w:tab/>
        <w:t>30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081001</w:t>
        <w:tab/>
        <w:t>EL PURITANO, EN ALMIBAR, TROZOS DE PIÑA, LATA DE 850 GR</w:t>
        <w:tab/>
        <w:t>23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086004</w:t>
        <w:tab/>
        <w:t>BLASON, MOLIDO C/CAFEINA, BOLSA DE 400 GR</w:t>
        <w:tab/>
        <w:t>157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21007</w:t>
        <w:tab/>
        <w:t>AMERICAN BLUES, 100% ALGODON</w:t>
        <w:tab/>
        <w:t>40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21024</w:t>
        <w:tab/>
        <w:t>YALE, 100% POLIESTER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23012</w:t>
        <w:tab/>
        <w:t>BRUNO MAGNANI, PIJAMA, 2 PZAS, 100% ALGODON</w:t>
        <w:tab/>
        <w:t>4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24005</w:t>
        <w:tab/>
        <w:t>PINKBERRY, BLUSA, 95% VISCOSA - 5% ELASTANO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24009</w:t>
        <w:tab/>
        <w:t>PARI A PARIS, BLUSA, 100% ALGODON</w:t>
        <w:tab/>
        <w:t>31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26002</w:t>
        <w:tab/>
        <w:t>OSCAR HACKMAN, PANTIMEDIAS, 96% POLIESTER - 4% ELASTANO</w:t>
        <w:tab/>
        <w:t>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27002</w:t>
        <w:tab/>
        <w:t>REBELLE, 76% RAYON - 21% NYLON - 3% SPANDEX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27003</w:t>
        <w:tab/>
        <w:t>LATIZ, 80% ALGODON - 17% POLIESTER - 3% SPANDEX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27009</w:t>
        <w:tab/>
        <w:t>DOCKERS, 94% ALGODON - 6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27014</w:t>
        <w:tab/>
        <w:t>NEWS, 95% ALGODON - 5% POLIESTER</w:t>
        <w:tab/>
        <w:t>2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27019</w:t>
        <w:tab/>
        <w:t>SIMPLY BASIC, 65% ALGODON - 23% POLIESTER - 12% VISCOSA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28007</w:t>
        <w:tab/>
        <w:t>JOCE, CONJUNTO, 100% POLIESTER</w:t>
        <w:tab/>
        <w:t>1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28018</w:t>
        <w:tab/>
        <w:t>NOSHE, VESTIDO, 94% POLIAMIDA - 6% ELASTANO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28034</w:t>
        <w:tab/>
        <w:t>LAST KISS, VESTIDO, 95% POLIESTER - 5% 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29006</w:t>
        <w:tab/>
        <w:t>NIGTH STAR, CAMISON, 100% ALGODON</w:t>
        <w:tab/>
        <w:t>38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30009</w:t>
        <w:tab/>
        <w:t>INFANTILES HELEN, VESTIDO, 94% ALGODON - 6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30012</w:t>
        <w:tab/>
        <w:t>BUBLLY, VESTIDO, 100% POLIESTER</w:t>
        <w:tab/>
        <w:t>1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31011</w:t>
        <w:tab/>
        <w:t>BASICS, 100% ALGODON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31014</w:t>
        <w:tab/>
        <w:t>YALE, 65% POLIESTER - 35% VISCOSA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33022</w:t>
        <w:tab/>
        <w:t>SKINNY, P/NIÑA, PANTALETA, 92% ALGODON - 8% ELASTANO</w:t>
        <w:tab/>
        <w:t>7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34010</w:t>
        <w:tab/>
        <w:t>WILSON, CALCETAS, PAQ 3 PZAS, 94% POLIAMIDA - 2% POLIPROP</w:t>
        <w:tab/>
        <w:t>3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36010</w:t>
        <w:tab/>
        <w:t>MOON COEUR, CAMISETA, 100% ALGODON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37003</w:t>
        <w:tab/>
        <w:t>NIKE, GORRA, 100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37016</w:t>
        <w:tab/>
        <w:t>JNS, CHAMARRA, 100% ALGODON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37021</w:t>
        <w:tab/>
        <w:t>CHEROKEE, SUETER P/NIÑO, 100% POLIESTER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86004</w:t>
        <w:tab/>
        <w:t>MALIBU, 5 PZAS, KS, COD 170583</w:t>
        <w:tab/>
        <w:t>7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94001</w:t>
        <w:tab/>
        <w:t>LG, 1.1 PIES, MOD RENAISSANCE</w:t>
        <w:tab/>
        <w:t>21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97004</w:t>
        <w:tab/>
        <w:t>SONY, 42", PANTALLA LED, MOD KOL-42W801A1800A</w:t>
        <w:tab/>
        <w:t>1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198003</w:t>
        <w:tab/>
        <w:t>PANASONIC, MINICOMPONENTE, MOD SA-AKX38, SKU 2002373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203001</w:t>
        <w:tab/>
        <w:t>FLAMA, CERILLOS, PAQ DE 2 CAJAS C/200 LUCES C/U</w:t>
        <w:tab/>
        <w:t>1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2 205001</w:t>
        <w:tab/>
        <w:t>TRAMONTINA, CUCHILLO, UNIVERSAL NUM 106</w:t>
        <w:tab/>
        <w:t>38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207003</w:t>
        <w:tab/>
        <w:t>CINSA, SARTEN, DE 24CM, MOD NOUVELLE CHEF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214005</w:t>
        <w:tab/>
        <w:t>PERSIL, LIQUIDO, REGULAR, BOLSA DE 900 ML</w:t>
        <w:tab/>
        <w:t>31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239003</w:t>
        <w:tab/>
        <w:t>GLISER, HOMEOPATICA, GLOBULOS, 9 EXTREÑIMIENTO</w:t>
        <w:tab/>
        <w:t>77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51005</w:t>
        <w:tab/>
        <w:t>EXAMEN DE GLUCOSA</w:t>
        <w:tab/>
        <w:t>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253002</w:t>
        <w:tab/>
        <w:t>COLOCACION DE UÑAS, ACRILICAS</w:t>
        <w:tab/>
        <w:t>18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255001</w:t>
        <w:tab/>
        <w:t>PLAYBOY, LOCION, NEW YORK, FCO DE 100 ML</w:t>
        <w:tab/>
        <w:t>206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261007</w:t>
        <w:tab/>
        <w:t>SANTEE, ESMALTE P/UÑAS, FCO DE 14 ML</w:t>
        <w:tab/>
        <w:t>19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263005</w:t>
        <w:tab/>
        <w:t>MP, PAÑUELOS DESECHABLES, CAJA DE 90 HOJAS DOBLES</w:t>
        <w:tab/>
        <w:t>11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265004</w:t>
        <w:tab/>
        <w:t>DEPEND FEMENINE, TOALLAS, PAQ DE 8 PZAS</w:t>
        <w:tab/>
        <w:t>30.92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281003</w:t>
        <w:tab/>
        <w:t>NACIONAL, SENCILLO</w:t>
        <w:tab/>
        <w:t>6165.24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82005</w:t>
        <w:tab/>
        <w:t>SUBCOMPACTO</w:t>
        <w:tab/>
        <w:t>1782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82012</w:t>
        <w:tab/>
        <w:t>SUBCOMPACTO</w:t>
        <w:tab/>
        <w:t>341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316001</w:t>
        <w:tab/>
        <w:t>SCRIBE, CUADERNO, FORMA ITALIANA, 100 HOJAS</w:t>
        <w:tab/>
        <w:t>10.8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316003</w:t>
        <w:tab/>
        <w:t>ECONOFILE, CARPETA, TAMAÑO CARTA, PAQ DE 3 PZAS</w:t>
        <w:tab/>
        <w:t>6.6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316006</w:t>
        <w:tab/>
        <w:t>ZEBRA, LAPICERO, PUNTA 0.5, PZA</w:t>
        <w:tab/>
        <w:t>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317005</w:t>
        <w:tab/>
        <w:t>COZUMEL, TERRESTRE Y MARITIMO, 3 NOCHES, HOTEL 4 ESTRELLAS</w:t>
        <w:tab/>
        <w:t>2732.51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319003</w:t>
        <w:tab/>
        <w:t>CABLEMAS, BASICO, 117 CANALES DE VIDEO Y 50 DE MUSICA</w:t>
        <w:tab/>
        <w:t>3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328003</w:t>
        <w:tab/>
        <w:t>WARNER, CD, MIGUEL BOSE, COLECCION DEFINITIVA, 2 PZAS</w:t>
        <w:tab/>
        <w:t>169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328006</w:t>
        <w:tab/>
        <w:t>PARAMOUNT, PELICULA, BLU-RAY, TRANSFORMERS LA ERA DE LA EXTI</w:t>
        <w:tab/>
        <w:t>29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2 328008</w:t>
        <w:tab/>
        <w:t>MICROSOFT X-BOX 360, VIDEO JUEGO, FIFA 15, PIEZA</w:t>
        <w:tab/>
        <w:t>9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004002</w:t>
        <w:tab/>
        <w:t>DON LAUREANO, POZOLERO, PRECOCIDO, S/CABEZA, BOLSA DE 760 GR</w:t>
        <w:tab/>
        <w:t>20.9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012002</w:t>
        <w:tab/>
        <w:t>EL TRIGO DORADO, BOLSA DE 260 GR</w:t>
        <w:tab/>
        <w:t>38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016010</w:t>
        <w:tab/>
        <w:t>EN PZAS, RABADILLA, A GRANEL</w:t>
        <w:tab/>
        <w:t>1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029003</w:t>
        <w:tab/>
        <w:t>PONTO, MEJILLONES, EN ESCABECHE, LATA DE 111 GR</w:t>
        <w:tab/>
        <w:t>247.75</w:t>
        <w:tab/>
        <w:t>G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063007</w:t>
        <w:tab/>
        <w:t>SIN CASCARA, A GRANEL</w:t>
        <w:tab/>
        <w:t>15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074001</w:t>
        <w:tab/>
        <w:t>MP, PINTO, BOLSA DE 908 GR</w:t>
        <w:tab/>
        <w:t>12.5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091002</w:t>
        <w:tab/>
        <w:t>CATARINOS, PIMIENTA, NEGRA, ENTERA, BOLSA DE 70 GR</w:t>
        <w:tab/>
        <w:t>5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093002</w:t>
        <w:tab/>
        <w:t>TANG, EN POLVO, DIFERENTES SABORES, SOBRE DE 15 GR</w:t>
        <w:tab/>
        <w:t>21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18001</w:t>
        <w:tab/>
        <w:t>NORTH CRECK, CAMISA, 50&amp; ALGODON - 5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18012</w:t>
        <w:tab/>
        <w:t>SIMPLY BASIC, CAMISA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19012</w:t>
        <w:tab/>
        <w:t>UNDER PLATINUM, BOXER, 90% POLIAMIDA - 10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23007</w:t>
        <w:tab/>
        <w:t>MP, PANTS, 75% ALGODON - 25% POLIESTER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23009</w:t>
        <w:tab/>
        <w:t>SIMPLY BASIC, PIJAMA, 2 PZAS, 100% POLIESTER</w:t>
        <w:tab/>
        <w:t>1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23011</w:t>
        <w:tab/>
        <w:t>ATHLETICS, PANTS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24003</w:t>
        <w:tab/>
        <w:t>ELEMENTO, BLUSA, 83% POLIESTER - 17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27007</w:t>
        <w:tab/>
        <w:t>MON AMOUR, 78% VISCOSA - 22% POLIAMIDA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28002</w:t>
        <w:tab/>
        <w:t>LAVO, VESTIDO, 70% RAYON - 22% POLIESTER - 8% SPANDEX</w:t>
        <w:tab/>
        <w:t>2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28003</w:t>
        <w:tab/>
        <w:t>DUO WOMAN, VESTIDO, 95% POLIESTER - 5% ELASTANO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28025</w:t>
        <w:tab/>
        <w:t>SIX SEVEN, VESTIDO, 95% POLIESTER - 5% ELASTANO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28031</w:t>
        <w:tab/>
        <w:t>CITY FEMME, VESTIDO, 95% POLIESTER - 5% ELASTANO</w:t>
        <w:tab/>
        <w:t>10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29001</w:t>
        <w:tab/>
        <w:t>CREACIONES PARISINAS, PIJAMA, 47% POLIEST - 47% VISC - 6% EL</w:t>
        <w:tab/>
        <w:t>5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29006</w:t>
        <w:tab/>
        <w:t>KAROO, PIJAMA, 50% POLIESTER -5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29008</w:t>
        <w:tab/>
        <w:t>A´LICE, PIJAMA, 50% POLIESTER - 50% ALGODON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30001</w:t>
        <w:tab/>
        <w:t>MONSTER HIGH, VESTIDO, 95% ALGODON - 5% ELASTAN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31003</w:t>
        <w:tab/>
        <w:t>LEVI´S, 99% ALGODON - 1% SPANDEX</w:t>
        <w:tab/>
        <w:t>336.5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31005</w:t>
        <w:tab/>
        <w:t>CHAVITOS KIDS, 100% ALGODON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31013</w:t>
        <w:tab/>
        <w:t>JNS, 100% ALGODON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32011</w:t>
        <w:tab/>
        <w:t>MOVIS, S.A. PLAYERA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33021</w:t>
        <w:tab/>
        <w:t>ALTESSE, P/NIÑA, CAMISETA, 100% ALGODON</w:t>
        <w:tab/>
        <w:t>1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37006</w:t>
        <w:tab/>
        <w:t>PANDORA, SUETER, P/ NIÑO, 100% ACRILIC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37020</w:t>
        <w:tab/>
        <w:t>FUKKA, SUETER, P/NIÑA, 100% ALGODON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40011</w:t>
        <w:tab/>
        <w:t>CONFRATELLI, ZAPATOS, P´NIÑO, CORTE PIEL - SUELA SINTETICA</w:t>
        <w:tab/>
        <w:t>291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47011</w:t>
        <w:tab/>
        <w:t>D´ACNE JENAS, BOLSA, P/DAMA, 100% SINTETICO, MOD VARIOS</w:t>
        <w:tab/>
        <w:t>3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79006</w:t>
        <w:tab/>
        <w:t>CONDESA, COMEDOR, 7 PZAS, (M-6S), COD 15000863</w:t>
        <w:tab/>
        <w:t>140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86004</w:t>
        <w:tab/>
        <w:t>KS, 7 PZAS, MOD NEW YORK</w:t>
        <w:tab/>
        <w:t>82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87003</w:t>
        <w:tab/>
        <w:t>LG, 11 PIES, 2 PTAS, MOD 7001344</w:t>
        <w:tab/>
        <w:t>749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94004</w:t>
        <w:tab/>
        <w:t>LG, 1.4 PIS, MOD MH144 35R COD 11000771</w:t>
        <w:tab/>
        <w:t>2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97002</w:t>
        <w:tab/>
        <w:t>PANASONIC, 40", PANTALLA LED, MOD TC 40 A 400X</w:t>
        <w:tab/>
        <w:t>631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197004</w:t>
        <w:tab/>
        <w:t>LG, 24", PANTALLA LED, FULL, COD 250157</w:t>
        <w:tab/>
        <w:t>3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204003</w:t>
        <w:tab/>
        <w:t>REYNERA, ESCOBA ANGULAR, GRANDE</w:t>
        <w:tab/>
        <w:t>7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207001</w:t>
        <w:tab/>
        <w:t>CINSA, BUDINERA, C/TAPA, DE 3.300 LTS, MOD EURO</w:t>
        <w:tab/>
        <w:t>1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207002</w:t>
        <w:tab/>
        <w:t>SELECT, VAPORERA, DE 34 CM, 3 PZAS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208001</w:t>
        <w:tab/>
        <w:t>JOY, OTROS, ESCURRETRASTES, MOD 3151</w:t>
        <w:tab/>
        <w:t>56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208002</w:t>
        <w:tab/>
        <w:t>BAQUELITA, CESTO, P/BASURA, MOD BEVERLY GDE 35 LT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3 214004</w:t>
        <w:tab/>
        <w:t>MAESTRO LIMPIO, EN POLVO, BIODEGRADABLE, BOLSA DE 1 KG</w:t>
        <w:tab/>
        <w:t>23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82010</w:t>
        <w:tab/>
        <w:t>COMPACTO A</w:t>
        <w:tab/>
        <w:t>582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003008</w:t>
        <w:tab/>
        <w:t>MINSA, HARINA DE MAIZ, NIXTAMALIZADA, PAQ DE 1 KG</w:t>
        <w:tab/>
        <w:t>1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028003</w:t>
        <w:tab/>
        <w:t>DOLORES, ATUN, EN AGUA, LATA DE 140 GR</w:t>
        <w:tab/>
        <w:t>67.8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088009</w:t>
        <w:tab/>
        <w:t>STA. MARIA, NATURAL, MANANTIAL, BOTELLA DE 1500 ML</w:t>
        <w:tab/>
        <w:t>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22001</w:t>
        <w:tab/>
        <w:t>RAMATY, TRAJE, 67% POLIESTER - 38% VISCOSA</w:t>
        <w:tab/>
        <w:t>12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22002</w:t>
        <w:tab/>
        <w:t>ANDREW FEZZA, TRAJE, 87% POLIESTER - 13% VISCOSA</w:t>
        <w:tab/>
        <w:t>299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28015</w:t>
        <w:tab/>
        <w:t>LADY LORATOGA, VESTIDO, 100% POLIESTER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30018</w:t>
        <w:tab/>
        <w:t>FK GIRLS, VESTIDO, 58% ALGODON - 39% POLIESTER - 3% ELASTANO</w:t>
        <w:tab/>
        <w:t>4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31007</w:t>
        <w:tab/>
        <w:t>URBANT, 97% ALGODON - 3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31009</w:t>
        <w:tab/>
        <w:t>JNS COMPANY, 100% ALGODON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31032</w:t>
        <w:tab/>
        <w:t>YALE, 67% POLIESTER - 33% VISCOSA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33008</w:t>
        <w:tab/>
        <w:t>BABY BASIC, P/NIÑO, BOXER, 64.3% POLIESTER - 35.7% ELASTODIE</w:t>
        <w:tab/>
        <w:t>3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35002</w:t>
        <w:tab/>
        <w:t>BOLO, MAMELUCO, 66% ALGODON - 34% POLIESTER</w:t>
        <w:tab/>
        <w:t>3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36001</w:t>
        <w:tab/>
        <w:t>BABY WEEKEND, CAMISETA, 100% ALGODON</w:t>
        <w:tab/>
        <w:t>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39011</w:t>
        <w:tab/>
        <w:t>PANAM, CORTE SINTETICO - SUELA SINTETICA</w:t>
        <w:tab/>
        <w:t>2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40005</w:t>
        <w:tab/>
        <w:t>ELEFANTE, ZAPATOS, CORTE PIEL - SUELA SINTETICA</w:t>
        <w:tab/>
        <w:t>426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80004</w:t>
        <w:tab/>
        <w:t>ALACENA, COLOR CHOCOLATE, MOD SKU100821035</w:t>
        <w:tab/>
        <w:t>87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82003</w:t>
        <w:tab/>
        <w:t>CINSA, AUTOMATICO, DE 59 LT, MOD CL-151</w:t>
        <w:tab/>
        <w:t>26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87004</w:t>
        <w:tab/>
        <w:t>SAMSUNG, 13 PIES, 2 PTAS, MOD RT35FEAKDSL</w:t>
        <w:tab/>
        <w:t>8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88004</w:t>
        <w:tab/>
        <w:t>WHIRPOOL, 17 KG, BLANCA, MOD 7MWTW1709DM</w:t>
        <w:tab/>
        <w:t>6998.7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89001</w:t>
        <w:tab/>
        <w:t>MIRAGE, AP AIRE ACONDIC, MOD MACC1221C, CAP 1 TON 220V</w:t>
        <w:tab/>
        <w:t>4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91001</w:t>
        <w:tab/>
        <w:t>BLACK &amp; DECKER, CAFETERA, 12 TZAS, MOD BCM1410R</w:t>
        <w:tab/>
        <w:t>3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194006</w:t>
        <w:tab/>
        <w:t>SAMSUNG, 1.1 PIES, MOD AME8114ST</w:t>
        <w:tab/>
        <w:t>1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206004</w:t>
        <w:tab/>
        <w:t>EUROSTAIL, CRISTALERIA, COPAS, JGO DE 4 PZAS, WINDSOR MARTIN</w:t>
        <w:tab/>
        <w:t>1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211005</w:t>
        <w:tab/>
        <w:t>HOUZZ COTTON, MATRIMONIAL, 100% POLIESTER, VARIOS MODELOS</w:t>
        <w:tab/>
        <w:t>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250003</w:t>
        <w:tab/>
        <w:t>CESAREA, HAB PRIV DOS DIAS, CON CUNERO, MED, Y HON MED</w:t>
        <w:tab/>
        <w:t>15000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253003</w:t>
        <w:tab/>
        <w:t>EXTENSIONES, PARA DAMA, CABELLO MEDIANO</w:t>
        <w:tab/>
        <w:t>3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2003</w:t>
        <w:tab/>
        <w:t>COMPACTO A</w:t>
        <w:tab/>
        <w:t>5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2009</w:t>
        <w:tab/>
        <w:t>SUBCOMPACTO</w:t>
        <w:tab/>
        <w:t>50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2010</w:t>
        <w:tab/>
        <w:t>SUBCOMPACTO</w:t>
        <w:tab/>
        <w:t>282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2011</w:t>
        <w:tab/>
        <w:t>COMPACTO A</w:t>
        <w:tab/>
        <w:t>321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2014</w:t>
        <w:tab/>
        <w:t>SUBCOMPACTO</w:t>
        <w:tab/>
        <w:t>643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2018</w:t>
        <w:tab/>
        <w:t>SUBCOMPACTO</w:t>
        <w:tab/>
        <w:t>716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306004</w:t>
        <w:tab/>
        <w:t>COLEGIATURAS, INSCRIPCION Y OTRAS CUOTAS PARA UN CICLO</w:t>
        <w:tab/>
        <w:t>64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307003</w:t>
        <w:tab/>
        <w:t>COLEGIATURAS, INSCRIPCION Y OTRAS CUOTAS PARA UN CICLO</w:t>
        <w:tab/>
        <w:t>375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307004</w:t>
        <w:tab/>
        <w:t>COLEGIATURAS, INSCRIPCION Y OTRAS CUOTAS PARA UN CICLO</w:t>
        <w:tab/>
        <w:t>389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4 309003</w:t>
        <w:tab/>
        <w:t>COLEGIATURAS, INSCRIPCION Y OTRAS CUOTAS PARA UN CICLO</w:t>
        <w:tab/>
        <w:t>260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4 309004</w:t>
        <w:tab/>
        <w:t>COLEGIATURAS, INSCRIPCION Y OTRAS CUOTAS PARA UN CICLO</w:t>
        <w:tab/>
        <w:t>4344.71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4 310001</w:t>
        <w:tab/>
        <w:t>COLEGIATURAS, INSCRIPCION Y OTRAS CUOTAS PARA UN CICLO</w:t>
        <w:tab/>
        <w:t>1510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4 310004</w:t>
        <w:tab/>
        <w:t>COLEGIATURAS, INSCRIPCION Y OTRAS CUOTAS PARA UN CICLO</w:t>
        <w:tab/>
        <w:t>395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4 314005</w:t>
        <w:tab/>
        <w:t>DIANA, LITERARIO, TODOS LOS CUENTOS, GABRIEL GARCIA MARQ</w:t>
        <w:tab/>
        <w:t>298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016010</w:t>
        <w:tab/>
        <w:t>BACHOCO, ENTERO, A GRANEL</w:t>
        <w:tab/>
        <w:t>33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020007</w:t>
        <w:tab/>
        <w:t>DON CHEMA, DE PAVO, LIGHT, PAQ DE 160 GR</w:t>
        <w:tab/>
        <w:t>143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028004</w:t>
        <w:tab/>
        <w:t>FRESH, SARDINA, EN SALSA DE TOMATE, LATA DE 425 GR</w:t>
        <w:tab/>
        <w:t>46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074003</w:t>
        <w:tab/>
        <w:t>PINTO, AMERICANO, 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085004</w:t>
        <w:tab/>
        <w:t>MP, S/CAFEINA, COLOMBIANO, FCO DE 175 GR</w:t>
        <w:tab/>
        <w:t>382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089007</w:t>
        <w:tab/>
        <w:t>Mc CORMICK, MAYONESA, LIGHT, BOTE DE 414 GR</w:t>
        <w:tab/>
        <w:t>60.9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097001</w:t>
        <w:tab/>
        <w:t>ALITAS, ENCHILADAS, A GRANEL</w:t>
        <w:tab/>
        <w:t>9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101001</w:t>
        <w:tab/>
        <w:t>MACIZA, A GRANEL</w:t>
        <w:tab/>
        <w:t>17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119011</w:t>
        <w:tab/>
        <w:t>MP, CAMISETA, 100% ALGODON</w:t>
        <w:tab/>
        <w:t>4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120020</w:t>
        <w:tab/>
        <w:t>BRUNO MAGNANI, CALCETINES, 74% RAYON - 20% POLIESTER - 4% PO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121007</w:t>
        <w:tab/>
        <w:t>MANCHESTER, 100% POLIESTER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121026</w:t>
        <w:tab/>
        <w:t>HAGGAR, 100% ALGODON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122002</w:t>
        <w:tab/>
        <w:t>CAVALIER, TRAJE, 83% POLIESTER - 17% VISCOSA</w:t>
        <w:tab/>
        <w:t>2495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122020</w:t>
        <w:tab/>
        <w:t>JOE, TRAJE, 75% POLIESTER- 25% VISCOSA</w:t>
        <w:tab/>
        <w:t>290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123014</w:t>
        <w:tab/>
        <w:t>AERODINAMIC, PIJAMA, 60% ALGODON - 40% POLIESTER</w:t>
        <w:tab/>
        <w:t>24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127001</w:t>
        <w:tab/>
        <w:t>LEVI´S, 98% ALGODON - 2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127008</w:t>
        <w:tab/>
        <w:t>NM, 100% POLIESTER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127017</w:t>
        <w:tab/>
        <w:t>BACCI JEANS, 100% ALGODON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5 128004</w:t>
        <w:tab/>
        <w:t>SHARA, VESTIDO, 100% POLIESTER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28008</w:t>
        <w:tab/>
        <w:t>MARSEL, FALDA, 100% POLIESTER</w:t>
        <w:tab/>
        <w:t>5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28016</w:t>
        <w:tab/>
        <w:t>SAHARA, VESTIDO, 96% POLIESTER - 4% ELASTAN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28018</w:t>
        <w:tab/>
        <w:t>SAHARA, FALDA, 100% POLIESTER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28057</w:t>
        <w:tab/>
        <w:t>TERESA FERRER, FALDA, 95% POLIESTER - 5% ELASTANO</w:t>
        <w:tab/>
        <w:t>5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29001</w:t>
        <w:tab/>
        <w:t>CALVIN KLEIN, CAMISON, 83% SPANDEX - 17% ELASTANO</w:t>
        <w:tab/>
        <w:t>7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29006</w:t>
        <w:tab/>
        <w:t>KAROO, BUFANDA, 100% ACRILIC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29013</w:t>
        <w:tab/>
        <w:t>LIMA LIMON, PIJAMA, 100% ALGODON</w:t>
        <w:tab/>
        <w:t>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30002</w:t>
        <w:tab/>
        <w:t>INFANTILES ANAHI, VESTIDO, 100% POLIESTER</w:t>
        <w:tab/>
        <w:t>2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30007</w:t>
        <w:tab/>
        <w:t>GABORINE, VESTIDO, 50% ALGODON - 50% POLIESTER</w:t>
        <w:tab/>
        <w:t>1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30008</w:t>
        <w:tab/>
        <w:t>FACHA ZERO, PANTALON, 65% ALGODON - 23% POLIESTER - 11% VISC</w:t>
        <w:tab/>
        <w:t>129.6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31037</w:t>
        <w:tab/>
        <w:t>WEST ZONE, 100% ALGODON</w:t>
        <w:tab/>
        <w:t>10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32011</w:t>
        <w:tab/>
        <w:t>SPIDERMAN, PLAYERA, 10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32014</w:t>
        <w:tab/>
        <w:t>SIGNATURE, PLAYERA, 80% POLIESTER - 20% ALGODON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34001</w:t>
        <w:tab/>
        <w:t>WILSON, CALCETAS, 94% POLIESTER - 2% POLIPROPILENO - 2% ELAS</w:t>
        <w:tab/>
        <w:t>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35001</w:t>
        <w:tab/>
        <w:t>BABY MAGY, MAMELUCO, 87% ALGODON- 13% POLIESTER</w:t>
        <w:tab/>
        <w:t>2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35011</w:t>
        <w:tab/>
        <w:t>BEBE MIO, CONJUNTO, 50% ALGODON - 50% POLIESTER</w:t>
        <w:tab/>
        <w:t>15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35014</w:t>
        <w:tab/>
        <w:t>MENUDITAS, CONJUNTO, DE 3 PZAS, 100% POLIESTER</w:t>
        <w:tab/>
        <w:t>7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37006</w:t>
        <w:tab/>
        <w:t>BASIC, CHAMARR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37007</w:t>
        <w:tab/>
        <w:t>LUXEMBURGO, CHAMARRA, 65% POLIESTER - 35% ALGODON</w:t>
        <w:tab/>
        <w:t>3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37018</w:t>
        <w:tab/>
        <w:t>SIMPLY BASIC, CHAMARRA, 96% POLIESTER - 4% POLIAMIDA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37044</w:t>
        <w:tab/>
        <w:t>NORTH CREEK, SUETER, P/NIÑO, 100% ACRILIC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37046</w:t>
        <w:tab/>
        <w:t>BARBIE, SUETER, P/NIÑA, 100% ACRILIC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37051</w:t>
        <w:tab/>
        <w:t>YOSER, SUETER, 100% ACRILIC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40009</w:t>
        <w:tab/>
        <w:t>VAVITO, ZAPATOS, CORTE PIEL - SUELA SINTETICA</w:t>
        <w:tab/>
        <w:t>32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40010</w:t>
        <w:tab/>
        <w:t>COQUETA, ZAPATOS, CORTE PIEL - SUELA SINTETICA</w:t>
        <w:tab/>
        <w:t>35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42021</w:t>
        <w:tab/>
        <w:t>KING WALKER, ZAPATOS, CORTE PIEL - SUELA SINTETICA</w:t>
        <w:tab/>
        <w:t>313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79005</w:t>
        <w:tab/>
        <w:t>COMEDOR, 9 PZAS, (M-8S), MOD SELIN</w:t>
        <w:tab/>
        <w:t>35391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80008</w:t>
        <w:tab/>
        <w:t>ALACENA, P/COCINA, COLOR CHOCOLATE, MOD 32283646</w:t>
        <w:tab/>
        <w:t>59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81005</w:t>
        <w:tab/>
        <w:t>MABE, 6 QUEM, ENC ELECT, CUB ACE/INOX, MOD X07689CI1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82002</w:t>
        <w:tab/>
        <w:t>RHEEM, AUTOMATICO, 76 LTS, MOD 102971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84008</w:t>
        <w:tab/>
        <w:t>MESA DE CENTRO, MOD MAUOS</w:t>
        <w:tab/>
        <w:t>7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88003</w:t>
        <w:tab/>
        <w:t>EASY, 17 KG, AUT, MOD LAE17500XBB</w:t>
        <w:tab/>
        <w:t>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91011</w:t>
        <w:tab/>
        <w:t>HAMILTON BEACH, TOSTADOR, 2 PANES, MOD 22642</w:t>
        <w:tab/>
        <w:t>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93004</w:t>
        <w:tab/>
        <w:t>BLACK &amp; DECKER, 2 VEL, MOD BLD200WP</w:t>
        <w:tab/>
        <w:t>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97001</w:t>
        <w:tab/>
        <w:t>SAMSUNG, 32", PANTALLA LED, MOD UN32H4303</w:t>
        <w:tab/>
        <w:t>7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199002</w:t>
        <w:tab/>
        <w:t>PHILIPS, REPRODUCTOR BLU-RAY, MOD BDP1200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00003</w:t>
        <w:tab/>
        <w:t>OSRAM, AHORRADOR, LUZ CALIDA, 23 WATTS</w:t>
        <w:tab/>
        <w:t>3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02004</w:t>
        <w:tab/>
        <w:t>KERVILLE, AA, ALCALINAS, PAQ C/4 PZAS</w:t>
        <w:tab/>
        <w:t>3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09005</w:t>
        <w:tab/>
        <w:t>AMERICANA, COLCHA, EDRECOLCHA, MAT, 100% MICROFIBRA POLIEST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09015</w:t>
        <w:tab/>
        <w:t>EDREBORREGO, COBIJA, COBERTOR, KING SIZE</w:t>
        <w:tab/>
        <w:t>6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11008</w:t>
        <w:tab/>
        <w:t>DORMIREAL, MATRIMONIAL, 50% ALGODON - 50% POLIESTER</w:t>
        <w:tab/>
        <w:t>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12008</w:t>
        <w:tab/>
        <w:t>CARS, DE BAÑO, 100% ALGODON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13007</w:t>
        <w:tab/>
        <w:t>GILA, CORTINA, DE 2.50 X 2.00 MTS, 100% POLIESTER</w:t>
        <w:tab/>
        <w:t>4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14001</w:t>
        <w:tab/>
        <w:t>MAESTRO LIMPIO, EN POLVO, MULTIPODER, BOLSA DE 700 GR</w:t>
        <w:tab/>
        <w:t>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14009</w:t>
        <w:tab/>
        <w:t>CATARATA, EN POLVO, BOLSA DE 900 GR</w:t>
        <w:tab/>
        <w:t>20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15003</w:t>
        <w:tab/>
        <w:t>FABULOSO, LIMPIADOR, LAVANDA, BOTELLA DE 1 LT</w:t>
        <w:tab/>
        <w:t>16.3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17006</w:t>
        <w:tab/>
        <w:t>ZOTE, BARRA, FINAS ESCAMAS, PZA DE 500 GR</w:t>
        <w:tab/>
        <w:t>45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18005</w:t>
        <w:tab/>
        <w:t>H24, INSECTICIDA, AEROSOL, CASA Y JARDIN, BOTE DE 372 GR</w:t>
        <w:tab/>
        <w:t>3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32001</w:t>
        <w:tab/>
        <w:t>TEMPRA, TABLETAS, 24 DE 650 MG, FORTE, LAB BRISTOL MYERS</w:t>
        <w:tab/>
        <w:t>69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55005</w:t>
        <w:tab/>
        <w:t>SANBORNS, AGUA DE COLONIA, CLASICA, FCO DE 338 ML</w:t>
        <w:tab/>
        <w:t>14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58001</w:t>
        <w:tab/>
        <w:t>PALMOLIVE, BARRA, NATURALS, PZA DE 160 GR</w:t>
        <w:tab/>
        <w:t>5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59003</w:t>
        <w:tab/>
        <w:t>OCEAN POTION, BLOQUEADOR, BOTE DE 237 ML</w:t>
        <w:tab/>
        <w:t>708.6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61014</w:t>
        <w:tab/>
        <w:t>CITY &amp; CO, SOMBRAS, DUO, PZA DE 4.50 GR</w:t>
        <w:tab/>
        <w:t>2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62002</w:t>
        <w:tab/>
        <w:t>GOODY, CEPILLO P/CABELLO, MOD CLASSICS SMART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266006</w:t>
        <w:tab/>
        <w:t>MP, TOALLAS DE PAPEL, ROLLO DE 85 HOJAS</w:t>
        <w:tab/>
        <w:t>18.90</w:t>
        <w:tab/>
        <w:t>ROLL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82004</w:t>
        <w:tab/>
        <w:t>SUBCOMPACTO</w:t>
        <w:tab/>
        <w:t>75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328001</w:t>
        <w:tab/>
        <w:t>WARNER MUSIC, CD, DVD, RICARDO ARJONA, METAMORFOSIS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328002</w:t>
        <w:tab/>
        <w:t>SONY, CD, ROMEO SANTOS, THE KING STAYS KING</w:t>
        <w:tab/>
        <w:t>15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328006</w:t>
        <w:tab/>
        <w:t>SONY MUSIC, CD, DVD, RIO ROMA, OTRA VIDA</w:t>
        <w:tab/>
        <w:t>18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328008</w:t>
        <w:tab/>
        <w:t>MICROSOFT, VIDEO JUEGO, XBOX ONE, SON O ROME</w:t>
        <w:tab/>
        <w:t>8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5 345002</w:t>
        <w:tab/>
        <w:t>INHUMACION, ATAUD METALICO, PAQUETE PREVISION, BASICO</w:t>
        <w:tab/>
        <w:t>9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021006</w:t>
        <w:tab/>
        <w:t>KIR, DE PAVO, VIRGINIA, A GRANEL</w:t>
        <w:tab/>
        <w:t>67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032002</w:t>
        <w:tab/>
        <w:t>NAN, MATERNIZADA, ETAPA 1, 2 LATAS DE 350 GR C/U, 700 GR</w:t>
        <w:tab/>
        <w:t>254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033006</w:t>
        <w:tab/>
        <w:t>LALA, BEBIBLE, LICUADO DE YOGHURT, BOTE DE 240 GR</w:t>
        <w:tab/>
        <w:t>2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66006</w:t>
        <w:tab/>
        <w:t>A GRANEL</w:t>
        <w:tab/>
        <w:t>1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074008</w:t>
        <w:tab/>
        <w:t>VERDE VALLE, PINTO, BOLSA DE 1 KG</w:t>
        <w:tab/>
        <w:t>1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077004</w:t>
        <w:tab/>
        <w:t>ALIMENTOS IBARRA, CHILE PASILLA, BOLSA DE 250 GR</w:t>
        <w:tab/>
        <w:t>4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078002</w:t>
        <w:tab/>
        <w:t>JUMEX, JUGO, UNICO, NARANJA, C/PULPA, BOTE DE 1 LT</w:t>
        <w:tab/>
        <w:t>30.6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079003</w:t>
        <w:tab/>
        <w:t>LA COSTEÑA, JALAPEÑOS, RAJAS, LATA DE 380 GR</w:t>
        <w:tab/>
        <w:t>32.3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081002</w:t>
        <w:tab/>
        <w:t>SPRINGFIELD, EN ALMIBAR, COCKTAIL, LATA DE 432 GR</w:t>
        <w:tab/>
        <w:t>61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083001</w:t>
        <w:tab/>
        <w:t>LA COSTEÑA, PURE DE TOMATE, BOTE DE 210 GR</w:t>
        <w:tab/>
        <w:t>24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083004</w:t>
        <w:tab/>
        <w:t>MP, PURE DE TOMATE, BOTE DE 210 GR</w:t>
        <w:tab/>
        <w:t>13.81</w:t>
        <w:tab/>
        <w:t>G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095003</w:t>
        <w:tab/>
        <w:t>RICOLINO, DULCES, MALVAVISCO, BUBULUBU, PAQ DE 300 GR</w:t>
        <w:tab/>
        <w:t>170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02007</w:t>
        <w:tab/>
        <w:t>SAN MIGUEL, LIGHT, LAGER, LATA DE 355 ML</w:t>
        <w:tab/>
        <w:t>28.1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18001</w:t>
        <w:tab/>
        <w:t>725 ORIGINALS, PLAYERA, 100% ALGODON</w:t>
        <w:tab/>
        <w:t>1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18003</w:t>
        <w:tab/>
        <w:t>WALL STREET, CAMISA, 100% ALGODON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19007</w:t>
        <w:tab/>
        <w:t>ZAGA, PLAYERA, 100% ALGODON</w:t>
        <w:tab/>
        <w:t>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19008</w:t>
        <w:tab/>
        <w:t>VALENTOR, BOXER, 92% POLIAMIDA - 8% ELASTANO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20006</w:t>
        <w:tab/>
        <w:t>ROBERTO DI MARCO, CALCETINES, 57% PO - 33% A - 5% PA - 5% OT</w:t>
        <w:tab/>
        <w:t>24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20007</w:t>
        <w:tab/>
        <w:t>ABRIL, CALCETINES, 90% POLIESTER - 7% SP - 3% EL</w:t>
        <w:tab/>
        <w:t>14.9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21005</w:t>
        <w:tab/>
        <w:t>LEE, 99% ALGODON - 1% ELASTANO, REGULAR FIT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21017</w:t>
        <w:tab/>
        <w:t>YALE, 65% POLIESTER - 35% VISCOSA</w:t>
        <w:tab/>
        <w:t>21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6 122005</w:t>
        <w:tab/>
        <w:t>PORTO SUR, TRAJE, 100% POLIESTER</w:t>
        <w:tab/>
        <w:t>77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6 122007</w:t>
        <w:tab/>
        <w:t>FRANCO ROSSI, TRAJE, 100% POLIESTER</w:t>
        <w:tab/>
        <w:t>71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6 123004</w:t>
        <w:tab/>
        <w:t>725 ORIGINALS, PIJAMA, 100% ALGODON</w:t>
        <w:tab/>
        <w:t>17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6 123005</w:t>
        <w:tab/>
        <w:t>EXCESSO, PAÑUELOS, 65% POLIESTER - 35% ALGODON</w:t>
        <w:tab/>
        <w:t>15.6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6 123011</w:t>
        <w:tab/>
        <w:t>BASIC EQUIPMENT, SUDADERA, 50% ALGODON - 5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6 124003</w:t>
        <w:tab/>
        <w:t>THINNER, BLUSA, 100% VISCOSA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6 125008</w:t>
        <w:tab/>
        <w:t>LOGIC INTIMATES, BIKINI, 90% POLIESTER - 10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6 126005</w:t>
        <w:tab/>
        <w:t>DORIAN GREY, PANTIMEDIAS, 98% POLIAMIDA - 2% ELASTANO</w:t>
        <w:tab/>
        <w:t>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6 127008</w:t>
        <w:tab/>
        <w:t>JERA, 95% POLIESTER - 5% ELASTANO</w:t>
        <w:tab/>
        <w:t>89.3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6 127009</w:t>
        <w:tab/>
        <w:t>DENNISE COLLINS, 76% ALGODON - 21% POLIESTER - 3% EL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6 127015</w:t>
        <w:tab/>
        <w:t>SAHARA, 56% ALGODON - 27% POLIESTER - 15% VIS - 2% EL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6 127019</w:t>
        <w:tab/>
        <w:t>LOGIC JEANS, 75% ALGODON - 25% ELASTANO</w:t>
        <w:tab/>
        <w:t>10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6 127022</w:t>
        <w:tab/>
        <w:t>BENETTON, 98% ALGODON - 2% ELASTANO</w:t>
        <w:tab/>
        <w:t>7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6 128001</w:t>
        <w:tab/>
        <w:t>ZUCCA, FALDA, 100% ALGODON</w:t>
        <w:tab/>
        <w:t>21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6 128003</w:t>
        <w:tab/>
        <w:t>THINNER, VESTIDO, 100% POLIESTER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28005</w:t>
        <w:tab/>
        <w:t>SAHARA, FALDA, 95% POLIESTER - 5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28015</w:t>
        <w:tab/>
        <w:t>SAHARA, FALDA, 68% ALGODON - 30% POLIESTER - 2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28016</w:t>
        <w:tab/>
        <w:t>LADY ZARATOGA, FALDA, 95% POLIESTER - 5% ELASTANO</w:t>
        <w:tab/>
        <w:t>119.7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28017</w:t>
        <w:tab/>
        <w:t>NEW WAVE, FALD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28024</w:t>
        <w:tab/>
        <w:t>LADY SUN, FALDA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28027</w:t>
        <w:tab/>
        <w:t>SKY CHIC, VESTIDO, 95% POLIESTER - 5% ELASTANO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28028</w:t>
        <w:tab/>
        <w:t>HY &amp; LOW, VESTIDO, 95% POLIESTER - 5% ELASTANO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28030</w:t>
        <w:tab/>
        <w:t>YAK, FALDA, 100% VISCOSA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29003</w:t>
        <w:tab/>
        <w:t>VIANNI, BLUS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29005</w:t>
        <w:tab/>
        <w:t>KARRO, SACO, 100% NYLON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29008</w:t>
        <w:tab/>
        <w:t>LADY SUN, PIJAMA, 100% POLIESTER</w:t>
        <w:tab/>
        <w:t>2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29012</w:t>
        <w:tab/>
        <w:t>COSMO &amp; CO, PIJAMA, 100% POLIESTER</w:t>
        <w:tab/>
        <w:t>22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0004</w:t>
        <w:tab/>
        <w:t>SYMBOL, PANTALON, 98% ALGODON - 2% ELASTANO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0009</w:t>
        <w:tab/>
        <w:t>HOT-GASSIP, PANTALON, 56% ALG - 34% POLI - 9% VISC - 1% ELAS</w:t>
        <w:tab/>
        <w:t>186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1003</w:t>
        <w:tab/>
        <w:t>URBANT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1005</w:t>
        <w:tab/>
        <w:t>GRAFITO, 100% ALGODON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1015</w:t>
        <w:tab/>
        <w:t>URBANT STAR, 75% ALGODON - 25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2001</w:t>
        <w:tab/>
        <w:t>OGGI JEANS, CAMISA, 65% POLIESTER - 35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2004</w:t>
        <w:tab/>
        <w:t>725 ORIGINALS, PLAYERA, 100% ALGODON</w:t>
        <w:tab/>
        <w:t>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2007</w:t>
        <w:tab/>
        <w:t>DYNOKIDS, PLAYERA, 50% POLIESTER - 50% ALGODON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3002</w:t>
        <w:tab/>
        <w:t>SKINY, P/NIÑA, PANTALETA, 95% BAMBOO - 5% SPANDEX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3015</w:t>
        <w:tab/>
        <w:t>GIRLS ATTITUDE, P/NIÑA, CORPIÑO, 90% NYLON - 10% ELASTANO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4006</w:t>
        <w:tab/>
        <w:t>FILE, CALCETAS, 78% ALGODON - 20% POLIESTER - 2% ELASTANO</w:t>
        <w:tab/>
        <w:t>24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4009</w:t>
        <w:tab/>
        <w:t>WILSON, CALCETINES, PAQ 3 P, 94% POL - 2% POLIPRO - 4% OTROS</w:t>
        <w:tab/>
        <w:t>59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5001</w:t>
        <w:tab/>
        <w:t>BABY COLORS, CONJUNTO, 100% POLIESTER</w:t>
        <w:tab/>
        <w:t>2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5003</w:t>
        <w:tab/>
        <w:t>GRAFITO, CONJUNTO, 100% ALGODON</w:t>
        <w:tab/>
        <w:t>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5007</w:t>
        <w:tab/>
        <w:t>BUBLY KIDS, CONJUNTO, 100% POLIESTER</w:t>
        <w:tab/>
        <w:t>120.22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5012</w:t>
        <w:tab/>
        <w:t>PETIE BEARS, CONJUNTO, 100% ALGODON</w:t>
        <w:tab/>
        <w:t>293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7002</w:t>
        <w:tab/>
        <w:t>FUKKA, CHAMARRA, 100% POLIURE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7005</w:t>
        <w:tab/>
        <w:t>WILSON, GORRA, 100% ALGODON</w:t>
        <w:tab/>
        <w:t>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7009</w:t>
        <w:tab/>
        <w:t>JNS, CHAMARRA, P/NIÑA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7016</w:t>
        <w:tab/>
        <w:t>AGGI, CHAMARRA, 100% ALGODON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7019</w:t>
        <w:tab/>
        <w:t>BASIC EQUIPMENT, SUDADERA, 77% ALGODON - 23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7020</w:t>
        <w:tab/>
        <w:t>FUROR STRONG, ABRIGO, HOMBRE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7021</w:t>
        <w:tab/>
        <w:t>REFILL, ABRIGO, HOMBRE, 100% POLIESTER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7022</w:t>
        <w:tab/>
        <w:t>MAGIC HEART, SUETER, P/NIÑA, 100% POLIESTER</w:t>
        <w:tab/>
        <w:t>139.5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7024</w:t>
        <w:tab/>
        <w:t>KULTUR, CHAMARRA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7028</w:t>
        <w:tab/>
        <w:t>CHEROKEE, CHALECO, 100% POLIESTER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9002</w:t>
        <w:tab/>
        <w:t>LEVIS, HOMBRE, CORTE PIEL - SUELA SINTETICA</w:t>
        <w:tab/>
        <w:t>9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9003</w:t>
        <w:tab/>
        <w:t>CONVERSE, CORTE SINTETICO - SUELA SINTETICA</w:t>
        <w:tab/>
        <w:t>6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39007</w:t>
        <w:tab/>
        <w:t>FLEXI, CORTE PIEL - SUELA SINTETICA</w:t>
        <w:tab/>
        <w:t>75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40002</w:t>
        <w:tab/>
        <w:t>FLEXI, ZAPATOS, CORTE PIEL - SUELA SINTETICA</w:t>
        <w:tab/>
        <w:t>5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40003</w:t>
        <w:tab/>
        <w:t>VAVITO, ZAPATOS, CORTE PIEL - SUELA SINTETICA</w:t>
        <w:tab/>
        <w:t>4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43001</w:t>
        <w:tab/>
        <w:t>SAHARA, ZAPATOS, CORTE SINTETICO - SUELA SINTETICA</w:t>
        <w:tab/>
        <w:t>4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43003</w:t>
        <w:tab/>
        <w:t>LADY PAULINA, ZAPATOS, CORTE SINTETICO - SUELA SINTETICA</w:t>
        <w:tab/>
        <w:t>3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47005</w:t>
        <w:tab/>
        <w:t>CARTOON NETWORK, OV, MOCHILA, 100% POLIAMIDA, MOD 811089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81004</w:t>
        <w:tab/>
        <w:t>MABE, 4 QUEM, ENC ELECT, MOD 604968</w:t>
        <w:tab/>
        <w:t>5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83001</w:t>
        <w:tab/>
        <w:t>SPRING AIR, MATRIMONIAL, MOD AQUARIUS</w:t>
        <w:tab/>
        <w:t>2481.8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89002</w:t>
        <w:tab/>
        <w:t>MIRAGE, MINISPLIT, 1.5 TON, 230 V, MOD EBF181T</w:t>
        <w:tab/>
        <w:t>7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91004</w:t>
        <w:tab/>
        <w:t>RECORD, HORNO TOSTADOR, ELECTRICO, MOD 108626</w:t>
        <w:tab/>
        <w:t>7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92003</w:t>
        <w:tab/>
        <w:t>PANASONIC, INALAMBRICO, 6.0, DIGITAL, MOD 208337</w:t>
        <w:tab/>
        <w:t>14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94004</w:t>
        <w:tab/>
        <w:t>LG, 1.1 PIES, GRILL SILVER, MOD 127V</w:t>
        <w:tab/>
        <w:t>1399.0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197003</w:t>
        <w:tab/>
        <w:t>SAMSUNG, 40", PANTALLA LED, SMART TV, MOD 247563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200003</w:t>
        <w:tab/>
        <w:t>GENERAL ELECTRIC, ESTANDAR, CRISTAL, 60 W, 1 PZA</w:t>
        <w:tab/>
        <w:t>6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207001</w:t>
        <w:tab/>
        <w:t>TRAMONTINA, BATERIA, 9 PZAS, MOD 80132606</w:t>
        <w:tab/>
        <w:t>8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209003</w:t>
        <w:tab/>
        <w:t>MOSLEY, COLCHA, KING SIZE, CON OLAN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209004</w:t>
        <w:tab/>
        <w:t>MP, COLCHA, QUEEN, BORDADA</w:t>
        <w:tab/>
        <w:t>5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209007</w:t>
        <w:tab/>
        <w:t>VICTORIA CLASSICS, COLCHA, EDRECOLCHA, KS, 8 PZAS, MOD 92408</w:t>
        <w:tab/>
        <w:t>9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211002</w:t>
        <w:tab/>
        <w:t>SELECT EDITION, INDIVIDUAL, 400 HILOS, MOD 883710</w:t>
        <w:tab/>
        <w:t>697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212004</w:t>
        <w:tab/>
        <w:t>ENVISION KITCHEN, DE MANOS, 3 PZAS, MOD 319700</w:t>
        <w:tab/>
        <w:t>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214002</w:t>
        <w:tab/>
        <w:t>PINOL, EN POLVO, FLORAL, BOLSA DE 1800 GR</w:t>
        <w:tab/>
        <w:t>22.4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229005</w:t>
        <w:tab/>
        <w:t>EVOREL, ANTICON, PARCHES, 5 DE 50 MG, LAB JANSSEN - CILAG</w:t>
        <w:tab/>
        <w:t>60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234004</w:t>
        <w:tab/>
        <w:t>DIMEFOR G, TABLETAS, C/30 DE 500/2.5 MG, LAB SIEGFRIED RHEIN</w:t>
        <w:tab/>
        <w:t>123.2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242004</w:t>
        <w:tab/>
        <w:t>VITACILINA, CREMA, BEBE, TUBO DE 50 GR, LAB CIC</w:t>
        <w:tab/>
        <w:t>36.0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256002</w:t>
        <w:tab/>
        <w:t>CREST, COMPLETE, TUBO DE 100 ML</w:t>
        <w:tab/>
        <w:t>14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256006</w:t>
        <w:tab/>
        <w:t>COLGATE, PASTA DENTAL, NEUTRAZUCAR, TUBO DE 100 ML</w:t>
        <w:tab/>
        <w:t>228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260002</w:t>
        <w:tab/>
        <w:t>GILLETTE, RASTRILLO, MACH3, RECARGABLE, PAQ C/1 PZA</w:t>
        <w:tab/>
        <w:t>63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261008</w:t>
        <w:tab/>
        <w:t>BR, SOMBRAS, ESTUCHE</w:t>
        <w:tab/>
        <w:t>206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262004</w:t>
        <w:tab/>
        <w:t>ORAL-B, CEPILLO DENTAL, PRO-FEX</w:t>
        <w:tab/>
        <w:t>63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82003</w:t>
        <w:tab/>
        <w:t>USOS MULTIPLES D</w:t>
        <w:tab/>
        <w:t>30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82005</w:t>
        <w:tab/>
        <w:t>COMPACTO A</w:t>
        <w:tab/>
        <w:t>251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82011</w:t>
        <w:tab/>
        <w:t>DE LUJO B</w:t>
        <w:tab/>
        <w:t>43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6 314002</w:t>
        <w:tab/>
        <w:t>LEGGA, LITERATURA, PLATERO Y YO, JUAN RAMON JIMENEZ</w:t>
        <w:tab/>
        <w:t>4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003005</w:t>
        <w:tab/>
        <w:t>MAIZENA, FECULA DE MAIZ, CAJA DE 425 GR</w:t>
        <w:tab/>
        <w:t>58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004002</w:t>
        <w:tab/>
        <w:t>ACT II, PALOMERO, MICROONDAS, MANTEQUILLA, BOLSA DE 85 GR</w:t>
        <w:tab/>
        <w:t>117.6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007001</w:t>
        <w:tab/>
        <w:t>SUMBEAM, BLANCO, BOLSA DE 567 GR</w:t>
        <w:tab/>
        <w:t>31.6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018012</w:t>
        <w:tab/>
        <w:t>COSTILLA, FLECHA, A GRANEL</w:t>
        <w:tab/>
        <w:t>7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028004</w:t>
        <w:tab/>
        <w:t>TUNY, ATUN, EN AGUA, LATA DE 140 GR</w:t>
        <w:tab/>
        <w:t>96.4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029001</w:t>
        <w:tab/>
        <w:t>BRUNSWICK, MEJILLONES, AHUMADOS, LATA DE 85 GR</w:t>
        <w:tab/>
        <w:t>280.1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032005</w:t>
        <w:tab/>
        <w:t>LA LECHERA, CONDENSADA, ABRE FACIL, BOTE DE 335 GR</w:t>
        <w:tab/>
        <w:t>76.1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034002</w:t>
        <w:tab/>
        <w:t>LALA, PANELA, PAQ DE 400 GR</w:t>
        <w:tab/>
        <w:t>10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040001</w:t>
        <w:tab/>
        <w:t>MP, S/SAL, BARRA DE 90 GR</w:t>
        <w:tab/>
        <w:t>11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073004</w:t>
        <w:tab/>
        <w:t>MP, CONGELADO, BOLSA DE 500 GR</w:t>
        <w:tab/>
        <w:t>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077003</w:t>
        <w:tab/>
        <w:t>MCM, CHILE PASILLA ANCHO, BOLSA DE 200 GR</w:t>
        <w:tab/>
        <w:t>15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077008</w:t>
        <w:tab/>
        <w:t>SAN LORENZO, CHILE PASILLA, BOLSA DE 100 GR</w:t>
        <w:tab/>
        <w:t>20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081004</w:t>
        <w:tab/>
        <w:t>MP, SMART, EN ALMIBAR, COCTEL, LATA DE 432 GR</w:t>
        <w:tab/>
        <w:t>41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096001</w:t>
        <w:tab/>
        <w:t>JELL-O, DE AGUA, VARIOS SABORES, SOBRE DE 35 GR</w:t>
        <w:tab/>
        <w:t>242.8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06004</w:t>
        <w:tab/>
        <w:t>KAHLUA, LICOR DE CAFE, BOTELLA DE 980 ML</w:t>
        <w:tab/>
        <w:t>142.8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07005</w:t>
        <w:tab/>
        <w:t>ANTILLANO, BLANCO, BOTELLA DE 1750 ML</w:t>
        <w:tab/>
        <w:t>73.7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23002</w:t>
        <w:tab/>
        <w:t>PERRY ELLIS, CORBATA, 100% SEDA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23010</w:t>
        <w:tab/>
        <w:t>JBE, CORBATA, 100% SEDA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24002</w:t>
        <w:tab/>
        <w:t>DUPLAN, BLUSA, 100% POLIESTER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24003</w:t>
        <w:tab/>
        <w:t>KAELYN-MAX, BLUSA, 100% POLIESTER</w:t>
        <w:tab/>
        <w:t>1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27002</w:t>
        <w:tab/>
        <w:t>LEVI´S, 99% ALGODON - 1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27015</w:t>
        <w:tab/>
        <w:t>COLETTE, 100% POLIESTER</w:t>
        <w:tab/>
        <w:t>3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28002</w:t>
        <w:tab/>
        <w:t>AMERICAN CLOTHING, FALDA, 10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28004</w:t>
        <w:tab/>
        <w:t>CONNECTED, VESTIDO, 96% POLIESTER - 4% SPANDEX</w:t>
        <w:tab/>
        <w:t>6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28013</w:t>
        <w:tab/>
        <w:t>SIGNATURE, VESTIDO, 100% ALGODON</w:t>
        <w:tab/>
        <w:t>3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28026</w:t>
        <w:tab/>
        <w:t>SHORELINE, VESTIDO, 100% ALGODON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28030</w:t>
        <w:tab/>
        <w:t>FOREVER YOUNG, FALDA, 95% POLIESTER - 5% SPANDEX</w:t>
        <w:tab/>
        <w:t>337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28036</w:t>
        <w:tab/>
        <w:t>PAMMY, FALDA, 68% VISCOSA - 29% POLIAMIDA - 3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29004</w:t>
        <w:tab/>
        <w:t>DARLING FASHION, BATA, 50% ALGODON - 50% POLIESTER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29007</w:t>
        <w:tab/>
        <w:t>STAR WEST, PIJAMA, 2 PZAS, 100% ALGODON</w:t>
        <w:tab/>
        <w:t>16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29010</w:t>
        <w:tab/>
        <w:t>MOON DANCE, BATA DE BAÑO, 80% ALGODON - 20% POLIESTER</w:t>
        <w:tab/>
        <w:t>2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29011</w:t>
        <w:tab/>
        <w:t>MAC SLEEP, PIJAMA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30003</w:t>
        <w:tab/>
        <w:t>LEVI´S, PANTALON, 64% ALGODON - 35% POLIESTER - 1% SPANDEX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30009</w:t>
        <w:tab/>
        <w:t>JORDACHE, PANTALON, 98% ALGODON - 2% SPANDEX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7 131002</w:t>
        <w:tab/>
        <w:t>ISW, 100% ALGODON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33011</w:t>
        <w:tab/>
        <w:t>FRUIT OF THE LOOM, P/NIÑO, CAMISETA, PAQ DE 3, 100% ALGODON</w:t>
        <w:tab/>
        <w:t>11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33015</w:t>
        <w:tab/>
        <w:t>RUFFINNI, P/NIÑA, CORPIÑO, 50% ALGODON - 50% POLIESTER</w:t>
        <w:tab/>
        <w:t>21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35003</w:t>
        <w:tab/>
        <w:t>FIX BABY, CONJUNTO 3 PZAS, 50% ALGODON - 50% POLIESTER</w:t>
        <w:tab/>
        <w:t>32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37007</w:t>
        <w:tab/>
        <w:t>DISNEY, CHAMARRA, P/NIÑA, 100% POLIESTER</w:t>
        <w:tab/>
        <w:t>2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37008</w:t>
        <w:tab/>
        <w:t>US POLO ASSN, CHAMARRA, P/HOMBRE, 100% POLIESTER</w:t>
        <w:tab/>
        <w:t>7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37011</w:t>
        <w:tab/>
        <w:t>COSMO &amp; CO, CASUAL, CHAMARRA, 100% POLIESTER</w:t>
        <w:tab/>
        <w:t>178.2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37013</w:t>
        <w:tab/>
        <w:t>LO´FASSI, ABRIGO, P/MUJER, 82% LANA - 18% POLIAMIDA</w:t>
        <w:tab/>
        <w:t>10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37018</w:t>
        <w:tab/>
        <w:t>RECUERDO, CHAMARRA, 100% PIEL</w:t>
        <w:tab/>
        <w:t>22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37020</w:t>
        <w:tab/>
        <w:t>PANDORA, SUETER, 100% ACRILIC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37021</w:t>
        <w:tab/>
        <w:t>OPERATION WARM, CHAMARRA, P/NIÑO, 100% POLIESTER</w:t>
        <w:tab/>
        <w:t>4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37024</w:t>
        <w:tab/>
        <w:t>AMERICAN CLOTHING CO, SUETER, 100% ACRILIC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37025</w:t>
        <w:tab/>
        <w:t>LONDON FOG, CHAMARRA, P/NIÑA, 85% POLIESTER - 15% NYLON</w:t>
        <w:tab/>
        <w:t>5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37026</w:t>
        <w:tab/>
        <w:t>THAT´S IT, SUETER, 65% ACRILICO - 35% POLIAMIDA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39001</w:t>
        <w:tab/>
        <w:t>SPALDING, CORTE SINTETICO - SUELA SINTETICA</w:t>
        <w:tab/>
        <w:t>3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39005</w:t>
        <w:tab/>
        <w:t>TOWER, CORTE SINTETICO - SUELA SINTETICA</w:t>
        <w:tab/>
        <w:t>2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40011</w:t>
        <w:tab/>
        <w:t>KELLY, ZAPATOS, P/NIÑA, CORTE PIEL - SUELA SINTETICA</w:t>
        <w:tab/>
        <w:t>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43010</w:t>
        <w:tab/>
        <w:t>CROCS, SANDALIAS, CORTE SINTETICO - SUELA SINTETICA</w:t>
        <w:tab/>
        <w:t>6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68004</w:t>
        <w:tab/>
        <w:t>ASEO GENERAL, 5 DIAS A LA SEMANA, TIEMPO COMPLETO</w:t>
        <w:tab/>
        <w:t>11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82002</w:t>
        <w:tab/>
        <w:t>GE, AUTOMATICO, DE 30 GAL MOD 31182</w:t>
        <w:tab/>
        <w:t>3215.9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191001</w:t>
        <w:tab/>
        <w:t>TURMIX, EXTRACTOR DE JUGOS, MOD TU03</w:t>
        <w:tab/>
        <w:t>69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202001</w:t>
        <w:tab/>
        <w:t>DURACELL, AAA, PAQ DE 4 PZAS</w:t>
        <w:tab/>
        <w:t>5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206003</w:t>
        <w:tab/>
        <w:t>SANTA ANITA, LOZA, VAJILLA, MOD MEIKO-ROJA</w:t>
        <w:tab/>
        <w:t>2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207001</w:t>
        <w:tab/>
        <w:t>VASCONIA, SARTEN, FLOR/NEGRO, DE 24 CM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209002</w:t>
        <w:tab/>
        <w:t>PROVIDENCIA, COBIJA, COBERTOR, Q/K, MOD ESTAMPADO</w:t>
        <w:tab/>
        <w:t>2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210001</w:t>
        <w:tab/>
        <w:t>MAINSTAYS, ALMOHADA, BASICA, STANDAR</w:t>
        <w:tab/>
        <w:t>3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215003</w:t>
        <w:tab/>
        <w:t>SUATEL, SUAVIZANTE, BEBE, BOTELLA DE 850 ML</w:t>
        <w:tab/>
        <w:t>11.6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261003</w:t>
        <w:tab/>
        <w:t>ELF, DELINEADOR, PLUMA, PZA DE 1.8 GR</w:t>
        <w:tab/>
        <w:t>5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265003</w:t>
        <w:tab/>
        <w:t>KOTEX, TOALLAS, NATURAFLEX, NOCTURNA C/ALAS, PAQ DE 10 PZAS</w:t>
        <w:tab/>
        <w:t>17.4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82001</w:t>
        <w:tab/>
        <w:t>USOS MULTIPLES C</w:t>
        <w:tab/>
        <w:t>462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316002</w:t>
        <w:tab/>
        <w:t>CRAYOLA, LAPIZ, DE COLOR, CAJA DE 24 PZAS</w:t>
        <w:tab/>
        <w:t>78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318001</w:t>
        <w:tab/>
        <w:t>POR NOCHE EN BASE A OCUPACION DOBLE, TARIFA TURISTICA</w:t>
        <w:tab/>
        <w:t>690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318005</w:t>
        <w:tab/>
        <w:t>POR NOCHE EN BASE A OCUPACION DOBLE, TARIFA TURISTICA</w:t>
        <w:tab/>
        <w:t>655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318010</w:t>
        <w:tab/>
        <w:t>POR NOCHE EN BASE A OCUPACION DOBLE, TARIFA TURISTICA</w:t>
        <w:tab/>
        <w:t>1467.03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328003</w:t>
        <w:tab/>
        <w:t>ON SCREEN, PELICULA, BLUE-RAY, VARIOS TITULOS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328005</w:t>
        <w:tab/>
        <w:t>REPRISE RECORDS, CD, GRENN DAY AMERICAN, IDIOT</w:t>
        <w:tab/>
        <w:t>24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7 344001</w:t>
        <w:tab/>
        <w:t>ABOGADO, TRAMITE DE DIVORCIO, VOLUNTARIO</w:t>
        <w:tab/>
        <w:t>5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014006</w:t>
        <w:tab/>
        <w:t>BIMBO, BARRA, MULTIGRANO, NUEZ, 6 PZAS, 204 GR</w:t>
        <w:tab/>
        <w:t>164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076002</w:t>
        <w:tab/>
        <w:t>ISADORA, REFRITOS, C/CHORIZO, BOLSA DE 430 GR</w:t>
        <w:tab/>
        <w:t>34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079002</w:t>
        <w:tab/>
        <w:t>SAN MARCOS, JALAPEÑOS, LATA DE 215 GR</w:t>
        <w:tab/>
        <w:t>30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085004</w:t>
        <w:tab/>
        <w:t>MP, S/CAFEINA, FCO DE 175 GR</w:t>
        <w:tab/>
        <w:t>382.8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18001</w:t>
        <w:tab/>
        <w:t>PERGOLA, CAMISA, 65% POLIESTER - 35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18005</w:t>
        <w:tab/>
        <w:t>RIDERS, PLAYERA, 60% ALGODON - 40% POLIESTER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18008</w:t>
        <w:tab/>
        <w:t>SIMPLY BASIC, CAMISA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24008</w:t>
        <w:tab/>
        <w:t>SIMPLY BASIC, BLUSA, 83% POLIESTER - 17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27004</w:t>
        <w:tab/>
        <w:t>AREA CODE, 97% ALGODON - 3% ELASTANO</w:t>
        <w:tab/>
        <w:t>5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27022</w:t>
        <w:tab/>
        <w:t>XOXO, 74% ALGODON - 24% POLIESTER - 2% ELASTANO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28007</w:t>
        <w:tab/>
        <w:t>ACA, FALDA, 60% POLIESTER - 35% RAYON - 5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28010</w:t>
        <w:tab/>
        <w:t>LUNA DE MAR, VESTIDO, 100% LYCRA</w:t>
        <w:tab/>
        <w:t>2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28014</w:t>
        <w:tab/>
        <w:t>HOLLYWOOD, VESTIDO, 97% POLIESTER - 3% ELASTANO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28016</w:t>
        <w:tab/>
        <w:t>XOXO, VESTIDO, 100% POLIESTER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28028</w:t>
        <w:tab/>
        <w:t>CHENIN, FALDA, 97% POLIESTER - 3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28030</w:t>
        <w:tab/>
        <w:t>NEW WAVE, FALDA, 100% POLIESTER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29004</w:t>
        <w:tab/>
        <w:t>GELMART, PIJAMA, 100% ALGODON</w:t>
        <w:tab/>
        <w:t>1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29006</w:t>
        <w:tab/>
        <w:t>ANGELA, CAMISON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29008</w:t>
        <w:tab/>
        <w:t>ANGELA, PIJAMA, 50% ALGODON - 50% POLIESTER</w:t>
        <w:tab/>
        <w:t>14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30012</w:t>
        <w:tab/>
        <w:t>LET´S GO, VESTIDO, 100% POLIESTER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31012</w:t>
        <w:tab/>
        <w:t>BOLERO, 100% ALGODON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31019</w:t>
        <w:tab/>
        <w:t>BEIBY JOE, 96% ALGODON - 4% ELASTANO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35006</w:t>
        <w:tab/>
        <w:t>DISNEY, CONJUNTO, 50% ALGODON - 50% POLIESTER</w:t>
        <w:tab/>
        <w:t>11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37007</w:t>
        <w:tab/>
        <w:t>HOCAP, GORRA, 100% ALGODON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37027</w:t>
        <w:tab/>
        <w:t>CHEROKEE, SUETER, P/NIÑO, 100% ACRILICO</w:t>
        <w:tab/>
        <w:t>2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41003</w:t>
        <w:tab/>
        <w:t>HUSH PUPPIES, ZAPATOS, CORTE PIEL - SUELA SINTETICA</w:t>
        <w:tab/>
        <w:t>70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41007</w:t>
        <w:tab/>
        <w:t>RELAX, ZAPATOS, CORTE PIEL - SUELA SINTETICA</w:t>
        <w:tab/>
        <w:t>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47003</w:t>
        <w:tab/>
        <w:t>JORDACHE, CINTURON, 100% CUERON REGENERADO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91003</w:t>
        <w:tab/>
        <w:t>PROCTOR SILEX, CAFETERA, P/12 TAZAS, MOD 43673</w:t>
        <w:tab/>
        <w:t>3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93003</w:t>
        <w:tab/>
        <w:t>BLCK &amp; DECKER, 2 VEL, MOD BL0200WP</w:t>
        <w:tab/>
        <w:t>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94004</w:t>
        <w:tab/>
        <w:t>DAEWOO, 1.1 PIES, MOD KOR-1N2HSA</w:t>
        <w:tab/>
        <w:t>1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97002</w:t>
        <w:tab/>
        <w:t>SONY, 40", PANTALLA LED, MOD 240112</w:t>
        <w:tab/>
        <w:t>91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198002</w:t>
        <w:tab/>
        <w:t>SONY, MINICOMPONENTE, MP3, USB, MOD MHC-ESX9</w:t>
        <w:tab/>
        <w:t>4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206004</w:t>
        <w:tab/>
        <w:t>LIBBEY, CRISTALERIA, JARRA, MOD FROST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208001</w:t>
        <w:tab/>
        <w:t>BORIS, OTROS, HERMETICO, PRACTI CLICK, 3 DIVISIONES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208004</w:t>
        <w:tab/>
        <w:t>PLASTICOS LA ARDILLA, BOTE P/BASURA, CAP DE 20 LT</w:t>
        <w:tab/>
        <w:t>16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209006</w:t>
        <w:tab/>
        <w:t>MAINSTAYS KIDS, COBIJA, MANTA, 1M X 1.60M, 100% POLIESTER</w:t>
        <w:tab/>
        <w:t>14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238002</w:t>
        <w:tab/>
        <w:t>VOLTAREN, GEL, TUBO DE 30 GR, LAB NOVARTIS</w:t>
        <w:tab/>
        <w:t>46.0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8 263003</w:t>
        <w:tab/>
        <w:t>DELSEY, PAPEL HIGIENICO, PAQ C/4 ROLLOS DE 400 HOJAS DOBLES</w:t>
        <w:tab/>
        <w:t>16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82001</w:t>
        <w:tab/>
        <w:t>SUBCOMPACTO</w:t>
        <w:tab/>
        <w:t>251001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82005</w:t>
        <w:tab/>
        <w:t>SUBCOMPACTO</w:t>
        <w:tab/>
        <w:t>155700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8 328003</w:t>
        <w:tab/>
        <w:t>UNIVERSAL MUSIC, CD, DVD, JUANES, LOCO DE AMO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8 330003</w:t>
        <w:tab/>
        <w:t>MONSTER HIGH, MUÑECA, SURTID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014002</w:t>
        <w:tab/>
        <w:t>OATS, CEREAL DE AVENA, #1, BOLSA DE 400 GR</w:t>
        <w:tab/>
        <w:t>23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014005</w:t>
        <w:tab/>
        <w:t>NESTLE, CEREAL MIXTO, FITNESS FRUTA, CAJA DE 350 GR</w:t>
        <w:tab/>
        <w:t>126.9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021005</w:t>
        <w:tab/>
        <w:t>SWAN, DE PAVO, PECHUGA NATURAL, PAQ DE 250 GR</w:t>
        <w:tab/>
        <w:t>20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035004</w:t>
        <w:tab/>
        <w:t>ESTABLO SAN MIGUEL, GOUDA, A GRANEL</w:t>
        <w:tab/>
        <w:t>96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036002</w:t>
        <w:tab/>
        <w:t>ESTABLO SAN MIGUEL, OAXACA, A GRANEL</w:t>
        <w:tab/>
        <w:t>106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038002</w:t>
        <w:tab/>
        <w:t>EUGENIA, CHIHUAHUA, PAQ DE 400 GR</w:t>
        <w:tab/>
        <w:t>142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065007</w:t>
        <w:tab/>
        <w:t>ITALIANA, REGIONAL, A GRANEL</w:t>
        <w:tab/>
        <w:t>26.1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065008</w:t>
        <w:tab/>
        <w:t>ITALIANA, REGIONAL, A GRANEL</w:t>
        <w:tab/>
        <w:t>41.1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073003</w:t>
        <w:tab/>
        <w:t>MP, CONGELADO, BOLSA DE 500 GR</w:t>
        <w:tab/>
        <w:t>39.8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095005</w:t>
        <w:tab/>
        <w:t>MONTES, DULCES, CARAMELO, DAMY, BOLSA DE 120 GR</w:t>
        <w:tab/>
        <w:t>13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18009</w:t>
        <w:tab/>
        <w:t>COSMO &amp; CO, CAMISA, 100% ALGODON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21022</w:t>
        <w:tab/>
        <w:t>BRUNO MAGNANI, 65% POLIESTER - 35% VISCOSA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23001</w:t>
        <w:tab/>
        <w:t>CROSS COLORST, TRAJE DE BAÑO, 100% POLIESTER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24004</w:t>
        <w:tab/>
        <w:t>LOVE IMAGE, BLUSA, 100% POLIESTER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24005</w:t>
        <w:tab/>
        <w:t>NAOMI, BLUSA, 10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24007</w:t>
        <w:tab/>
        <w:t>NEW ARMY, BLUSA, 100% POLIESTER</w:t>
        <w:tab/>
        <w:t>1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27007</w:t>
        <w:tab/>
        <w:t>EL JEAN, 80% RAYON - 20% SPANDEX</w:t>
        <w:tab/>
        <w:t>1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27010</w:t>
        <w:tab/>
        <w:t>OPEN, 100% ALGODON</w:t>
        <w:tab/>
        <w:t>1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27023</w:t>
        <w:tab/>
        <w:t>EVAN AZZARI, 84% POLIESTER - 12% VISCOSA - 4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28001</w:t>
        <w:tab/>
        <w:t>SKY CHIC, VESTIDO, 100% POLIESTER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28005</w:t>
        <w:tab/>
        <w:t>SIX AND SEVEN, VESTIDO, 100% POLIESTER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28016</w:t>
        <w:tab/>
        <w:t>TI AMO, VESTIDO, 100% POLIESTER</w:t>
        <w:tab/>
        <w:t>3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28024</w:t>
        <w:tab/>
        <w:t>SACHA PACHA, FALDA, 95% POLIESTER - 5% SPANDEX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28025</w:t>
        <w:tab/>
        <w:t>PRIYA, VESTIDO, 100% ALGODON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29001</w:t>
        <w:tab/>
        <w:t>MAP. PIJAMA, 50% ALGODON - 50% MODAL</w:t>
        <w:tab/>
        <w:t>4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29010</w:t>
        <w:tab/>
        <w:t>JENIFER MOORE, BERMUDA, 100% ALGODON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30003</w:t>
        <w:tab/>
        <w:t>BOLERO, PANTALON, 50% POLIESTER - 50% ELASTANO</w:t>
        <w:tab/>
        <w:t>16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30009</w:t>
        <w:tab/>
        <w:t>725 ORIGINALS, VESTIDO, 100% ALGODON</w:t>
        <w:tab/>
        <w:t>1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30011</w:t>
        <w:tab/>
        <w:t>MONSTER HIGH, VESTIDO, 95% ALGODON - 5% ELASTANO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31007</w:t>
        <w:tab/>
        <w:t>KANSAS EVOLUTION, 100% ALGODON</w:t>
        <w:tab/>
        <w:t>14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31019</w:t>
        <w:tab/>
        <w:t>JOSELITO, 100% POLIESTER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31022</w:t>
        <w:tab/>
        <w:t>TYNNOS, 50% ALGODON - 50% POLIESTER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32006</w:t>
        <w:tab/>
        <w:t>AMERICAN CLOTHING, PLAYERA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33024</w:t>
        <w:tab/>
        <w:t>LAIZA, P/NIÑA, PANTALETA, PAQ C/3 PZAS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35008</w:t>
        <w:tab/>
        <w:t>PINGOS, CONJUNTO, 50% ALGODON - 50% POLIESTER</w:t>
        <w:tab/>
        <w:t>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35011</w:t>
        <w:tab/>
        <w:t>CARTER´ S, CONJUNTO, 100% ALGODON</w:t>
        <w:tab/>
        <w:t>46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36001</w:t>
        <w:tab/>
        <w:t>BABY SMART, CAMISETA, C/MANGA, 100% ALGODON</w:t>
        <w:tab/>
        <w:t>1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36011</w:t>
        <w:tab/>
        <w:t>DISNEY, PAÑALERO, 100% ALGODON</w:t>
        <w:tab/>
        <w:t>71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37002</w:t>
        <w:tab/>
        <w:t>725 ORIGINALS, CHAMARRA, 58% ALGODON - 38% POLIESTER - 3% VI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37004</w:t>
        <w:tab/>
        <w:t>LADY DANA, ABRIGO, 85% LANA - 15% POLIAMIDA</w:t>
        <w:tab/>
        <w:t>2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37010</w:t>
        <w:tab/>
        <w:t>CHEROKEE, SUETER, P/NIÑA, 100% ACRILIC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09 137012</w:t>
        <w:tab/>
        <w:t>GIRLS ATTITUDE, SUETER, 98% ACRILICO - 2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37013</w:t>
        <w:tab/>
        <w:t>B S H, CHAMARRA, P/DAMA, 100% POLIESTER</w:t>
        <w:tab/>
        <w:t>3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37017</w:t>
        <w:tab/>
        <w:t>ECKO UNLTO, CHAMARRA, P/HOMBRE, 85% POLIESTER - 15% LANA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37018</w:t>
        <w:tab/>
        <w:t>USED BY ME, CHAMARRA, 100% POLIESTER</w:t>
        <w:tab/>
        <w:t>22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37022</w:t>
        <w:tab/>
        <w:t>TIMBREE, SUETER, P/NIÑA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37025</w:t>
        <w:tab/>
        <w:t>PUSH, CHAMARRA, 100% NYLON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39002</w:t>
        <w:tab/>
        <w:t>K-SWISS, CORTE PIEL - SUELA SINTETICA</w:t>
        <w:tab/>
        <w:t>1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39005</w:t>
        <w:tab/>
        <w:t>NIKE, CORTE PIEL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40010</w:t>
        <w:tab/>
        <w:t>ELEFANTE, ZAPATOS, CORTE PIEL - SUELA SINTETICA</w:t>
        <w:tab/>
        <w:t>5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41003</w:t>
        <w:tab/>
        <w:t>VIA LIBERA, ZAPATOS, CORTE PIEL - SUELA SINTETICA</w:t>
        <w:tab/>
        <w:t>5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42006</w:t>
        <w:tab/>
        <w:t>CARRANO, ZAPATOS, CORTE PIEL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47003</w:t>
        <w:tab/>
        <w:t>C H, BOLSA, MINI PIEL, MOD/685BAR</w:t>
        <w:tab/>
        <w:t>6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47011</w:t>
        <w:tab/>
        <w:t>HARDY AMES, MALETA, 100% VINIL, MOD FOR4-PC TROLLEY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48001</w:t>
        <w:tab/>
        <w:t>CASIO, RELOJ, P/CABALLERO, MOD-SU890</w:t>
        <w:tab/>
        <w:t>8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79003</w:t>
        <w:tab/>
        <w:t>COMEDOR, 7 PZAS, ACABADO MARMOL, MOD-CHERRY</w:t>
        <w:tab/>
        <w:t>21737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84001</w:t>
        <w:tab/>
        <w:t>ESQUINERO, DE MADERA, MOD-TENERIFE CHOCOLATE</w:t>
        <w:tab/>
        <w:t>2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85001</w:t>
        <w:tab/>
        <w:t>LUXEMBURGO, 2-1- 1, NARANJA, MOD CHILI</w:t>
        <w:tab/>
        <w:t>116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86001</w:t>
        <w:tab/>
        <w:t>NEW YORK, 5 PZAS, MAT, C/SKU190000581</w:t>
        <w:tab/>
        <w:t>7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87001</w:t>
        <w:tab/>
        <w:t>WHIRPOOL, 18 PIES, AUT, GRAFITO, MOD-SKU7001304</w:t>
        <w:tab/>
        <w:t>8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88004</w:t>
        <w:tab/>
        <w:t>EASY, 17 KG, MOD LIE17300PBB</w:t>
        <w:tab/>
        <w:t>7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92004</w:t>
        <w:tab/>
        <w:t>PANASONIC, INALAMBRICO, DOBLE, MOD SKU4001151</w:t>
        <w:tab/>
        <w:t>11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94001</w:t>
        <w:tab/>
        <w:t>LG, 1.1 PIES, MOD GRILL SILVER, MH1143G</w:t>
        <w:tab/>
        <w:t>1399.0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95001</w:t>
        <w:tab/>
        <w:t>T-FAL, VAPOR, C/ROCIO, ANTIADHERENTE, C/FV1220X0</w:t>
        <w:tab/>
        <w:t>4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97003</w:t>
        <w:tab/>
        <w:t>SONY, 32", PANTALLA PLANA, LED, M-32R, C/ 1002457M</w:t>
        <w:tab/>
        <w:t>5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198002</w:t>
        <w:tab/>
        <w:t>PANASONIC, MINICOMPONENTE, 1 CD, C/AK18350W</w:t>
        <w:tab/>
        <w:t>222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206003</w:t>
        <w:tab/>
        <w:t>GIBSON, LOZA, VAJILLA, 16 PZAS, MOD DUAN STRIPES</w:t>
        <w:tab/>
        <w:t>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209008</w:t>
        <w:tab/>
        <w:t>COLAP, COBIJA, COBERTOR, 100% POLIESTER, MOD 06707</w:t>
        <w:tab/>
        <w:t>3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212001</w:t>
        <w:tab/>
        <w:t>HILASAL, MEDIO BAÑO, MOD DANIELLE, DE 85X1.60M, 10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214001</w:t>
        <w:tab/>
        <w:t>ARIEL, EN POLVO, DOBLE PODER, BOLSA DE 900 GR</w:t>
        <w:tab/>
        <w:t>36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217004</w:t>
        <w:tab/>
        <w:t>LA CORONA, BARRA, ROSA VENUS, DE 200 GR</w:t>
        <w:tab/>
        <w:t>3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229016</w:t>
        <w:tab/>
        <w:t xml:space="preserve">ETALOKARE, O/MED, TABLETAS, CAJA C/14 C/10 MG, </w:t>
        <w:tab/>
        <w:t>425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229018</w:t>
        <w:tab/>
        <w:t>VARTALON, O/MED, POLVO, CAJA C/15 SOBRES, LAB ASOFARMA</w:t>
        <w:tab/>
        <w:t>631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235002</w:t>
        <w:tab/>
        <w:t>ULSEN, TABLETAS, C/7 DE 20 MG, 2 CAJAS, LAB ALTIA</w:t>
        <w:tab/>
        <w:t>166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235004</w:t>
        <w:tab/>
        <w:t>LOSEC A, CAPSULAS, C/14 DE 20 MG, LAB ASTRA ZENECA</w:t>
        <w:tab/>
        <w:t>99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250004</w:t>
        <w:tab/>
        <w:t>CESAREA, QUIROFANO, HAB NORMAL, 24 HRS, PAQ 1</w:t>
        <w:tab/>
        <w:t>11136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256002</w:t>
        <w:tab/>
        <w:t>COLGATE, PASTA DENTAL, MAX FRESH, TUBO DE 100 GR</w:t>
        <w:tab/>
        <w:t>21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257002</w:t>
        <w:tab/>
        <w:t>REXONA, BARRA, MEN, SENSITIVE, PZA DE 50 GR</w:t>
        <w:tab/>
        <w:t>35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82002</w:t>
        <w:tab/>
        <w:t>SUBCOMPACTO</w:t>
        <w:tab/>
        <w:t>173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82008</w:t>
        <w:tab/>
        <w:t>SUBCOMPACTO</w:t>
        <w:tab/>
        <w:t>316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82009</w:t>
        <w:tab/>
        <w:t>USOS MULTIPLES E</w:t>
        <w:tab/>
        <w:t>43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82011</w:t>
        <w:tab/>
        <w:t>SUBCOMPACTO</w:t>
        <w:tab/>
        <w:t>317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82012</w:t>
        <w:tab/>
        <w:t>USOS MULTIPLES D</w:t>
        <w:tab/>
        <w:t>318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286001</w:t>
        <w:tab/>
        <w:t>ROSHFRANS, HP, AEZOW-50, BOTE DE 950 ML</w:t>
        <w:tab/>
        <w:t>73.6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316002</w:t>
        <w:tab/>
        <w:t>SCRIBE, CUADERNO, BLOCK, RAYADO, CARTA, 80 HOJAS</w:t>
        <w:tab/>
        <w:t>41.41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332003</w:t>
        <w:tab/>
        <w:t>KENNET, GUITARRA, ACUSTICA, MOD-SRC851</w:t>
        <w:tab/>
        <w:t>6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09 332004</w:t>
        <w:tab/>
        <w:t>FENDER, GUITARRA, FA-100PK, NATURAL, PZA</w:t>
        <w:tab/>
        <w:t>4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01018</w:t>
        <w:tab/>
        <w:t>A GRANEL</w:t>
        <w:tab/>
        <w:t>1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099001</w:t>
        <w:tab/>
        <w:t>BIRRIA, DE POLLO, ENTERO</w:t>
        <w:tab/>
        <w:t>15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27018</w:t>
        <w:tab/>
        <w:t>NEW WAVE, 65% POLIESTER - 35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28007</w:t>
        <w:tab/>
        <w:t>CLAUDIA, FALDA, 96% POLIESTER - 4% ELASTANO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30001</w:t>
        <w:tab/>
        <w:t>FIORELLA, VESTIDO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31006</w:t>
        <w:tab/>
        <w:t>RIDERS, 100% ALGODON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33005</w:t>
        <w:tab/>
        <w:t>125 ORIGINALS, PLAYERA, 50% POLIESTER - 50% ALGODON, PAQ C/2</w:t>
        <w:tab/>
        <w:t>4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33015</w:t>
        <w:tab/>
        <w:t>ODISEA, BRASIER, 85% ALGODON - 10% POLIESTER - 5% ELASTANO</w:t>
        <w:tab/>
        <w:t>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33016</w:t>
        <w:tab/>
        <w:t>ODISSEA, PANTALETA, 85% ALGODON - 10% POLIESTER - 5% ELASTAN</w:t>
        <w:tab/>
        <w:t>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37002</w:t>
        <w:tab/>
        <w:t>DOCKERS, CHAMARRA, 88% POLIESTER - 12% NYLON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37008</w:t>
        <w:tab/>
        <w:t>CHARLIN, SUETER, P/NIÑO, 100% ALGODON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37009</w:t>
        <w:tab/>
        <w:t>COSMO &amp; CO, CHAMARRA, P/CABALLERO, 96% POLIESTER - 4% POLIAM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38001</w:t>
        <w:tab/>
        <w:t>PC, ESCOLAR, SUETER, PLAYERA Y PANTALON</w:t>
        <w:tab/>
        <w:t>35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38006</w:t>
        <w:tab/>
        <w:t>PC, ESCOLAR, SUETER, PLAYERA Y FALDA DE TABLONES</w:t>
        <w:tab/>
        <w:t>30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38008</w:t>
        <w:tab/>
        <w:t>PC, ESCOLAR, PANTALON, SUETER Y PLAYERA, SECUNDARIA TECNICA</w:t>
        <w:tab/>
        <w:t>4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39003</w:t>
        <w:tab/>
        <w:t>KAPPA, CORTE TEXTIL - SUELA SINTETICA</w:t>
        <w:tab/>
        <w:t>34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39004</w:t>
        <w:tab/>
        <w:t>HEAD, CORTE SINTETICO - SUELA SINTETICA</w:t>
        <w:tab/>
        <w:t>15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43001</w:t>
        <w:tab/>
        <w:t>NAUTICA, SANDALIAS, CORTE SINTETICO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198008</w:t>
        <w:tab/>
        <w:t>PHILIPS, MICROCOMPONENTE, USB, CD, MP3, MOD 20W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206001</w:t>
        <w:tab/>
        <w:t>SANTA ANITA, VAJILLA, CERAMICA, 16 PZAS, MOD BASIC BLACK</w:t>
        <w:tab/>
        <w:t>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82009</w:t>
        <w:tab/>
        <w:t>COMPACTO B</w:t>
        <w:tab/>
        <w:t>251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82011</w:t>
        <w:tab/>
        <w:t>SUBCOMPACTO</w:t>
        <w:tab/>
        <w:t>275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321001</w:t>
        <w:tab/>
        <w:t>JUEVES A LUNES, ADMISION GRAL, ADULTO</w:t>
        <w:tab/>
        <w:t>57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0 321003</w:t>
        <w:tab/>
        <w:t>MARTES A LUNES, ADULTO</w:t>
        <w:tab/>
        <w:t>69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010009</w:t>
        <w:tab/>
        <w:t>GABI, DULCES, SURTIDO RICO, BOLSA DE 1200 GR</w:t>
        <w:tab/>
        <w:t>49.1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016008</w:t>
        <w:tab/>
        <w:t>ENTERO, A GRANEL</w:t>
        <w:tab/>
        <w:t>3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017004</w:t>
        <w:tab/>
        <w:t>PULPA, MILANESA, A GRANEL</w:t>
        <w:tab/>
        <w:t>8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017018</w:t>
        <w:tab/>
        <w:t>LOMO, TROZO, A GRANEL</w:t>
        <w:tab/>
        <w:t>9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017024</w:t>
        <w:tab/>
        <w:t>PIERNA, TROZO, A GRANEL</w:t>
        <w:tab/>
        <w:t>8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018007</w:t>
        <w:tab/>
        <w:t>BISTEC, DE CONTRACARA, A GRANEL</w:t>
        <w:tab/>
        <w:t>1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018051</w:t>
        <w:tab/>
        <w:t>RETAZO, C/HUESO, A GRANEL</w:t>
        <w:tab/>
        <w:t>6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033009</w:t>
        <w:tab/>
        <w:t>DANONE, BEBIBLE, ACTIVIA, FRUTAS, BOTE DE 240 GR</w:t>
        <w:tab/>
        <w:t>39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075006</w:t>
        <w:tab/>
        <w:t>LENTEJAS, A GRANEL</w:t>
        <w:tab/>
        <w:t>17.2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083001</w:t>
        <w:tab/>
        <w:t>LA COSTEÑA, PURE DE TOMATE, BOTE DE 1 KG</w:t>
        <w:tab/>
        <w:t>1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091002</w:t>
        <w:tab/>
        <w:t>CLEMENTE JACQUES, SALSA CATSUP, BOTELLA DE 220 GR</w:t>
        <w:tab/>
        <w:t>43.1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107001</w:t>
        <w:tab/>
        <w:t>BACARDI, SOLERA, BOTELLA DE 750 ML</w:t>
        <w:tab/>
        <w:t>219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118016</w:t>
        <w:tab/>
        <w:t>ARISTOS, CAMISA, 70% POLIESTER - 3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120008</w:t>
        <w:tab/>
        <w:t>JOCKEY, CALCETINES, 75% MODAL - 23% POLIESTER - 2% ELASTANO</w:t>
        <w:tab/>
        <w:t>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120009</w:t>
        <w:tab/>
        <w:t>PERTEGAZ, CALCETINES, 80% ALGODON - 20% POLIAMIDA</w:t>
        <w:tab/>
        <w:t>7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20011</w:t>
        <w:tab/>
        <w:t>PIERRE CARDIN, CALCETINES, 67% ALGODON - 30% POLIAMIDA - 3%</w:t>
        <w:tab/>
        <w:t>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21022</w:t>
        <w:tab/>
        <w:t>L SARTORI BY YALE, 10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23003</w:t>
        <w:tab/>
        <w:t>WILSON, PANTS, 100% POLIESTER</w:t>
        <w:tab/>
        <w:t>3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24006</w:t>
        <w:tab/>
        <w:t>DELIRIUM, BLUSA, 100% POLIEST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127007</w:t>
        <w:tab/>
        <w:t>GLORIA VANDERBILT, 98% ALGODON - 2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127009</w:t>
        <w:tab/>
        <w:t>VITOS, 100% ALGODON</w:t>
        <w:tab/>
        <w:t>7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128015</w:t>
        <w:tab/>
        <w:t>VIANNI, VESTIDO, 48% ALGODON - 47% POLIESTER - 5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128027</w:t>
        <w:tab/>
        <w:t>ARAMTA, VESTIDO, 100% POLIESTER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128028</w:t>
        <w:tab/>
        <w:t>KALDY, FALDA, 100% POLIESTER</w:t>
        <w:tab/>
        <w:t>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128034</w:t>
        <w:tab/>
        <w:t>MP, VESTIDO, 50% ALGODON - 5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128043</w:t>
        <w:tab/>
        <w:t>VIANNI, FALDA, 72% ALGODON - 27% POLIESTER - 1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129008</w:t>
        <w:tab/>
        <w:t>MEI, PASHMINA, 100% POLIESTER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1 131005</w:t>
        <w:tab/>
        <w:t>SCOTCH SHRUNK, 97% ALGODON - 3% ELASTANO</w:t>
        <w:tab/>
        <w:t>12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1007</w:t>
        <w:tab/>
        <w:t>725 ORIGINALS, 100% ALGODON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1015</w:t>
        <w:tab/>
        <w:t>TYNNOS JEANS, 50% ALGODON - 50% POLIESTER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1030</w:t>
        <w:tab/>
        <w:t>LORD JOHN, 100% ALGODON</w:t>
        <w:tab/>
        <w:t>6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4005</w:t>
        <w:tab/>
        <w:t>GOLD TOE, CALCETINES, PAQ 4 PARES, 82% ALGODON - 15% POLIAMI</w:t>
        <w:tab/>
        <w:t>14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4017</w:t>
        <w:tab/>
        <w:t>CANNON, TINES, 82% ALGODON - 10% POLIAMIDA - 5% POLIESTER -</w:t>
        <w:tab/>
        <w:t>54.9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4018</w:t>
        <w:tab/>
        <w:t>CHEROKEE, CALCETINES, P/NIÑO, 70% ALGODO - 20% POLI - 10% EL</w:t>
        <w:tab/>
        <w:t>3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5003</w:t>
        <w:tab/>
        <w:t>BOLO, MAMELUCO, 75% ALGODON - 25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5008</w:t>
        <w:tab/>
        <w:t>MON CARAMEL, MAMELUCO, 50% ALGODON - 5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5011</w:t>
        <w:tab/>
        <w:t>TIMBREE, CONJUNTO, 100% ALGODON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5015</w:t>
        <w:tab/>
        <w:t>BABY BOOM, CONJUNTO, 100% ALGODON</w:t>
        <w:tab/>
        <w:t>89.9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5018</w:t>
        <w:tab/>
        <w:t>DISNEY, CONJUNTO, 100% ALGODON</w:t>
        <w:tab/>
        <w:t>99.9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6007</w:t>
        <w:tab/>
        <w:t>MON CARAMEL, CAMISETA, 100% ALGODON</w:t>
        <w:tab/>
        <w:t>10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7006</w:t>
        <w:tab/>
        <w:t>PERRY ELLIS, SOMBRERO, 100% FIBRA DE PAJA</w:t>
        <w:tab/>
        <w:t>5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7007</w:t>
        <w:tab/>
        <w:t>NISSIN, GORRA, 100% ALGODON</w:t>
        <w:tab/>
        <w:t>13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7020</w:t>
        <w:tab/>
        <w:t>FUROR JNS MKRS, CHAMARRA, HOMBRE, 100% POLIURETANO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7026</w:t>
        <w:tab/>
        <w:t>MERY LU, CHAMARRA, P/DAMA, 100% POLIESTER</w:t>
        <w:tab/>
        <w:t>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9006</w:t>
        <w:tab/>
        <w:t>NEW BALANCE, CORTE TEXTIL - SUELA SINTETICA</w:t>
        <w:tab/>
        <w:t>575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9008</w:t>
        <w:tab/>
        <w:t>PLANET POLO CLUB, CORTE SINTETICO - SUELA SINTETICA</w:t>
        <w:tab/>
        <w:t>1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9011</w:t>
        <w:tab/>
        <w:t>MICHELIN, CORTE PIEL - SUELA SINTETICA</w:t>
        <w:tab/>
        <w:t>81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39017</w:t>
        <w:tab/>
        <w:t>DOG CATS, CORTE TEXTIL - SUELA SINTETICA</w:t>
        <w:tab/>
        <w:t>2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41008</w:t>
        <w:tab/>
        <w:t>PADUS, ZAPATOS, CORTE SINTETICO - SUELA SINTETICA</w:t>
        <w:tab/>
        <w:t>1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42006</w:t>
        <w:tab/>
        <w:t>EMYCO, ZAPATOS, CORTE PIEL - SUELA SINTETICA</w:t>
        <w:tab/>
        <w:t>7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43004</w:t>
        <w:tab/>
        <w:t>HEATHROW, ZAPATOS, CORTE SINTETICO - SUELA SINTETICA</w:t>
        <w:tab/>
        <w:t>25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47003</w:t>
        <w:tab/>
        <w:t>´CLOE, MALETA, 24", 100% POLIESTER, MOD BONAC</w:t>
        <w:tab/>
        <w:t>189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48008</w:t>
        <w:tab/>
        <w:t>CITIZEN, RELOJ, P/DAMA, DORADO ECODRIVE, MOD EW1942-SIE</w:t>
        <w:tab/>
        <w:t>2661.3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84005</w:t>
        <w:tab/>
        <w:t>ARTIMAX, LIBRERO, MOD 500 ASTILLA CEREZO</w:t>
        <w:tab/>
        <w:t>125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85003</w:t>
        <w:tab/>
        <w:t>MUEBLES MONACO, 3-2-1, MOD S-CAMBRIDGE-CHO</w:t>
        <w:tab/>
        <w:t>15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86001</w:t>
        <w:tab/>
        <w:t>EMPRESAS IMANOL, 5 PZAS, K S, MOD VICENZA</w:t>
        <w:tab/>
        <w:t>354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91004</w:t>
        <w:tab/>
        <w:t>OSTER, HORNO ELECTRICO, MOD TSSTTVCA01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91007</w:t>
        <w:tab/>
        <w:t>T-FAL, EXTRACTOR DE JUGOS, BLANCO, MOD ZE3501MX FRUTELIA</w:t>
        <w:tab/>
        <w:t>557.1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97009</w:t>
        <w:tab/>
        <w:t>HISENSE, 32", LED, SMART HD, MOD 32K20DW</w:t>
        <w:tab/>
        <w:t>4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98009</w:t>
        <w:tab/>
        <w:t>SAMSUNG, MINICOMPONENTE, 1 CD, USB, MP3, MOD MX-H630/ZX</w:t>
        <w:tab/>
        <w:t>20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199004</w:t>
        <w:tab/>
        <w:t>PHILIPS, REPRODUCTOR BLU-RAY, 3D, MOD BDP2285, C=123154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200004</w:t>
        <w:tab/>
        <w:t>OSRAM, AHORRADOR, 13 Wts, LUZ BLANCA, ESPIRAL, MOD TWIST</w:t>
        <w:tab/>
        <w:t>28.7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204004</w:t>
        <w:tab/>
        <w:t>VILEDA, ESCOBA, TIPO CEPILLO, MOD BASICA</w:t>
        <w:tab/>
        <w:t>45.6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208001</w:t>
        <w:tab/>
        <w:t>STERILITE, BOTE P/BASURA, 19 LITROS, RECTANGULAR</w:t>
        <w:tab/>
        <w:t>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208005</w:t>
        <w:tab/>
        <w:t>EKCO, CUCHARA, MOD MANDY</w:t>
        <w:tab/>
        <w:t>10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209009</w:t>
        <w:tab/>
        <w:t>COLAP, COBIJA, COBERTOR, RACHEL COLLECTION, MAT, 100% POL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210008</w:t>
        <w:tab/>
        <w:t>SCOTCH BRITE, TELA MULTIUSOS, PAQ DE 5 PZAS, 50% VISCOSA - 5</w:t>
        <w:tab/>
        <w:t>1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215004</w:t>
        <w:tab/>
        <w:t>ENSUEÑO, SUAVIZANTE, MAX Y BEBE, BOTE DE 2800 ML</w:t>
        <w:tab/>
        <w:t>13.5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217007</w:t>
        <w:tab/>
        <w:t>BLANCATEL, BARRA, ROSA, PZA DE 350 GR</w:t>
        <w:tab/>
        <w:t>29.8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229028</w:t>
        <w:tab/>
        <w:t>VERMOX, O/MED, TAB, PLUS, 2 DE 300/150 MG, LAB JANSSEN-CILAG</w:t>
        <w:tab/>
        <w:t>67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234001</w:t>
        <w:tab/>
        <w:t>AVANDAMENT, TABLETAS, 14 DE 4/500 MG, LAB GSK</w:t>
        <w:tab/>
        <w:t>659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239005</w:t>
        <w:tab/>
        <w:t>HORUS, NATURISTA, JARABE, MIEL C/PROPOLEO, FCO DE 120 ML</w:t>
        <w:tab/>
        <w:t>33.78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241003</w:t>
        <w:tab/>
        <w:t>TABCIN, DESCONGESTIVO, ACTIVE, 12 CAPSULAS, LAB BAYER</w:t>
        <w:tab/>
        <w:t>44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250001</w:t>
        <w:tab/>
        <w:t>CUNERO, POR DIA</w:t>
        <w:tab/>
        <w:t>46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251006</w:t>
        <w:tab/>
        <w:t>QUIMICA SANGUINEA, COMPLETA</w:t>
        <w:tab/>
        <w:t>42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258009</w:t>
        <w:tab/>
        <w:t>LIRIO, BARRA, DERMATOLOGICO O NEUTRO, BARRA DE 200 GR</w:t>
        <w:tab/>
        <w:t>4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265005</w:t>
        <w:tab/>
        <w:t>SABA, TOALLAS, NOCTURNA C/ALAS, PAQ DE 8 PZAS</w:t>
        <w:tab/>
        <w:t>22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2001</w:t>
        <w:tab/>
        <w:t>COMPACTO A</w:t>
        <w:tab/>
        <w:t>199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2016</w:t>
        <w:tab/>
        <w:t>SUBCOMPACTO</w:t>
        <w:tab/>
        <w:t>402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  <w:lang w:val="en-US"/>
        </w:rPr>
        <w:t>11 287001</w:t>
        <w:tab/>
        <w:t>GOODYEAR, RIN 15, 195/65 R15, MOD EAGLE LS2</w:t>
        <w:tab/>
        <w:t>173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315003</w:t>
        <w:tab/>
        <w:t>MC EDITORES, SECUNDARIA, COMP CON LA HIST DE MEX, PAULINA LA</w:t>
        <w:tab/>
        <w:t>247.95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315018</w:t>
        <w:tab/>
        <w:t>EL ARCA, PRIMARIA, EL TESORO DE MI FE CATOLICA, ARZOBISPADO</w:t>
        <w:tab/>
        <w:t>21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315020</w:t>
        <w:tab/>
        <w:t>ED DABAR, CATECISMO, 2 SEC, C/JESUS DESCUBRIMOS LA VERDAD</w:t>
        <w:tab/>
        <w:t>17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316003</w:t>
        <w:tab/>
        <w:t>SCRIBE, OTROS, PAPEL BOND, FOTOBOND, PAQ DE 500 HOJAS</w:t>
        <w:tab/>
        <w:t>55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316013</w:t>
        <w:tab/>
        <w:t>CRAYOLA, OTROS, CRAYOLAS, PAQ DE 12 PZAS, MOD 52-3012</w:t>
        <w:tab/>
        <w:t>2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318008</w:t>
        <w:tab/>
        <w:t>POR NOCHE EN BASE A OCUPACION DOBLE, TARIFA TURISTICA</w:t>
        <w:tab/>
        <w:t>550.00</w:t>
        <w:tab/>
        <w:t>TARI/D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320007</w:t>
        <w:tab/>
        <w:t>O/DIVERSIONES, RENTA DE CANCHA, POR HORA</w:t>
        <w:tab/>
        <w:t>380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328004</w:t>
        <w:tab/>
        <w:t>SONY MUSIC, CD, SHAKIRA EN VIVO DESDE PARIS, 2 CD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328014</w:t>
        <w:tab/>
        <w:t>ACTIVISION, VIDEO JUEGO, PS3, DESTINY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329003</w:t>
        <w:tab/>
        <w:t>KODAK, PELICULA FOTOGRAFICA, ULTRAMAX, A COLOR, 400, 36 EXP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329004</w:t>
        <w:tab/>
        <w:t>SONY, CAMARA DIGITAL, CYBER SHOT, 20.1 MP, MOD DSC-W800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329006</w:t>
        <w:tab/>
        <w:t>SONY, CAMARA DE VIDEO, 9.2 MP, FULL HD, 54 X, MOD HDR-CX240</w:t>
        <w:tab/>
        <w:t>4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330002</w:t>
        <w:tab/>
        <w:t>HASBRO GAMING, JGO DE MESA, MONOPOLY, CLASICO</w:t>
        <w:tab/>
        <w:t>19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331006</w:t>
        <w:tab/>
        <w:t>VOIT, BALON, BASQUET, NO. 7</w:t>
        <w:tab/>
        <w:t>10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1 345002</w:t>
        <w:tab/>
        <w:t>PAQUETE PREVISION, URNA BAS, CJ VALLE 3, PAQ SERENIDAD</w:t>
        <w:tab/>
        <w:t>33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01011</w:t>
        <w:tab/>
        <w:t>A GRANEL</w:t>
        <w:tab/>
        <w:t>1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003003</w:t>
        <w:tab/>
        <w:t>MASA DE MAIZ, A GRANEL</w:t>
        <w:tab/>
        <w:t>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008003</w:t>
        <w:tab/>
        <w:t>BIMBO, PAN DULCE, DONITAS AZUCARADAS, PAQ 210 GR</w:t>
        <w:tab/>
        <w:t>9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016001</w:t>
        <w:tab/>
        <w:t>EN PZAS, PECHUGA, C/HUESO, A GRANEL</w:t>
        <w:tab/>
        <w:t>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018004</w:t>
        <w:tab/>
        <w:t>BISTEC, BOLA, A GRANEL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018007</w:t>
        <w:tab/>
        <w:t>MOLIDA, POPULAR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018015</w:t>
        <w:tab/>
        <w:t>RETAZO, CHAMBARETE, A GRANEL</w:t>
        <w:tab/>
        <w:t>7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030004</w:t>
        <w:tab/>
        <w:t>YOMI LALA, SABORIZADA, ENVASE DE 1 LT</w:t>
        <w:tab/>
        <w:t>19.0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030007</w:t>
        <w:tab/>
        <w:t>MP, ULTRAPASTEURIZADA, SEMIDESCREM, ENVASE DE 1 LT</w:t>
        <w:tab/>
        <w:t>12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030010</w:t>
        <w:tab/>
        <w:t>SANTA CLARA, ULTRAPASTEURIZADA, DESLACTOSADA, BOTE DE 1 LT</w:t>
        <w:tab/>
        <w:t>17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035002</w:t>
        <w:tab/>
        <w:t>ROSENBORG, BRIE, CAJA DE 125 GR</w:t>
        <w:tab/>
        <w:t>555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035003</w:t>
        <w:tab/>
        <w:t>ESMERALDA, COTIJA, A GRANEL</w:t>
        <w:tab/>
        <w:t>12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043004</w:t>
        <w:tab/>
        <w:t>MP, ACEITE VEGETAL, DE SOYA, BOTELLA DE 946 ML</w:t>
        <w:tab/>
        <w:t>26.3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077003</w:t>
        <w:tab/>
        <w:t>VALDEVAL, CHILE GUAJILLO, BOLSA DE 100 GR</w:t>
        <w:tab/>
        <w:t>17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085002</w:t>
        <w:tab/>
        <w:t>MP, S/CAFEINA, FCO 200 GR</w:t>
        <w:tab/>
        <w:t>249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095001</w:t>
        <w:tab/>
        <w:t>APIARIO REYNA, MIEL, DE ABEJA, FRASCO DE 635 GR</w:t>
        <w:tab/>
        <w:t>64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18012</w:t>
        <w:tab/>
        <w:t>JORDACHE, PLAYERA, 100% ALGODON</w:t>
        <w:tab/>
        <w:t>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19001</w:t>
        <w:tab/>
        <w:t>WILSON, BOXER, 91% POLIAMIDA - 9% ELASTANO, PAQ C/ 2 PZAS</w:t>
        <w:tab/>
        <w:t>8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2 121012</w:t>
        <w:tab/>
        <w:t>SIMPLY BASIC, 10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2 122003</w:t>
        <w:tab/>
        <w:t>JOSEPH ABBOUD, TRAJE, 75% POLIESTER - 25% VISCOSA</w:t>
        <w:tab/>
        <w:t>290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2 123004</w:t>
        <w:tab/>
        <w:t>GUSSINI, PIJAMA, 80% POLIESTER - 20% ALGODON</w:t>
        <w:tab/>
        <w:t>2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2 123010</w:t>
        <w:tab/>
        <w:t>GUIDO TIZIANO, CORBATA, 100% POLIESTER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2 127008</w:t>
        <w:tab/>
        <w:t>STYLE &amp; CLASS, 100% ACRILICO</w:t>
        <w:tab/>
        <w:t>1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2 127014</w:t>
        <w:tab/>
        <w:t>HANKY, 98% POLIESTER - 2% ELASTANO</w:t>
        <w:tab/>
        <w:t>2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2 127015</w:t>
        <w:tab/>
        <w:t>PHILOSOPHY JR, 68% VISCOSA - 27% POLIAMIDA - 5% ELASTAN</w:t>
        <w:tab/>
        <w:t>403.92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2 127019</w:t>
        <w:tab/>
        <w:t>NEW ARMY, 74% RAYON - 22% NYLON - 4% SPANDEX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2 128014</w:t>
        <w:tab/>
        <w:t>MICH, VESTIDO, 70% RAYON - 22% POLIESTER - 8% SPANDEX</w:t>
        <w:tab/>
        <w:t>2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2 129004</w:t>
        <w:tab/>
        <w:t>ANGELA, PIJAMA, 50% ALGODON - 50% POLIESTER</w:t>
        <w:tab/>
        <w:t>16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2 129011</w:t>
        <w:tab/>
        <w:t>725 INTIMATES, PIJAMA, 100% ALGODON</w:t>
        <w:tab/>
        <w:t>22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2 130003</w:t>
        <w:tab/>
        <w:t>LET´S GO, VESTIDO, 94% ALGODON - 6% ELASTANO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2 130005</w:t>
        <w:tab/>
        <w:t>DISNEY, VESTIDO, 96% ALGODON - 4% ELASTANO, MINI MOUSE</w:t>
        <w:tab/>
        <w:t>1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  <w:lang w:val="en-US"/>
        </w:rPr>
        <w:t>12 131013</w:t>
        <w:tab/>
        <w:t>FUROR WORKERS, 100% ALGODON</w:t>
        <w:tab/>
        <w:t>3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2 132006</w:t>
        <w:tab/>
        <w:t>URBAN DENIM, PLAYERA, 100% ALGODON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2 132011</w:t>
        <w:tab/>
        <w:t>YALE, CAMISA, 66% POLIESTER - 34% ALGODON</w:t>
        <w:tab/>
        <w:t>1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33003</w:t>
        <w:tab/>
        <w:t>PEACH, P/NIÑA, BIKINI, 93% ALGODON - 7% ELASTANO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33008</w:t>
        <w:tab/>
        <w:t>NEW WAVE, P/NIÑO, TRUSA, PAQ C/3 PZAS, 50% ALGODON - 50% POL</w:t>
        <w:tab/>
        <w:t>41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  <w:lang w:val="en-US"/>
        </w:rPr>
        <w:t>12 133012</w:t>
        <w:tab/>
        <w:t>FRUIT OF THE LOOM, P/NIÑO, BOXER, PAQ C/3, 55% ALGODON-45%PO</w:t>
        <w:tab/>
        <w:t>97.75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33018</w:t>
        <w:tab/>
        <w:t>BABY SMART, P/NIÑA, CORPIÑO, 50% ALGODON - 50% POLIESTER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34007</w:t>
        <w:tab/>
        <w:t>BANANA, CALCETAS, 96% POLIAMIDA - 4% ELASTANO</w:t>
        <w:tab/>
        <w:t>1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35007</w:t>
        <w:tab/>
        <w:t>BALLON´S BABY, MAMELUCO, 50% ALGODON - 50% POLIESTER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37002</w:t>
        <w:tab/>
        <w:t>JEANIOUS COMPANY, CHAMARRA, 100% POLIESTER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37018</w:t>
        <w:tab/>
        <w:t>BASIC CONCEPTS, CHAMARR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37020</w:t>
        <w:tab/>
        <w:t>CAROL, SUETER, NIÑA, 100% ACRILIC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37026</w:t>
        <w:tab/>
        <w:t>COSMOESTILOS, SUETER, P/NIÑA, 100% ACRILICO</w:t>
        <w:tab/>
        <w:t>2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43009</w:t>
        <w:tab/>
        <w:t>POP 72, ZAPATOS, CORTE SINTETICO - SUELA SINTETICA</w:t>
        <w:tab/>
        <w:t>1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43011</w:t>
        <w:tab/>
        <w:t>HEATHROW, ZAPATOS, CORTE SINTETICO - SUELA SINTETICA</w:t>
        <w:tab/>
        <w:t>25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44003</w:t>
        <w:tab/>
        <w:t>CAMBIO DE TACONES, ZAPATOS</w:t>
        <w:tab/>
        <w:t>7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45004</w:t>
        <w:tab/>
        <w:t>LAVADO Y PLANCHADO, FALDA SENCILLA</w:t>
        <w:tab/>
        <w:t>31.5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47007</w:t>
        <w:tab/>
        <w:t>OSTRIA, CINTURON, SINTETICO</w:t>
        <w:tab/>
        <w:t>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68009</w:t>
        <w:tab/>
        <w:t>PLANCHADO DE ROPA, PAGO POR DOCENA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69004</w:t>
        <w:tab/>
        <w:t>SERV DE PLOMERIA, CAMBIO FLOTADOR SANITARIO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79001</w:t>
        <w:tab/>
        <w:t>ARTE, ANTECOMEDOR, 5 PZAS (M-4S), MOD LORIA</w:t>
        <w:tab/>
        <w:t>716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81004</w:t>
        <w:tab/>
        <w:t>ACROS, 6 QUEM, 30", EMPOTRABLE, MOD AE3300B</w:t>
        <w:tab/>
        <w:t>5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86003</w:t>
        <w:tab/>
        <w:t>NEW CHALLENGER, 4 PZAS, CABECERA, 2 BUROS Y COMODA, MOD REGI</w:t>
        <w:tab/>
        <w:t>1724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87001</w:t>
        <w:tab/>
        <w:t>FRIGIDAIRE, 9 PIES, AUTOMATICO, MOD FRTG094DKW</w:t>
        <w:tab/>
        <w:t>4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95001</w:t>
        <w:tab/>
        <w:t>BLACK &amp; DECKER, VAPOR, ANTIADHERENTE, MOD QUICK´N EASY</w:t>
        <w:tab/>
        <w:t>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97001</w:t>
        <w:tab/>
        <w:t>LG, 32", PANTALLA, LCD, MOD 32LB58PB</w:t>
        <w:tab/>
        <w:t>5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197003</w:t>
        <w:tab/>
        <w:t>PHILLIPS, 40", PANTALLA LED, FHD, SMART, MOD 40PFL4609</w:t>
        <w:tab/>
        <w:t>5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201001</w:t>
        <w:tab/>
        <w:t>MP, VELADORA, SAGRADO CORAZON, VASO DE 175 GR</w:t>
        <w:tab/>
        <w:t>18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203003</w:t>
        <w:tab/>
        <w:t>CLASICOS, CERILLOS, 10 CAJAS DE 50 LUCES C/U</w:t>
        <w:tab/>
        <w:t>12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204001</w:t>
        <w:tab/>
        <w:t>CEPIMEX, ESCOBA, PARA INTERIOR</w:t>
        <w:tab/>
        <w:t>5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204003</w:t>
        <w:tab/>
        <w:t>CLOROX, FIBRA, ESPONJA DOBLE USO</w:t>
        <w:tab/>
        <w:t>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205002</w:t>
        <w:tab/>
        <w:t>FASHION COOK, MACHACADOR, NYLON, MOD MORA</w:t>
        <w:tab/>
        <w:t>2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206001</w:t>
        <w:tab/>
        <w:t>BAREKA, LOZA, VAJILLA, 16 PZAS, MOD PAMELA</w:t>
        <w:tab/>
        <w:t>2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207001</w:t>
        <w:tab/>
        <w:t>T-FAL, SARTEN, MOD TOULOUSE, 2 PZAS</w:t>
        <w:tab/>
        <w:t>68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214007</w:t>
        <w:tab/>
        <w:t>MAS, LIQUIDO, COLOR, BOLSA DE 900 ML</w:t>
        <w:tab/>
        <w:t>37.4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237004</w:t>
        <w:tab/>
        <w:t>AGRIFEN, TABLETAS, C/10 DE 500 MG</w:t>
        <w:tab/>
        <w:t>21.25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241002</w:t>
        <w:tab/>
        <w:t>PULMICORT, INHALADOR, 120 DOSIS, 1.6 MG, LAB ASTRASENECA</w:t>
        <w:tab/>
        <w:t>263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259003</w:t>
        <w:tab/>
        <w:t>VASENOL, CREMA, CORPORAL, CUIDADO INTENSIVO, BOTE DE 400 ML</w:t>
        <w:tab/>
        <w:t>122.2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260002</w:t>
        <w:tab/>
        <w:t>MP, RASTRILLO, TRIPLE HOJA, CABALLERO, PAQ C/2, SPOR</w:t>
        <w:tab/>
        <w:t>29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266004</w:t>
        <w:tab/>
        <w:t>REGIO, SERVILLETAS, PAQ DE 500 PZAS</w:t>
        <w:tab/>
        <w:t>29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82008</w:t>
        <w:tab/>
        <w:t>SUBCOMPACTO</w:t>
        <w:tab/>
        <w:t>50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313004</w:t>
        <w:tab/>
        <w:t>COLEGIATURAS, INSCRIPCION Y OTRAS CUOTAS PARA UN CICLO</w:t>
        <w:tab/>
        <w:t>180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314001</w:t>
        <w:tab/>
        <w:t>AGUILAR, SUP PERSONAL, UN ALMA VALIENTE, NICK VUJICIC</w:t>
        <w:tab/>
        <w:t>23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314004</w:t>
        <w:tab/>
        <w:t>DIANA, LITERARIO, LA HOJARASCA, GABRIEL GARCIA MARQUEZ</w:t>
        <w:tab/>
        <w:t>10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2 327001</w:t>
        <w:tab/>
        <w:t>PEDIGREE, ALIM SECO, P/PERRO, BOLSA DE 3 KG (3000 GR)</w:t>
        <w:tab/>
        <w:t>48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010001</w:t>
        <w:tab/>
        <w:t>GAMESA, SALADAS, SALADITAS, PAQ DE 186 GR</w:t>
        <w:tab/>
        <w:t>48.5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010003</w:t>
        <w:tab/>
        <w:t>NABISCO, SALADAS, RITZ, CAJA DE 405 GR</w:t>
        <w:tab/>
        <w:t>54.3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017016</w:t>
        <w:tab/>
        <w:t>PIERNA, PERNIL, S/HUESO, A GRANEL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030003</w:t>
        <w:tab/>
        <w:t>SANTA CLARA, ULTRAPASTEURIZADA, ENTERA, BOTE DE 1 LT</w:t>
        <w:tab/>
        <w:t>1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030007</w:t>
        <w:tab/>
        <w:t>LALA, ULTRAPASTEURIZADA, SEMIDESCREMADA, BOTE DE 1 LT</w:t>
        <w:tab/>
        <w:t>16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086003</w:t>
        <w:tab/>
        <w:t>GILA, MOLIDO C/CAFEINA, BOLSA DE 1200 GR</w:t>
        <w:tab/>
        <w:t>140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092002</w:t>
        <w:tab/>
        <w:t>CHEETOS, OTROS, FRITURAS DE MAIZ, BOLSA DE 48 GR</w:t>
        <w:tab/>
        <w:t>1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20001</w:t>
        <w:tab/>
        <w:t>ABRIL, CALCETINES, 90% POLIESTER - 7% SPANDEX - 3% ELASTANO</w:t>
        <w:tab/>
        <w:t>14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22008</w:t>
        <w:tab/>
        <w:t>ABDALA, GUAYABERA, 65% POLIESTER - 35% ALGODON</w:t>
        <w:tab/>
        <w:t>35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23012</w:t>
        <w:tab/>
        <w:t>FACHA, BERMUDA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24009</w:t>
        <w:tab/>
        <w:t>MP, BLUSA, 50% POLIESTER - 50% VISCOSA</w:t>
        <w:tab/>
        <w:t>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27022</w:t>
        <w:tab/>
        <w:t>BENDETTA, 84% ALGODON - 14% POLIAMIDA - 2% ELASTANO</w:t>
        <w:tab/>
        <w:t>2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28016</w:t>
        <w:tab/>
        <w:t>LÖIKE, VESTIDO, 97% ALGODON - 3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28031</w:t>
        <w:tab/>
        <w:t>LADY ZARATOGA, VESTIDO, 100% POLIESTE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29009</w:t>
        <w:tab/>
        <w:t>MP, TOP, 90% POLIAMIDA - 10% ELASTANO</w:t>
        <w:tab/>
        <w:t>5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30003</w:t>
        <w:tab/>
        <w:t>LIPSTIK GIRLS, VESTIDO, 80% POLIESTER - 20% ALGODON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31008</w:t>
        <w:tab/>
        <w:t>CARCI GOLD, 100% ALGODON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32005</w:t>
        <w:tab/>
        <w:t>RACO, CAMISA, 50% ALGODON - 50% POLIESTER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33008</w:t>
        <w:tab/>
        <w:t>RINBROS, P/NIÑO, CAMISETA, PAQ 3 PZAS, 100% ALGODON</w:t>
        <w:tab/>
        <w:t>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36003</w:t>
        <w:tab/>
        <w:t>PULGUITAS, CAMISETA, 50% ALGODON - 50% POLIESTER</w:t>
        <w:tab/>
        <w:t>1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36009</w:t>
        <w:tab/>
        <w:t>CORCEL, PLAYERA, 50% ALGODON - 50% POLIESTER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37006</w:t>
        <w:tab/>
        <w:t>PRIVATE, SUETER, 100% ACRILIC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37011</w:t>
        <w:tab/>
        <w:t>CAFE SIE7E, CHAMARRA, 10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37012</w:t>
        <w:tab/>
        <w:t>KEEP COOL KIDS, CHAMARRA, 100% POLIESTER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37013</w:t>
        <w:tab/>
        <w:t>POLO CLUB, CHAMARRA, 100% POLIESTER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37020</w:t>
        <w:tab/>
        <w:t>BABY COLORS, SUETER, CHALECO, 100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37021</w:t>
        <w:tab/>
        <w:t>GERARDO´S, SUETER, 100% ACRILIC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68010</w:t>
        <w:tab/>
        <w:t>ASEO GENERAL, PAGO MENSUAL</w:t>
        <w:tab/>
        <w:t>2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195002</w:t>
        <w:tab/>
        <w:t>TAURUS, VAPOR, MOD ERIS</w:t>
        <w:tab/>
        <w:t>3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234003</w:t>
        <w:tab/>
        <w:t>JANUVIA, TABLETAS, 28 DE 100 MG, LAB MERCK S &amp; D</w:t>
        <w:tab/>
        <w:t>949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283004</w:t>
        <w:tab/>
        <w:t>BIMEX, BICICLETA, R-20, 1 VEL, MOD DAKAR</w:t>
        <w:tab/>
        <w:t>13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3 332002</w:t>
        <w:tab/>
        <w:t>YAMAHA, GUITARRA, ACUSTICA, MOD C-40</w:t>
        <w:tab/>
        <w:t>2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4 011002</w:t>
        <w:tab/>
        <w:t>PANZANI, ESPAGUETI, NO. 5, BOLSA DE 500 GR</w:t>
        <w:tab/>
        <w:t>57.1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4 032001</w:t>
        <w:tab/>
        <w:t>ENFAMIL, MATERNIZADA, PREMIUM 1, LATA DE 400 GR</w:t>
        <w:tab/>
        <w:t>4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4 034003</w:t>
        <w:tab/>
        <w:t>KRAFT, DOBLE CREMA, PHILADELPHIA, PAQ DE 210 GR</w:t>
        <w:tab/>
        <w:t>94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4 035002</w:t>
        <w:tab/>
        <w:t>FRANQUE REAL, GOUDA, A GRANEL</w:t>
        <w:tab/>
        <w:t>9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4 094002</w:t>
        <w:tab/>
        <w:t>ABUELITA, EN TABLETA, PAQ DE 360 GR</w:t>
        <w:tab/>
        <w:t>11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4 094003</w:t>
        <w:tab/>
        <w:t>DON GUSTAVO, EN POLVO, PAQ DE 250 GR</w:t>
        <w:tab/>
        <w:t>67.6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4 123001</w:t>
        <w:tab/>
        <w:t>WEEKEND, PIJAMA, 2 PZAS, 100% ALGODON</w:t>
        <w:tab/>
        <w:t>248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4 124007</w:t>
        <w:tab/>
        <w:t>PALOMA CARMIN, BLUS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4 131011</w:t>
        <w:tab/>
        <w:t>AG SILVER, 100% ALGODON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4 137022</w:t>
        <w:tab/>
        <w:t>NEW ARMY, SUETER, P/NIÑA, 100% ACRILIC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4 147004</w:t>
        <w:tab/>
        <w:t>JORDACHE, CINTURON, P/CABALLERO, SINTETICO, MOD E4790001A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4 179004</w:t>
        <w:tab/>
        <w:t>COMEDOR, 9 PZAS, (M Y 8 S), MOD CANTABRIA</w:t>
        <w:tab/>
        <w:t>1189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4 180001</w:t>
        <w:tab/>
        <w:t>COCINA INTEGRAL, MODULAR, 5 PZAS, MOD GRANADA</w:t>
        <w:tab/>
        <w:t>10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4 186002</w:t>
        <w:tab/>
        <w:t>5 PZAS, KING SIZE, MOD CAMERON</w:t>
        <w:tab/>
        <w:t>881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4 194002</w:t>
        <w:tab/>
        <w:t>MABE, 0.7 PIES, MOD HMM700WK</w:t>
        <w:tab/>
        <w:t>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4 197001</w:t>
        <w:tab/>
        <w:t>SAMSUNG, 22", LED, MOD LT22C3SOND/2X</w:t>
        <w:tab/>
        <w:t>2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4 197005</w:t>
        <w:tab/>
        <w:t>LG, 32", PANTALLA LED, FULL, HD, MOD LB 580B</w:t>
        <w:tab/>
        <w:t>7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4 198002</w:t>
        <w:tab/>
        <w:t>SAMSUNG, MICROCOMPONENTE, MOD MM - E330</w:t>
        <w:tab/>
        <w:t>2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4 218004</w:t>
        <w:tab/>
        <w:t>BAYGON, INSECTICIDA, PLACAS, CAJA DE 20 PZAS</w:t>
        <w:tab/>
        <w:t>23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4 231003</w:t>
        <w:tab/>
        <w:t>ISCOVER, TABLETAS, 75 MG, 28 PZAS, LAB BRISTOL MYERS</w:t>
        <w:tab/>
        <w:t>737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4 260003</w:t>
        <w:tab/>
        <w:t>OPTIONS CARE, RASTRILLO, ANATOMICO, P/DAMA, PAQ DE 2 PZAS</w:t>
        <w:tab/>
        <w:t>2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4 263005</w:t>
        <w:tab/>
        <w:t>MP, PAÑUELOS DESECHABLES, DOBLES, CAJA DE 90 HOJAS</w:t>
        <w:tab/>
        <w:t>11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4 263006</w:t>
        <w:tab/>
        <w:t>MP, PAÑUELOS DESECHABLES, CAJA DE 150 PZAS</w:t>
        <w:tab/>
        <w:t>2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4 316006</w:t>
        <w:tab/>
        <w:t>OFFICEMAX, LAPIZ, DE COLOR, CAJA DE 24 PZAS</w:t>
        <w:tab/>
        <w:t>27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5 010002</w:t>
        <w:tab/>
        <w:t>SANISSIMO, SALADAS, HORNEADA, BOLSA DE 140 GR</w:t>
        <w:tab/>
        <w:t>127.8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5 010008</w:t>
        <w:tab/>
        <w:t>MARINELA, DULCES, BARRITAS, V/SABORES, PAQUETE DE 67 GR</w:t>
        <w:tab/>
        <w:t>156.7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5 014002</w:t>
        <w:tab/>
        <w:t>QUAKER, CEREAL MIXTO, 3 MINUTOS, BOLSA DE 400 GR</w:t>
        <w:tab/>
        <w:t>33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5 015006</w:t>
        <w:tab/>
        <w:t>SUPER EXTRA, A GRANEL</w:t>
        <w:tab/>
        <w:t>13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5 017010</w:t>
        <w:tab/>
        <w:t>SASA, MANTECA, A GRANEL</w:t>
        <w:tab/>
        <w:t>3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5 031001</w:t>
        <w:tab/>
        <w:t>CARNATION, ENTERA, BOLSA DE 480 GR</w:t>
        <w:tab/>
        <w:t>81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5 047011</w:t>
        <w:tab/>
        <w:t>TORONJA, ROJA, A GRANEL</w:t>
        <w:tab/>
        <w:t>10.7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048001</w:t>
        <w:tab/>
        <w:t>MARADOL, A GRANEL</w:t>
        <w:tab/>
        <w:t>20.6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058004</w:t>
        <w:tab/>
        <w:t>SALADETTE, A GRANEL</w:t>
        <w:tab/>
        <w:t>18.8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059001</w:t>
        <w:tab/>
        <w:t>PAPA BLANCA, A GRANEL</w:t>
        <w:tab/>
        <w:t>11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059003</w:t>
        <w:tab/>
        <w:t>PAPA BLANCA, A GRANEL</w:t>
        <w:tab/>
        <w:t>13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060004</w:t>
        <w:tab/>
        <w:t>BLANCA, A GRANEL</w:t>
        <w:tab/>
        <w:t>12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062005</w:t>
        <w:tab/>
        <w:t>CHILE JALAPEÑO, A GRANEL</w:t>
        <w:tab/>
        <w:t>1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63004</w:t>
        <w:tab/>
        <w:t>C/ CASCARA</w:t>
        <w:tab/>
        <w:t>14.8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065004</w:t>
        <w:tab/>
        <w:t>CRIOLLA, A GRANEL</w:t>
        <w:tab/>
        <w:t>18.6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089002</w:t>
        <w:tab/>
        <w:t>MC CORMICK, MAYONESA, LIMONES, SQUEEZE, FCO DE 320 GR</w:t>
        <w:tab/>
        <w:t>65.6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02008</w:t>
        <w:tab/>
        <w:t>COORS LIGHT, OSCURA, BOTELLA DE 355 ML</w:t>
        <w:tab/>
        <w:t>36.6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18002</w:t>
        <w:tab/>
        <w:t>CAPPINI, CAMISA, 10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21009</w:t>
        <w:tab/>
        <w:t>THAT´S IT, 99% ALGODON - 1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22006</w:t>
        <w:tab/>
        <w:t>LAMBERTI, TRAJE, 100% LANA</w:t>
        <w:tab/>
        <w:t>375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23003</w:t>
        <w:tab/>
        <w:t>LAMBERTI, CORBATA, 100% SEDA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23010</w:t>
        <w:tab/>
        <w:t>725 ORIGINALS, PIJAMA, 100% ALGODON</w:t>
        <w:tab/>
        <w:t>1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24002</w:t>
        <w:tab/>
        <w:t>LOOK ME, BLUSA, 73% ALGODON - 26% ELASTANO</w:t>
        <w:tab/>
        <w:t>7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28016</w:t>
        <w:tab/>
        <w:t>PAOLO G, FALDA, 98% POLIESTER - 2% ALGODON</w:t>
        <w:tab/>
        <w:t>4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28030</w:t>
        <w:tab/>
        <w:t>OKEY, FALDA, 95% RAYON - 5% POLIESTER</w:t>
        <w:tab/>
        <w:t>4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30002</w:t>
        <w:tab/>
        <w:t>NEW ARMY, FALDA, 92% ALGODON - 8% POLIESTER</w:t>
        <w:tab/>
        <w:t>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31018</w:t>
        <w:tab/>
        <w:t>POLO ASSN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32011</w:t>
        <w:tab/>
        <w:t>XEURO, PLAYERA, 100% ALGODON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33004</w:t>
        <w:tab/>
        <w:t>CARS, P/NIÑO, BOXER, 80% ALGODON - 20% POLIESTER</w:t>
        <w:tab/>
        <w:t>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33022</w:t>
        <w:tab/>
        <w:t>DISNEY, P/NIÑA, PANTALETA, PAQ DE 3 PZAS, 100% ALGODON</w:t>
        <w:tab/>
        <w:t>5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37001</w:t>
        <w:tab/>
        <w:t>US POLO ASSN, CHAMARRA, 10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37003</w:t>
        <w:tab/>
        <w:t>MELODY VESTIR, CHAMARRA, 50% POLIESTER - 50% ACRILICO</w:t>
        <w:tab/>
        <w:t>4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37011</w:t>
        <w:tab/>
        <w:t>MP, SUETER, 50% ALGODON - 50% POLIESTER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37020</w:t>
        <w:tab/>
        <w:t>SHYLA, ABRIGO, DAMA, 80% LANA - 20% POLIAMIDA</w:t>
        <w:tab/>
        <w:t>2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37021</w:t>
        <w:tab/>
        <w:t>GET IT, ABRIGO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37022</w:t>
        <w:tab/>
        <w:t>LACE FRIMMI, CHAMARRA, 100% POLIURETANO</w:t>
        <w:tab/>
        <w:t>3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37024</w:t>
        <w:tab/>
        <w:t>NEW ARMY BABY, SUETER, P/ NIÑA, 82% ACRILICO - 18% POLIESTER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37027</w:t>
        <w:tab/>
        <w:t>LMENTAL, SUETER, CHALECO, 100% POLIAMIDA</w:t>
        <w:tab/>
        <w:t>6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40007</w:t>
        <w:tab/>
        <w:t>KINDER, ZAPATOS, CORTE PIEL - SUELA SINTETICA</w:t>
        <w:tab/>
        <w:t>3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42006</w:t>
        <w:tab/>
        <w:t>SANTINI, ZAPATOS, CORTE PIEL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47001</w:t>
        <w:tab/>
        <w:t>SAMSONITE, MALETA, CHICA, MOD FIERO VERTICAL</w:t>
        <w:tab/>
        <w:t>232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87003</w:t>
        <w:tab/>
        <w:t>MABE, 11 PIES, BLANCO, 2 PTAS, MOD ZMXB0</w:t>
        <w:tab/>
        <w:t>5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88003</w:t>
        <w:tab/>
        <w:t>WHIRLPOOL, 16 KG, SINGLE ACTION, MOD 1600CM</w:t>
        <w:tab/>
        <w:t>7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97002</w:t>
        <w:tab/>
        <w:t>RCA, 42", LED, FULL HD, MOD DEDT420M</w:t>
        <w:tab/>
        <w:t>578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198008</w:t>
        <w:tab/>
        <w:t>DAEWOO, RADIOGRABADORA, MP3, MOD MSBB1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200004</w:t>
        <w:tab/>
        <w:t>OSRAM, AHORRADOR, ESPIRAL, 13 W</w:t>
        <w:tab/>
        <w:t>5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206002</w:t>
        <w:tab/>
        <w:t>LIBBEY, LOZA, VAJILLA, PORCELANA, 12 PZAS, MOD FROST</w:t>
        <w:tab/>
        <w:t>2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229005</w:t>
        <w:tab/>
        <w:t>AMOEBRIZ, OTROS MED, TABLETAS, 60/10 MG, LAB JANSSEN -CILAG</w:t>
        <w:tab/>
        <w:t>173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240001</w:t>
        <w:tab/>
        <w:t>CLORO TRIMETON, GRAGEAS, 8 MG, LAB SCHERING PLOUGH</w:t>
        <w:tab/>
        <w:t>55.5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240004</w:t>
        <w:tab/>
        <w:t>CLARITYNE, TABLETAS, 10 DE 10 MG, LAB SCHERING PLOUGH</w:t>
        <w:tab/>
        <w:t>214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255003</w:t>
        <w:tab/>
        <w:t>SANBORNS, AGUA DE COLONIA, P/DAMA, FLOR DE NA, FCO DE 202 ML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82007</w:t>
        <w:tab/>
        <w:t>COMPACTO A</w:t>
        <w:tab/>
        <w:t>5532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82008</w:t>
        <w:tab/>
        <w:t>COMPACTO A</w:t>
        <w:tab/>
        <w:t>48963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283001</w:t>
        <w:tab/>
        <w:t>MERCURIO, BICICLETA, MTB VERTIX, R-24</w:t>
        <w:tab/>
        <w:t>29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283004</w:t>
        <w:tab/>
        <w:t>ITALIKA, MOTONETA, MOD GTS 175 LEDS</w:t>
        <w:tab/>
        <w:t>18598.63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5 320005</w:t>
        <w:tab/>
        <w:t>OTRAS DIV, ENTRADA GENERAL</w:t>
        <w:tab/>
        <w:t>5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01014</w:t>
        <w:tab/>
        <w:t>A GRANEL</w:t>
        <w:tab/>
        <w:t>1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079004</w:t>
        <w:tab/>
        <w:t>XIQUEÑO, MOLE, EN PASTA, BOTE DE 500 GR</w:t>
        <w:tab/>
        <w:t>91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093004</w:t>
        <w:tab/>
        <w:t>NESTEA, EN POLVO, VARIOS SABORES, SOBRE DE 39 GR</w:t>
        <w:tab/>
        <w:t>122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123010</w:t>
        <w:tab/>
        <w:t>KAPPA, SHORTS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128014</w:t>
        <w:tab/>
        <w:t>DUO, VESTIDO, 95% POLIESTER - 5% ELASTANO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132008</w:t>
        <w:tab/>
        <w:t>SPIDERMAN, PLAYERA, 100% ALGODON</w:t>
        <w:tab/>
        <w:t>55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135006</w:t>
        <w:tab/>
        <w:t>GET IT, PLAYERA, 100% ALGODON</w:t>
        <w:tab/>
        <w:t>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137009</w:t>
        <w:tab/>
        <w:t>VIANNI, CHAMARRA, 84% ALGODON - 14% POLIESTER - 2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137010</w:t>
        <w:tab/>
        <w:t>SIMPLE FASHION, CHAMARR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137012</w:t>
        <w:tab/>
        <w:t>CUIDADO CON EL PERRO, CHAMARRA, 100% ALGODON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137014</w:t>
        <w:tab/>
        <w:t>HAGGAR, CHAMARRA, 95% POLIESTER - 5% SPANDEX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137015</w:t>
        <w:tab/>
        <w:t>CAFE SIE7E, CHAMARRA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137016</w:t>
        <w:tab/>
        <w:t>GIOVANNI PAOLO, CHAMARRA, 100% POLIESTER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137027</w:t>
        <w:tab/>
        <w:t>PUMPKIN PATCH, SUETER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187003</w:t>
        <w:tab/>
        <w:t>LG, 14 PIES, 2 PTAS, MOD GT 46HGP INVERTER</w:t>
        <w:tab/>
        <w:t>13049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189004</w:t>
        <w:tab/>
        <w:t>TRANE, MINISPLIT, 16000 BTUS, MOD 2TTK0518/2MCW0518</w:t>
        <w:tab/>
        <w:t>7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197004</w:t>
        <w:tab/>
        <w:t>LG, 40", PANTALLA LED, SMART, MOD 42LN5800</w:t>
        <w:tab/>
        <w:t>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6 198003</w:t>
        <w:tab/>
        <w:t>LG, MODULAR, CD, MP3, BLUETOOTH, MOD CM 8340</w:t>
        <w:tab/>
        <w:t>4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6 202002</w:t>
        <w:tab/>
        <w:t>BRIGHE, AA, ALCALINAS, PAQ DE 4 PZAS</w:t>
        <w:tab/>
        <w:t>3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6 241004</w:t>
        <w:tab/>
        <w:t>CLARITYNE 24 HR, DESCONGESTIVO, CAJA DE 10 TABLETAS DE 10 MG</w:t>
        <w:tab/>
        <w:t>10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6 263001</w:t>
        <w:tab/>
        <w:t>PETALO, PAPEL HIGIENICO, RENDIMAX, PAQ DE 12 ROLLOS</w:t>
        <w:tab/>
        <w:t>6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6 263003</w:t>
        <w:tab/>
        <w:t>CHARMIN, PAPEL HIGIENICO, PREMIUM, PAQ DE 4 ROLLOS</w:t>
        <w:tab/>
        <w:t>29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82012</w:t>
        <w:tab/>
        <w:t>SUBCOMPACTO</w:t>
        <w:tab/>
        <w:t>199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6 286004</w:t>
        <w:tab/>
        <w:t>MOPAR, ACEITE P/TRANSMISION, AUTOMATICA, ATF+4, BOTE DE 1 LT</w:t>
        <w:tab/>
        <w:t>143.9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6 317005</w:t>
        <w:tab/>
        <w:t>PUEBLA, TERRESTRE, 3 NOCHES, HOTEL 4 ESTRELLAS</w:t>
        <w:tab/>
        <w:t>2694.19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7 073004</w:t>
        <w:tab/>
        <w:t>EN VAINA, A GRANEL</w:t>
        <w:tab/>
        <w:t>34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7 085003</w:t>
        <w:tab/>
        <w:t>ANDATTI, C/CAFEINA, GOURMET, FCO DE 100 GR</w:t>
        <w:tab/>
        <w:t>3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7 095006</w:t>
        <w:tab/>
        <w:t>PELON PELO RICO, DULCES, CARAMELO, MANGO, BOTE DE 35 GR</w:t>
        <w:tab/>
        <w:t>171.4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7 120008</w:t>
        <w:tab/>
        <w:t>REFILL, CALCETINES, PAQ DE 3 PZAS, 90% POLIESTER - 10% ELAST</w:t>
        <w:tab/>
        <w:t>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7 123008</w:t>
        <w:tab/>
        <w:t>JORDACHE, PIJAMA, 2 PZAS, 100% ALGODON</w:t>
        <w:tab/>
        <w:t>26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7 127012</w:t>
        <w:tab/>
        <w:t>FRAGILE BY XOXO, 66% ALGODON - 33% POLIESTER - 1% ELAST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7 128007</w:t>
        <w:tab/>
        <w:t>SANTORY, FALDA, 92% POLIESTER - 8% ELASTANO</w:t>
        <w:tab/>
        <w:t>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7 128019</w:t>
        <w:tab/>
        <w:t>JUNIOR, FALDA, 80% POLIESTER - 20% SPANDEX</w:t>
        <w:tab/>
        <w:t>1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28027</w:t>
        <w:tab/>
        <w:t>LADY ZARATOGA, FALDA, 95% POLIESTER - 5% ELASTANO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28033</w:t>
        <w:tab/>
        <w:t>ELIZABETH SHUE, VESTIDO, 70% VISCOSA - 30% POLIAMIDA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30002</w:t>
        <w:tab/>
        <w:t>725 ORIGINALS, PANTALON, 75% ALGODON - 22% POLIESTER - 3% EL</w:t>
        <w:tab/>
        <w:t>1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30008</w:t>
        <w:tab/>
        <w:t>CHERSI, VESTIDO, 100% ALGODON</w:t>
        <w:tab/>
        <w:t>3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31006</w:t>
        <w:tab/>
        <w:t>JORDACHE, 100% ALGODON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31018</w:t>
        <w:tab/>
        <w:t>SPIDER-MAN 2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32004</w:t>
        <w:tab/>
        <w:t>BEIBY JOE, PLAYERA, 50% ALGODON - 50% POLIESTER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33024</w:t>
        <w:tab/>
        <w:t>BABY CREYSI, P/NIÑA, PANTALETA, 100% ALGODON</w:t>
        <w:tab/>
        <w:t>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34002</w:t>
        <w:tab/>
        <w:t>ROLER, TOBILLERAS, PAQ DE 3 PZAS, 70% ALGODON - 26% POLIAMID</w:t>
        <w:tab/>
        <w:t>34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36005</w:t>
        <w:tab/>
        <w:t>725 BABY, CAMISETA, 50% ALGODON - 50% POLIESTER</w:t>
        <w:tab/>
        <w:t>3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37010</w:t>
        <w:tab/>
        <w:t>BASIC CONCEPTS, CHAMARRA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37015</w:t>
        <w:tab/>
        <w:t>USED BY ME, CHAMARRA, 100% POLIESTER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37026</w:t>
        <w:tab/>
        <w:t>WEEKEND, SUETER, 100% ALGODON</w:t>
        <w:tab/>
        <w:t>2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42006</w:t>
        <w:tab/>
        <w:t>THINGS CONTEMPO, ZAPATOS, CORTE PIEL - SUELA SINTETICA</w:t>
        <w:tab/>
        <w:t>69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79006</w:t>
        <w:tab/>
        <w:t>SYR, ANTECOMEDOR, 7 PZAS, (M-6S), TUBULAR, MOD VISION</w:t>
        <w:tab/>
        <w:t>5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  <w:lang w:val="en-US"/>
        </w:rPr>
        <w:t>17 188004</w:t>
        <w:tab/>
        <w:t>WHIRLPOOL, 17 KG, XPERT-SYSTEM, MOD 7MW1709DM</w:t>
        <w:tab/>
        <w:t>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92003</w:t>
        <w:tab/>
        <w:t>PANASONIC, INALAMBRICO, DIGITAL, MOD KX-TG1711</w:t>
        <w:tab/>
        <w:t>5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97005</w:t>
        <w:tab/>
        <w:t>LG, 32", PANTALLA LED, TRIPLE XD, MOD 32LB550B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98003</w:t>
        <w:tab/>
        <w:t>PANASONIC, MINICOMPONENTE, USB, CD, 1100 W, MOD SC-AKX58LM</w:t>
        <w:tab/>
        <w:t>4042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199002</w:t>
        <w:tab/>
        <w:t>PHILLIPS, REPRODUCTOR BLU-RAY, DISC, DVD PLAYER, MOD BDP2285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202003</w:t>
        <w:tab/>
        <w:t>MP, AA, ALCALINAS, PAQ DE 48 PILAS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209003</w:t>
        <w:tab/>
        <w:t>TRENITA, COLCHA, EDREDON, MAT, MOD ARCILLA, COD 408352</w:t>
        <w:tab/>
        <w:t>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210002</w:t>
        <w:tab/>
        <w:t>TOWELL, TELA MULTIUSOS, TRAPO DE COCINA, MOD DUBAT</w:t>
        <w:tab/>
        <w:t>13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283001</w:t>
        <w:tab/>
        <w:t>BIRETA, BICICLETA, R 26</w:t>
        <w:tab/>
        <w:t>12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293002</w:t>
        <w:tab/>
        <w:t>REP DIRECCION HIDRAULICA, CAMBIO, JOURNEY 2007 EN ADELA</w:t>
        <w:tab/>
        <w:t>1583.6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314004</w:t>
        <w:tab/>
        <w:t>EDITORIAL GRIJALBO, LITERARIO, EL ALQUIMISTA, PAULO COELHO</w:t>
        <w:tab/>
        <w:t>24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327002</w:t>
        <w:tab/>
        <w:t>PEDIGREE, ALIM SECO P/PERRO, CACHORRO, SACO DE 9000 GR</w:t>
        <w:tab/>
        <w:t>29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329004</w:t>
        <w:tab/>
        <w:t>SONY, CAMARA DIGITAL, OPTICAL ZOOM, 20.1 MEGAP, MOD DSC-H300</w:t>
        <w:tab/>
        <w:t>3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7 343001</w:t>
        <w:tab/>
        <w:t>RESTAURANTE, BUFFET, INCLUYE AGUA DE FRUTAS</w:t>
        <w:tab/>
        <w:t>24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01020</w:t>
        <w:tab/>
        <w:t>A GRANEL</w:t>
        <w:tab/>
        <w:t>1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20004</w:t>
        <w:tab/>
        <w:t>MIXTO, PAQ DE 1 KG</w:t>
        <w:tab/>
        <w:t>2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23001</w:t>
        <w:tab/>
        <w:t>DIXIE FARM, MORTADELA, A GRANEL</w:t>
        <w:tab/>
        <w:t>36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23005</w:t>
        <w:tab/>
        <w:t>MASTRO, O/EMBUTIDOS, SALAMI, ESTILO GENDA, PAQ 150 GR</w:t>
        <w:tab/>
        <w:t>35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29002</w:t>
        <w:tab/>
        <w:t>ACIERTO, PULPO, A LA MARINERA, LATA DE 115 GR</w:t>
        <w:tab/>
        <w:t>181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32002</w:t>
        <w:tab/>
        <w:t>ENFAGROW, MATERNIZADA, PREMIUM 3, BOTE DE 800 GR</w:t>
        <w:tab/>
        <w:t>264.4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33006</w:t>
        <w:tab/>
        <w:t>BREAM, BEBIBLE, FRESA, BOTE DE 330 GR</w:t>
        <w:tab/>
        <w:t>30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35002</w:t>
        <w:tab/>
        <w:t>AÑEJO, A GRANEL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38002</w:t>
        <w:tab/>
        <w:t>ALPINO, MANCHEGO, A GRANEL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42006</w:t>
        <w:tab/>
        <w:t>BLANCO, PAQ DE 10 PZAS</w:t>
        <w:tab/>
        <w:t>18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43002</w:t>
        <w:tab/>
        <w:t>MP, ACEITE DE SOYA, BOTELLA DE 900 ML</w:t>
        <w:tab/>
        <w:t>17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60005</w:t>
        <w:tab/>
        <w:t>DE RABO, A GRANEL</w:t>
        <w:tab/>
        <w:t>3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74003</w:t>
        <w:tab/>
        <w:t>MP, NEGRO, BOLSA DE 900 GR</w:t>
        <w:tab/>
        <w:t>11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75004</w:t>
        <w:tab/>
        <w:t>MP, GARBANZO, BOLSA DE 500 GR</w:t>
        <w:tab/>
        <w:t>3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84001</w:t>
        <w:tab/>
        <w:t>D´LUX, ESTANDAR, BOLSA DE 1 KG</w:t>
        <w:tab/>
        <w:t>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91004</w:t>
        <w:tab/>
        <w:t>MAGGI, SALSA INGLESA, BOTELLA DE 100 ML</w:t>
        <w:tab/>
        <w:t>185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95001</w:t>
        <w:tab/>
        <w:t>KARO, MIEL, JARABE DE MAIZ, VAINILLA, BOTELLA DE 500 ML</w:t>
        <w:tab/>
        <w:t>71.3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099002</w:t>
        <w:tab/>
        <w:t>BARBACOA, DE RES, A GRANEL</w:t>
        <w:tab/>
        <w:t>1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01001</w:t>
        <w:tab/>
        <w:t>MACIZA, A GRANEL</w:t>
        <w:tab/>
        <w:t>2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0004</w:t>
        <w:tab/>
        <w:t>CALVIN KLEIN, CALCETINES, 66% ALGODON - 30% POLIAMIDA - 4% E</w:t>
        <w:tab/>
        <w:t>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1009</w:t>
        <w:tab/>
        <w:t>YALE, 100% POLIESTER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1016</w:t>
        <w:tab/>
        <w:t>DOCKERS, 100% ALGODON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1019</w:t>
        <w:tab/>
        <w:t>MP, 98% ALGODON - 2% ELASTANO</w:t>
        <w:tab/>
        <w:t>497.4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2002</w:t>
        <w:tab/>
        <w:t>CAVALIER, TRAJE, 78% POLIESTER - 22% VISCOSA</w:t>
        <w:tab/>
        <w:t>2495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2011</w:t>
        <w:tab/>
        <w:t>COLUCCI, TRAJE, 100% POLIESTER</w:t>
        <w:tab/>
        <w:t>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2012</w:t>
        <w:tab/>
        <w:t>CARLO CORITO, TRAJE, 78% POLIESTER - 22% RAYON</w:t>
        <w:tab/>
        <w:t>279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3002</w:t>
        <w:tab/>
        <w:t>COSMO &amp; CO, PIJAMA, 65% POLIESTER - 35% ALGODON</w:t>
        <w:tab/>
        <w:t>248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4002</w:t>
        <w:tab/>
        <w:t>PALOMA, BLUSA, 100 % POLIESTER</w:t>
        <w:tab/>
        <w:t>2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4008</w:t>
        <w:tab/>
        <w:t>VANGY MODAS, BLUSA, 92% NYLON - 8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7023</w:t>
        <w:tab/>
        <w:t>JAZMIN, 95% POLIESTER - 5% SPANDEX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8003</w:t>
        <w:tab/>
        <w:t>CAMILA JONES, VESTIDO, 95% POLIESTER - 5% ELASTANO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8015</w:t>
        <w:tab/>
        <w:t>THINNER, VESTIDO, 93% POLIESTER - 7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8017</w:t>
        <w:tab/>
        <w:t>COSMO &amp; CO, 64% POLIESTER - 32% VISCOSA - 4% ELASTANO</w:t>
        <w:tab/>
        <w:t>25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8022</w:t>
        <w:tab/>
        <w:t>MP, FALDA, 100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9001</w:t>
        <w:tab/>
        <w:t>ANTIQUES, LEGGINS, 95% POLIESTER - 5% ELASTAN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29010</w:t>
        <w:tab/>
        <w:t>KITTY, PIJAMA, 100% ALGODON</w:t>
        <w:tab/>
        <w:t>28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0003</w:t>
        <w:tab/>
        <w:t>SHINE LIKE A GIRLS, 95% VISCOSA - 5% 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0008</w:t>
        <w:tab/>
        <w:t>GALFER, VESTIDO, 61% POLIESTER - 32% RAYON - 7% SPANDEX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2005</w:t>
        <w:tab/>
        <w:t>NORTH CREEK, PLAYERA, TIPO POLO, 80% POLIESTER - 20% ALGODON</w:t>
        <w:tab/>
        <w:t>100.6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3003</w:t>
        <w:tab/>
        <w:t>APPLE TREE, P/NIÑA, CAMISETA, 50% ALGODON - 50% POLIESTER</w:t>
        <w:tab/>
        <w:t>39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5009</w:t>
        <w:tab/>
        <w:t>PETITE BEARS, TRAJE, 100% ALGODON</w:t>
        <w:tab/>
        <w:t>37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6008</w:t>
        <w:tab/>
        <w:t>LIMA LIMON, CAMISETA, 100% ALGODON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7001</w:t>
        <w:tab/>
        <w:t>VIANNI PLUS, CHAMARRA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7005</w:t>
        <w:tab/>
        <w:t>LIVENATION, GORRA, 10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7006</w:t>
        <w:tab/>
        <w:t>HARTSTRINGS, SUETER, 100% ALGODON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7008</w:t>
        <w:tab/>
        <w:t>GIRLS PARADISE, SUETER, 60% ALGODON - 40% POLIESTER</w:t>
        <w:tab/>
        <w:t>2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7009</w:t>
        <w:tab/>
        <w:t>SAHARA, ABRIGO, 60% ALGODON - 40% POLIESTER</w:t>
        <w:tab/>
        <w:t>4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7011</w:t>
        <w:tab/>
        <w:t>PAMMY, ABRIGO, 83% POLIESTER - 15% VISCOSA - 2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7012</w:t>
        <w:tab/>
        <w:t>WEEKEND, SUETER, 100% ALGODON</w:t>
        <w:tab/>
        <w:t>299.72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7020</w:t>
        <w:tab/>
        <w:t>BARBIE, SUETER, P/NIÑA, 100% ACRILIC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7022</w:t>
        <w:tab/>
        <w:t>JUST 4 BOY, SUDADERA, 80% ALGODON - 2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7027</w:t>
        <w:tab/>
        <w:t>CARTER, SUETER, 60% ALGODON - 40% POLIESTER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7028</w:t>
        <w:tab/>
        <w:t>NORTH CREEK, SUETER, 100% ACRILIC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39011</w:t>
        <w:tab/>
        <w:t>NIKE, CORTE SINTETICO - SUELA SINTETICA</w:t>
        <w:tab/>
        <w:t>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40004</w:t>
        <w:tab/>
        <w:t>GRAFITO, ZAPATOS, CORTE PIEL - SUELA SINTETICA</w:t>
        <w:tab/>
        <w:t>3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41001</w:t>
        <w:tab/>
        <w:t>FLEXI, ZAPATOS, CORTE PIEL - SUELA SINTETICA</w:t>
        <w:tab/>
        <w:t>5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41003</w:t>
        <w:tab/>
        <w:t>IVANNA, ZAPATOS, CORTE PIEL - SUELA SINTETICA</w:t>
        <w:tab/>
        <w:t>2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41004</w:t>
        <w:tab/>
        <w:t>TERESA ROCHA, ZAPATOS, CORTE PIEL - SUELA SINTETICA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41007</w:t>
        <w:tab/>
        <w:t>SUAVE CAMINAR, ZAPATOS, CORTE PIEL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41008</w:t>
        <w:tab/>
        <w:t>GIUSTO, ZAPATOS, CORTE PIEL - SUELA SINTETICA</w:t>
        <w:tab/>
        <w:t>3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41009</w:t>
        <w:tab/>
        <w:t>ZAX, ZAPATOS, CORTE PIEL - SUELA SINTETICA</w:t>
        <w:tab/>
        <w:t>4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41012</w:t>
        <w:tab/>
        <w:t>SAHARA, ZAPATOS, CORTE SINTETICO - SUELA SINTETICA</w:t>
        <w:tab/>
        <w:t>4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43003</w:t>
        <w:tab/>
        <w:t>SPLIT, SANDALIAS, CORTE SINTETICO - SUELA SINTETICA</w:t>
        <w:tab/>
        <w:t>4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43004</w:t>
        <w:tab/>
        <w:t>CROCS, SANDALIAS, CORTE SINTETICO - SUELA SINTETICA</w:t>
        <w:tab/>
        <w:t>75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43009</w:t>
        <w:tab/>
        <w:t>DE BLOSSOM COLLECTION, SANDALIAS, CORTE SINTETICO - SUELA SIN</w:t>
        <w:tab/>
        <w:t>5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68002</w:t>
        <w:tab/>
        <w:t>ASEO GENERAL, 1 DIA A LA SEMANA, PAGO POR DIA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168006</w:t>
        <w:tab/>
        <w:t>ASEO GENERAL, PAGO QUINCENAL</w:t>
        <w:tab/>
        <w:t>3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179005</w:t>
        <w:tab/>
        <w:t>IKAL MILAN, COMEDOR, 7 PZAS, MOD 324001</w:t>
        <w:tab/>
        <w:t>6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181003</w:t>
        <w:tab/>
        <w:t>MABE, 6 QUEM, 30 PULG, ENC ELECTRICO, MOD MA0765512</w:t>
        <w:tab/>
        <w:t>6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184004</w:t>
        <w:tab/>
        <w:t>DUREX, SILLA, BANQUETERA, S/BRAZOS, MOD POLONIA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185004</w:t>
        <w:tab/>
        <w:t>LIZ, 3-2, MODULAR, MOD NATURA</w:t>
        <w:tab/>
        <w:t>1521.25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187001</w:t>
        <w:tab/>
        <w:t>LG, 14 PIES, SILVER, MOD GT-405GP</w:t>
        <w:tab/>
        <w:t>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188001</w:t>
        <w:tab/>
        <w:t>EASY, 16 KG, MOD LAE16300PBB</w:t>
        <w:tab/>
        <w:t>55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188004</w:t>
        <w:tab/>
        <w:t>IEM, 20 KG, SEMIAUTOMATICA, MOD L1620TM</w:t>
        <w:tab/>
        <w:t>3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189001</w:t>
        <w:tab/>
        <w:t>SAMSUNG, AP AIRE ACONDIC, 1 TON, SKU 261075</w:t>
        <w:tab/>
        <w:t>557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189003</w:t>
        <w:tab/>
        <w:t>WHIRLPOOL, AP AIRE ACONDIC, 1 TON, 220V, MOD WA3023Q</w:t>
        <w:tab/>
        <w:t>4943.88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189004</w:t>
        <w:tab/>
        <w:t>LG, AP AIRE ACONDIC, 15K, 220 V, F/C, MOD SP182HM</w:t>
        <w:tab/>
        <w:t>83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191005</w:t>
        <w:tab/>
        <w:t>SINGER, MAQUINA DE COSER, SKU 130029</w:t>
        <w:tab/>
        <w:t>3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191006</w:t>
        <w:tab/>
        <w:t>HAMILTON BEACH, CAFETERA, DISPENSADORA, ROJA, MOD 48462</w:t>
        <w:tab/>
        <w:t>6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192002</w:t>
        <w:tab/>
        <w:t>MOTOROLA, INALAMBRICO, DUO, MOD GATE 4500 2C</w:t>
        <w:tab/>
        <w:t>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198002</w:t>
        <w:tab/>
        <w:t>LG, MODULAR, MOD CM8520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209006</w:t>
        <w:tab/>
        <w:t>CARTER´S, COBIJA, FRAZADA, P/BEBE, 100% POLIESTER</w:t>
        <w:tab/>
        <w:t>224.0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211003</w:t>
        <w:tab/>
        <w:t>BABY MINK, DE CUNA, 1.00 X .75 M, 50% ALGODON - 50% POLIESTE</w:t>
        <w:tab/>
        <w:t>14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242003</w:t>
        <w:tab/>
        <w:t>RACEL, TALCO, DESODORANTE, BOTE 130 GR</w:t>
        <w:tab/>
        <w:t>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243004</w:t>
        <w:tab/>
        <w:t>ORTOPEDICOS, COLLARIN, TALLA MEDIANA</w:t>
        <w:tab/>
        <w:t>93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18 245004</w:t>
        <w:tab/>
        <w:t>DURANTE EL EMBARAZO, GINECOLOGO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256001</w:t>
        <w:tab/>
        <w:t>SENSODYNE, PASTA DENTAL, BLANQUEADORA, TUBO DE 100 GR</w:t>
        <w:tab/>
        <w:t>8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263001</w:t>
        <w:tab/>
        <w:t>ELITE, PAPEL HIGIENICO, ULTRA, PAQ DE 4 ROLLOS</w:t>
        <w:tab/>
        <w:t>23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82001</w:t>
        <w:tab/>
        <w:t>SUBCOMPACTO</w:t>
        <w:tab/>
        <w:t>17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82010</w:t>
        <w:tab/>
        <w:t>COMPACTO A</w:t>
        <w:tab/>
        <w:t>219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82012</w:t>
        <w:tab/>
        <w:t>COMPACTO B</w:t>
        <w:tab/>
        <w:t>1024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289004</w:t>
        <w:tab/>
        <w:t>DURELAST, 14 PLACAS, MOD 6536DL</w:t>
        <w:tab/>
        <w:t>1399.4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314002</w:t>
        <w:tab/>
        <w:t>ROCA, LITERARIO, UN LUGAR DONDE REFUGIARSE, NICHOLAS SPARKS</w:t>
        <w:tab/>
        <w:t>1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323001</w:t>
        <w:tab/>
        <w:t>BEBIDA, COCTEL MARGARITA, COPA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325001</w:t>
        <w:tab/>
        <w:t>MILENIO, MATUTINO, EDICION, LUN - SAB</w:t>
        <w:tab/>
        <w:t>8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325003</w:t>
        <w:tab/>
        <w:t>LA RAZON, MATUTINO, EDICION, LUN - DOM</w:t>
        <w:tab/>
        <w:t>7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326001</w:t>
        <w:tab/>
        <w:t>COSMOPOLITAN, MENSUAL, ED TELEVISA</w:t>
        <w:tab/>
        <w:t>37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326003</w:t>
        <w:tab/>
        <w:t>VANIDADES, CATORCENAL, ED TELEVISA</w:t>
        <w:tab/>
        <w:t>38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329001</w:t>
        <w:tab/>
        <w:t>KODAK, IMPRESION DIGITAL, DE 4 X 6</w:t>
        <w:tab/>
        <w:t>1.9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329003</w:t>
        <w:tab/>
        <w:t>SONY, CAMARA DIGITAL, LENS, 20.1 MP, MOD MP W800</w:t>
        <w:tab/>
        <w:t>1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330002</w:t>
        <w:tab/>
        <w:t>MATTEL, AUTOPISTA, HOT WHEELS, SALTO VERTICAL</w:t>
        <w:tab/>
        <w:t>39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8 331003</w:t>
        <w:tab/>
        <w:t>WILSON, RAQUETA, P/FRONTON, MOD YELLOW</w:t>
        <w:tab/>
        <w:t>7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016007</w:t>
        <w:tab/>
        <w:t>ENTERO, A GRANEL</w:t>
        <w:tab/>
        <w:t>35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041003</w:t>
        <w:tab/>
        <w:t>BURR, AMERICANO, PAQ DE 302 GR</w:t>
        <w:tab/>
        <w:t>75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053004</w:t>
        <w:tab/>
        <w:t>BARLETT, A GRANEL</w:t>
        <w:tab/>
        <w:t>38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073002</w:t>
        <w:tab/>
        <w:t>MP, CONGELADO, BOLSA DE 500 GR</w:t>
        <w:tab/>
        <w:t>39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088004</w:t>
        <w:tab/>
        <w:t>CIEL, NATURAL, BOTELLA DE 1 LT</w:t>
        <w:tab/>
        <w:t>9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095004</w:t>
        <w:tab/>
        <w:t>CORONADO, CAJETA, QUEMADA, FCO DE 370 GR</w:t>
        <w:tab/>
        <w:t>101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03003</w:t>
        <w:tab/>
        <w:t>EL JIMADOR, REPOSADO, BOTELLA 950 ML</w:t>
        <w:tab/>
        <w:t>167.3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22011</w:t>
        <w:tab/>
        <w:t>MP, SACO, 82% ACRILICO - 18% POLIESTER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24002</w:t>
        <w:tab/>
        <w:t>GALERIA PRIVADA, BLUSA, 77% POLIESTER - 20% VISCOSA - 3% ELA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24007</w:t>
        <w:tab/>
        <w:t>FARINELLI, BLUSA, 90% POLIESTER - 10% LANA</w:t>
        <w:tab/>
        <w:t>38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24008</w:t>
        <w:tab/>
        <w:t>CTY &amp; CO, BLUSA, 100% POLIESTER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27023</w:t>
        <w:tab/>
        <w:t>LOOK KOOL, 59% ALGODON - 24% POLIESTER, 14% VISCOSA - 3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28014</w:t>
        <w:tab/>
        <w:t>FOLEYS, FALDA, 97% ALGODON - 3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28023</w:t>
        <w:tab/>
        <w:t>LIEB, FALDA, 62% POLIESTER - 33% VISCOSA - 5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28034</w:t>
        <w:tab/>
        <w:t>PERFIL, VESTIDO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29010</w:t>
        <w:tab/>
        <w:t>JUICE, PANTS, 94% ALGODON-6%ELASTANO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0003</w:t>
        <w:tab/>
        <w:t>CHERSI, VESTIDO, 54% ALGODON - 46% POLIESTER</w:t>
        <w:tab/>
        <w:t>3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0004</w:t>
        <w:tab/>
        <w:t>WEEKEND, VESTIDO, 65% POLIESTER- 35% ALGODON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0012</w:t>
        <w:tab/>
        <w:t>GAMBINI, VESTIDO, 97% ALGODON - 3% ELASTANO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1010</w:t>
        <w:tab/>
        <w:t>JNS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2003</w:t>
        <w:tab/>
        <w:t>AMERICAN LEVEL, PLAYERA, 100% ALGODON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2007</w:t>
        <w:tab/>
        <w:t>BLACK POINT, PLAYERA, 100% ALGODON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2012</w:t>
        <w:tab/>
        <w:t>AMERICAN CLOTHING, PLAYERA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3013</w:t>
        <w:tab/>
        <w:t>PRETTY GIRL, P/NIÑA, PANTALETA, 100% ALGODON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4005</w:t>
        <w:tab/>
        <w:t>ATLETICOS, CALCETAS, PAQ 6 PARES, NIÑO, 55% ALGODON, 26% POL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4006</w:t>
        <w:tab/>
        <w:t>WILSON, CALCETAS, PAQ 6 PARES, NIÑO, 67% ALGODON - 32% POLIE</w:t>
        <w:tab/>
        <w:t>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4007</w:t>
        <w:tab/>
        <w:t>GLEYTOR, CALCETAS, 50% ACRILICO - 40% ALGODON - 10% P</w:t>
        <w:tab/>
        <w:t>3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4011</w:t>
        <w:tab/>
        <w:t>GRAFITO, CALCETINES, PAQ 3 PARES, NIÑA, 70% ACRILICO - 20% P</w:t>
        <w:tab/>
        <w:t>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5007</w:t>
        <w:tab/>
        <w:t>MP, PANTALON, 99% ALGODON - 1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7001</w:t>
        <w:tab/>
        <w:t>SAKERS &amp; CO, CHAMARRA, 100% POLIURETANO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7005</w:t>
        <w:tab/>
        <w:t>WILSON, GORRA, 100% ALGODON</w:t>
        <w:tab/>
        <w:t>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7011</w:t>
        <w:tab/>
        <w:t>BEVERLY HILLS, SUETER, 100% ACRILIC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7016</w:t>
        <w:tab/>
        <w:t>COALITION, CHAMARRA, 100% POLIURETANO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7028</w:t>
        <w:tab/>
        <w:t>UP &amp; DOWN, SUETER, 100% ACRILIC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9002</w:t>
        <w:tab/>
        <w:t>NIKE, CORTE TEXTIL - SUELA SINTETICA</w:t>
        <w:tab/>
        <w:t>14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39005</w:t>
        <w:tab/>
        <w:t>CHARLY, CORTE TEXTIL- SUELA SINTETICA</w:t>
        <w:tab/>
        <w:t>698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40003</w:t>
        <w:tab/>
        <w:t>AUDAZ, ZAPATOS, CORTE PIEL - SUELA SINTETICA</w:t>
        <w:tab/>
        <w:t>44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41009</w:t>
        <w:tab/>
        <w:t>SENSIPIE, ZAPATOS, CORTE PIEL - SUELA SINTETICA</w:t>
        <w:tab/>
        <w:t>4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43003</w:t>
        <w:tab/>
        <w:t>CTY &amp; CO, HUARACHES, CORTE SINTETICO - SUELA SINTETICA</w:t>
        <w:tab/>
        <w:t>2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43010</w:t>
        <w:tab/>
        <w:t>GOSH, ZAPATILLAS, CORTE SINTETICO - SUELA SINTETICA</w:t>
        <w:tab/>
        <w:t>28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47004</w:t>
        <w:tab/>
        <w:t>CTY &amp; CO, BOLSA, 100% POLIURETANO, MOD VARIOS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47009</w:t>
        <w:tab/>
        <w:t>JWORLD NEW YORK, MALETAS, JGO DE 2 PZAS, MOD JONIT</w:t>
        <w:tab/>
        <w:t>1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68009</w:t>
        <w:tab/>
        <w:t>ASEO GENERAL, 2 DIAS POR SEMANA, PAGO SEMANAL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79004</w:t>
        <w:tab/>
        <w:t>ZAZ TRIBECA, ANTECOMEDOR, 7 PZAS (M-6S), GIORDAN, COD 442608</w:t>
        <w:tab/>
        <w:t>595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97003</w:t>
        <w:tab/>
        <w:t>LG, 42", PANTALLA LED, MOD SMART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97006</w:t>
        <w:tab/>
        <w:t>RCA, 32", PANTALLA LED, HD, MOD DEDC320M, COD 490938</w:t>
        <w:tab/>
        <w:t>3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98004</w:t>
        <w:tab/>
        <w:t>DAEWOO, MICROCOMPONENTE, MP3, USB, BT, MOD MC-100UBM</w:t>
        <w:tab/>
        <w:t>1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98008</w:t>
        <w:tab/>
        <w:t>SONY, RADIOGRABADORA, CD, MP3, WMA, MOD ZS-RS7013T//CMXZ</w:t>
        <w:tab/>
        <w:t>2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199001</w:t>
        <w:tab/>
        <w:t>PANASONIC, REPRODUCTOR BLU-RAY, MOD DMP-BDT360</w:t>
        <w:tab/>
        <w:t>3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208003</w:t>
        <w:tab/>
        <w:t>NEOFLAM, CONTENEDOR, SET CON 12 PZAS</w:t>
        <w:tab/>
        <w:t>3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209008</w:t>
        <w:tab/>
        <w:t>GET IT, COBIJA, COBERTOR, 1.30 X 1.90, 100% FIBRAS REGENERAD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211001</w:t>
        <w:tab/>
        <w:t>SELECT EDITION, MATRIMONIAL, SUPERIOR QUALITY, 100% ALGODON</w:t>
        <w:tab/>
        <w:t>797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211003</w:t>
        <w:tab/>
        <w:t>HOMETRENDS, MATRIMONIAL, 100% POLIESTER</w:t>
        <w:tab/>
        <w:t>397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217004</w:t>
        <w:tab/>
        <w:t>PINOL, LIQUIDO, BLANCA Y COLOR, BOTELLA DE 1 LT</w:t>
        <w:tab/>
        <w:t>18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258004</w:t>
        <w:tab/>
        <w:t>PALMOLIVE, BARRA, NEUTRO BALANCE, PZA DE 160 GR</w:t>
        <w:tab/>
        <w:t>6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263004</w:t>
        <w:tab/>
        <w:t>ELITE, PAPEL HIGIENICO, CELESTE, PAQ DE 6 ROLLOS C/273 HOJAS</w:t>
        <w:tab/>
        <w:t>18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264003</w:t>
        <w:tab/>
        <w:t>HUGGIES, CHICO, SUPREME, ETAPA I, CAJA CON 87 PZAS</w:t>
        <w:tab/>
        <w:t>272.2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2003</w:t>
        <w:tab/>
        <w:t>SUBCOMPACTO</w:t>
        <w:tab/>
        <w:t>2537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2008</w:t>
        <w:tab/>
        <w:t>SUBCOMPACTO</w:t>
        <w:tab/>
        <w:t>43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2009</w:t>
        <w:tab/>
        <w:t>USOS MULTIPLES C</w:t>
        <w:tab/>
        <w:t>9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2010</w:t>
        <w:tab/>
        <w:t>SUBCOMPACTO</w:t>
        <w:tab/>
        <w:t>3425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2012</w:t>
        <w:tab/>
        <w:t>SUBCOMPACTO</w:t>
        <w:tab/>
        <w:t>162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319003</w:t>
        <w:tab/>
        <w:t>SKY, AMPLIADO, FUN, 221 CANALES, MENSUAL</w:t>
        <w:tab/>
        <w:t>42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319004</w:t>
        <w:tab/>
        <w:t>SKY, AMPLIADO, MOVIE CITY, 230 CANALES, MENSUAL</w:t>
        <w:tab/>
        <w:t>58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325003</w:t>
        <w:tab/>
        <w:t>CRONICA, MATUTINO, EDICION LUN-DOM</w:t>
        <w:tab/>
        <w:t>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329003</w:t>
        <w:tab/>
        <w:t>NIKON, CAMARA DIGITAL, P5200, 24.1 MP/FHD</w:t>
        <w:tab/>
        <w:t>1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19 342010</w:t>
        <w:tab/>
        <w:t>LONCHERIA, GORDITAS, COMBO CLASICO 3</w:t>
        <w:tab/>
        <w:t>69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028001</w:t>
        <w:tab/>
        <w:t>PONTO, SARDINA, EN SALSA CHIPOTLE, LATA DE 120 GR</w:t>
        <w:tab/>
        <w:t>13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030002</w:t>
        <w:tab/>
        <w:t>NUTRILECHE, RECONSTITUIDA, BOTE DE 1 LT</w:t>
        <w:tab/>
        <w:t>16.6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039004</w:t>
        <w:tab/>
        <w:t>MP, DE LECHE, NAPOLITANO, BOTE DE 3780 ML</w:t>
        <w:tab/>
        <w:t>19.78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046006</w:t>
        <w:tab/>
        <w:t>HASS, A GRANEL</w:t>
        <w:tab/>
        <w:t>18.1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059006</w:t>
        <w:tab/>
        <w:t>PAPA, BLANCA, A GRANEL</w:t>
        <w:tab/>
        <w:t>13.6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074006</w:t>
        <w:tab/>
        <w:t>MP, PERUANOS, BOLSA DE 750 GR</w:t>
        <w:tab/>
        <w:t>17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077008</w:t>
        <w:tab/>
        <w:t>SU-MESA, CHILE PICO DE PAJARO, MOLIDO, BOLSA DE 40 GR</w:t>
        <w:tab/>
        <w:t>150.3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085002</w:t>
        <w:tab/>
        <w:t>MP, C/CAFEINA, FCO DE 200 GR</w:t>
        <w:tab/>
        <w:t>33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085004</w:t>
        <w:tab/>
        <w:t>ANDATTI, C/CAFEINA, GOURMET, FCO DE 100 GR</w:t>
        <w:tab/>
        <w:t>3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100002</w:t>
        <w:tab/>
        <w:t>MP, CONGELADA, TRES QUESOS, PZA DE 184 GR</w:t>
        <w:tab/>
        <w:t>80.9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120003</w:t>
        <w:tab/>
        <w:t>TOMMAS, CALCETINES, PAQ 6 PZAS, 75% ALGODON - 20% NYLON - 5%</w:t>
        <w:tab/>
        <w:t>49.99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121002</w:t>
        <w:tab/>
        <w:t>BOY LONDON, 98% ALGODON - 2% ELASTANO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124006</w:t>
        <w:tab/>
        <w:t>POP CAFE FASHION, BLUSA, 95% POLIESTER - 5% ELASTANO</w:t>
        <w:tab/>
        <w:t>12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124008</w:t>
        <w:tab/>
        <w:t>BUTTERFLIES, BLUSA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128007</w:t>
        <w:tab/>
        <w:t>GIANNI FERRAUD, CONJUNTO, 97% POLIESTER - 3% ELASTANO</w:t>
        <w:tab/>
        <w:t>369.99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128013</w:t>
        <w:tab/>
        <w:t>CAMILA JONES, VESTIDO, 96% POLIESTER - 4% ELASTANO</w:t>
        <w:tab/>
        <w:t>4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28017</w:t>
        <w:tab/>
        <w:t>THINNER, VESTIDO, 93% POLIESTER - 7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28020</w:t>
        <w:tab/>
        <w:t>HARMONY, VESTIDO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28030</w:t>
        <w:tab/>
        <w:t>SHAMBALA, FALDA, 77% POLIESTER - 17% VISCOSA - 6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28036</w:t>
        <w:tab/>
        <w:t>LA MODE, VESTIDO, 100% POLIESTER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33010</w:t>
        <w:tab/>
        <w:t>CARNIVAL, P/NIÑA, CORPIÑO, 100% ALGODON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34006</w:t>
        <w:tab/>
        <w:t>ATLETICOS, TINES, 57% ALGODON - 34% POLIESTER - 7% POLIAMIDA</w:t>
        <w:tab/>
        <w:t>54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35001</w:t>
        <w:tab/>
        <w:t>KIDS LAND, PAÑALERO, 65% POLIESTER - 35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35002</w:t>
        <w:tab/>
        <w:t>DISNEY, CONJUNTO, 95% ALGODON - 5% ELASTANO</w:t>
        <w:tab/>
        <w:t>17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36005</w:t>
        <w:tab/>
        <w:t>TOY STORY, CAMISETA, 100% ALGODON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37012</w:t>
        <w:tab/>
        <w:t>MASSIMO, CHAMARRA, 100% POLIESTER</w:t>
        <w:tab/>
        <w:t>5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37014</w:t>
        <w:tab/>
        <w:t>SIMPLY BASIC, CHAMARR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37015</w:t>
        <w:tab/>
        <w:t>THINNER, CHAMARRA, 100% VISCOSA</w:t>
        <w:tab/>
        <w:t>719.00</w:t>
        <w:tab/>
        <w:t>PROM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37023</w:t>
        <w:tab/>
        <w:t>725 ORIGINALS, SUETER, P/NIÑA, 100% ACRILICO</w:t>
        <w:tab/>
        <w:t>1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37024</w:t>
        <w:tab/>
        <w:t>SIMPLY BASIC, SUETER, P/NIÑA, 100% ACRILICO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39002</w:t>
        <w:tab/>
        <w:t>HEAD, CORTE SINTETICO - SUELA SINTETICA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42010</w:t>
        <w:tab/>
        <w:t>MONARCA, ZAPATOS, CORTE PIEL - SUELA SINTETICA</w:t>
        <w:tab/>
        <w:t>3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47006</w:t>
        <w:tab/>
        <w:t>LA CUARTA BOOTS, CINTURON, 100% PIEL, MOD C201C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91004</w:t>
        <w:tab/>
        <w:t>BETTY CRICKER, TOSTADOR, PARA 2 REBANADAS, MOD BC-2605MB</w:t>
        <w:tab/>
        <w:t>19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91005</w:t>
        <w:tab/>
        <w:t>SUNBEAM, BATIDORA, 5 VEL, MOD FPSBHM4000</w:t>
        <w:tab/>
        <w:t>1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93001</w:t>
        <w:tab/>
        <w:t>LAMEX, 10 VEL, VASO DE VIDRIO, MOD 21579</w:t>
        <w:tab/>
        <w:t>4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195004</w:t>
        <w:tab/>
        <w:t>TAURUS, VAPOR, SUELA DE ALUMINIO, MOD ERIS</w:t>
        <w:tab/>
        <w:t>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197002</w:t>
        <w:tab/>
        <w:t>EKT MP, 39", PANTALLA LED, MOD 1002121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0 200004</w:t>
        <w:tab/>
        <w:t>GE, INCANDESCENTE, 23 WATTS, ESPIRAL</w:t>
        <w:tab/>
        <w:t>3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202003</w:t>
        <w:tab/>
        <w:t>PANASONIC, AA, ALCALINA, EVOLTA, PAQ C/2 PZAS</w:t>
        <w:tab/>
        <w:t>40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214003</w:t>
        <w:tab/>
        <w:t>MAESTRO LIMPIO, EN POLVO, MULTIPODER, BOLSA DE 2000 GR</w:t>
        <w:tab/>
        <w:t>21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241003</w:t>
        <w:tab/>
        <w:t>ALLEGRA GRAGEAS, CAJA C/10 DE 180 MG, LAB SANOFI AVENTIS</w:t>
        <w:tab/>
        <w:t>417.11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263001</w:t>
        <w:tab/>
        <w:t>HORTENSIA, PAPEL HIGIENICO, SUPREME, PAQ DE 4 ROLLOS</w:t>
        <w:tab/>
        <w:t>17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82008</w:t>
        <w:tab/>
        <w:t>COMPACTO A</w:t>
        <w:tab/>
        <w:t>241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82011</w:t>
        <w:tab/>
        <w:t>USOS MULTIPLES C</w:t>
        <w:tab/>
        <w:t>3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286001</w:t>
        <w:tab/>
        <w:t>QUAKER STATE, MULTIGRADO, SAE 20W50, BOTE DE 950 ML</w:t>
        <w:tab/>
        <w:t>94.6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316010</w:t>
        <w:tab/>
        <w:t>CRAYOLA, OTROS, CRAYOLAS, DRY ERASE, CAJA C/18 PZAS</w:t>
        <w:tab/>
        <w:t>51.86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0 343012</w:t>
        <w:tab/>
        <w:t>CANTINA, BUCHANAN´S, WHISKY, 12 AÑOS, PREPARADO</w:t>
        <w:tab/>
        <w:t>75.00</w:t>
        <w:tab/>
        <w:t>COP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008002</w:t>
        <w:tab/>
        <w:t>MARINELA, PASTELILLOS, PAY DE NUEZ, PZA DE 70 GR</w:t>
        <w:tab/>
        <w:t>224.29</w:t>
        <w:tab/>
        <w:t>G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029001</w:t>
        <w:tab/>
        <w:t>CABO DE PEÑAS, CALAMARES, E/ SALSA, LATA DE 115 GR</w:t>
        <w:tab/>
        <w:t>137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1 043002</w:t>
        <w:tab/>
        <w:t>CRISTAL, ACEITE DE MAIZ, BOTELLA DE 1 LT</w:t>
        <w:tab/>
        <w:t>26.9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1 076001</w:t>
        <w:tab/>
        <w:t>LA COSTEÑA, REFRITOS, BAYOS DE 440 GR</w:t>
        <w:tab/>
        <w:t>36.9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1 078004</w:t>
        <w:tab/>
        <w:t>JUMEX, JUGO, DE MANGO BOTE DE 1 LT</w:t>
        <w:tab/>
        <w:t>16.7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1 079002</w:t>
        <w:tab/>
        <w:t>DOÑA MARIA, MOLE, ROJO, FRASCO DE 125 GR</w:t>
        <w:tab/>
        <w:t>110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1 079003</w:t>
        <w:tab/>
        <w:t>LA COSTEÑA, CHILES, CHIPOTLES, LATA DE 220 GR</w:t>
        <w:tab/>
        <w:t>68.1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1 082002</w:t>
        <w:tab/>
        <w:t>GERBER, COLADO DE FRUTAS, PRIMER PAPILLA, FCO DE 719 ML</w:t>
        <w:tab/>
        <w:t>13.21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084002</w:t>
        <w:tab/>
        <w:t>MP, ESTANDAR, 1 KG</w:t>
        <w:tab/>
        <w:t>15.5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07006</w:t>
        <w:tab/>
        <w:t>BACARDI, ORO, BOTELLA DE 750 ML</w:t>
        <w:tab/>
        <w:t>255.1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08002</w:t>
        <w:tab/>
        <w:t>MARLBORO, CON FILTRO, ROJOS, CAJETILLA DE 20 PZAS</w:t>
        <w:tab/>
        <w:t>45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08004</w:t>
        <w:tab/>
        <w:t>LUCKY STRIKE, CON FILTRO, CORTOS, CAJETILLA, C/20 PZS</w:t>
        <w:tab/>
        <w:t>40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20008</w:t>
        <w:tab/>
        <w:t>BOS, CALCETINES, 70% ALGODON - 20% LYCRS -10% SPANDEX</w:t>
        <w:tab/>
        <w:t>1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22009</w:t>
        <w:tab/>
        <w:t xml:space="preserve">OSCAR, TRAJE, 100% LANA, </w:t>
        <w:tab/>
        <w:t>24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29001</w:t>
        <w:tab/>
        <w:t>FACHA, MALLON, 82% POLIESTER - 18% ELASTANO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31007</w:t>
        <w:tab/>
        <w:t>OSHKOSH, 100% ALGODON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31009</w:t>
        <w:tab/>
        <w:t>JAYROS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32005</w:t>
        <w:tab/>
        <w:t>PERGOLA BOYS, CAMISA, 65% POLIESTER - 35% ALGODON</w:t>
        <w:tab/>
        <w:t>10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33023</w:t>
        <w:tab/>
        <w:t>GIRLS ATTITUDE, CORPIÑO, PAQ C/2 PZAS, 90% NYLON - 10% ELAST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37002</w:t>
        <w:tab/>
        <w:t>NEW ARMY, CHAMARRA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41012</w:t>
        <w:tab/>
        <w:t>SENSIPIE, ZAPATOS, CORTE PIEL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43005</w:t>
        <w:tab/>
        <w:t>DANA PASCONI, ZAPATOS, CORTE SINTETICO - SUELA SINTETICA</w:t>
        <w:tab/>
        <w:t>2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85002</w:t>
        <w:tab/>
        <w:t>GEMELA ESQUINERO, 3-2-1, MODELO ESQUINERO</w:t>
        <w:tab/>
        <w:t>4476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89003</w:t>
        <w:tab/>
        <w:t>YORK, MINISPLIT, 12000 BTUS, 220 V, MOD YSCA 12 FS YORK</w:t>
        <w:tab/>
        <w:t>6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92004</w:t>
        <w:tab/>
        <w:t>INTELBRAS, ALAMBRICO, MODELO TECLAS GRANDES</w:t>
        <w:tab/>
        <w:t>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198003</w:t>
        <w:tab/>
        <w:t>SAMSUNG, MICROCOMPONENTE, 1400 W, MOD MME430/ZX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202003</w:t>
        <w:tab/>
        <w:t>ENERGIZER, AA, MAX, PAQ DE 4</w:t>
        <w:tab/>
        <w:t>47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203004</w:t>
        <w:tab/>
        <w:t>BIC, ENCENDEDOR, CHICO, VARIOS COLORES, OPACO</w:t>
        <w:tab/>
        <w:t>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204002</w:t>
        <w:tab/>
        <w:t>MP, ESCOBA, ANGULAR</w:t>
        <w:tab/>
        <w:t>56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206002</w:t>
        <w:tab/>
        <w:t>GIBSON, LOZA, VAJILLA.16 PZAS, MOD ITALIA AZUL</w:t>
        <w:tab/>
        <w:t>159.00</w:t>
        <w:tab/>
        <w:t>JG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209004</w:t>
        <w:tab/>
        <w:t>ELEGANT, COLCHA, EDREDON, MAT, MOD CONFORT SET ROSA</w:t>
        <w:tab/>
        <w:t>4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212003</w:t>
        <w:tab/>
        <w:t>CHT COLLECTION, MEDIO BAÑO, 100% ALGODON, 70 X 1.40 CM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212004</w:t>
        <w:tab/>
        <w:t>PARIS, MEDIO BAÑO, 80% ALGODON - 20% OTRAS FIBRAS</w:t>
        <w:tab/>
        <w:t>10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214001</w:t>
        <w:tab/>
        <w:t>AXION, EN POLVO, LIMON, BOLSA DE 900 GR</w:t>
        <w:tab/>
        <w:t>24.1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214008</w:t>
        <w:tab/>
        <w:t>CLORALEX, EN POLVO, BOLSA DE 950 GR</w:t>
        <w:tab/>
        <w:t>20.9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215002</w:t>
        <w:tab/>
        <w:t>PINOL, LIMPIADOR, EL ORIGINAL, BOTELLA DE 500 ML</w:t>
        <w:tab/>
        <w:t>21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216003</w:t>
        <w:tab/>
        <w:t>CLOROX, CLORO, FLORAL, BOTE DE 500 ML</w:t>
        <w:tab/>
        <w:t>15.6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236002</w:t>
        <w:tab/>
        <w:t>GENEXXMED, ALGODON, PLISADO, BOLSA DE 100 GR</w:t>
        <w:tab/>
        <w:t>21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260003</w:t>
        <w:tab/>
        <w:t>GILLETTE, RASTRILLO, P/DAMA, SIMPLY VENUS, C/2 PZAS, 3 HOJAS</w:t>
        <w:tab/>
        <w:t>53.4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263002</w:t>
        <w:tab/>
        <w:t>MP, PAPEL HIGIENICO, ROLLO DE 300 HOJAS DOBLES</w:t>
        <w:tab/>
        <w:t>3.50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263007</w:t>
        <w:tab/>
        <w:t>ELITE, PAPEL HIGIENICO, DUO MEGARROLLO, PAQ C/4 R, 35 MT C/U</w:t>
        <w:tab/>
        <w:t>18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264003</w:t>
        <w:tab/>
        <w:t>KIDDIES, ANTIFUGAS, PAQ DE 12 PZAS, ETAPA 4</w:t>
        <w:tab/>
        <w:t>41.99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82002</w:t>
        <w:tab/>
        <w:t>SUBCOMPACTO</w:t>
        <w:tab/>
        <w:t>215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82003</w:t>
        <w:tab/>
        <w:t>SUBCOMPACTO</w:t>
        <w:tab/>
        <w:t>186070.02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82004</w:t>
        <w:tab/>
        <w:t>SUBCOMPACTO</w:t>
        <w:tab/>
        <w:t>178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82009</w:t>
        <w:tab/>
        <w:t>USOS MULTIPLES D</w:t>
        <w:tab/>
        <w:t>3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317004</w:t>
        <w:tab/>
        <w:t>CANCUN, AEREO, 3 NOCHES, HOTEL KRISTAL, 4 ESTRELLAS</w:t>
        <w:tab/>
        <w:t>8471.38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320008</w:t>
        <w:tab/>
        <w:t>O/DIVERSIONES, BOLICHE, LINEA 10 TIROS, FIN DE SEMANA</w:t>
        <w:tab/>
        <w:t>3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330002</w:t>
        <w:tab/>
        <w:t>BARBIE, MUÑECA</w:t>
        <w:tab/>
        <w:t>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1 332002</w:t>
        <w:tab/>
        <w:t>ADMIRA, GUITARRA, ELECTROACUSTICA, MOD SARA-EC</w:t>
        <w:tab/>
        <w:t>23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018028</w:t>
        <w:tab/>
        <w:t>BISTEC, DIEZMILLO, S/HUESO, A GRANEL</w:t>
        <w:tab/>
        <w:t>98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038001</w:t>
        <w:tab/>
        <w:t>CAPERUCITA, MANCHEGO, LIGHT, PAQ DE 400 GR</w:t>
        <w:tab/>
        <w:t>170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043001</w:t>
        <w:tab/>
        <w:t>NUTRIOLI, ACEITE VEGETAL, DE SOYA, BOTELLA DE 946 ML</w:t>
        <w:tab/>
        <w:t>30.3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085003</w:t>
        <w:tab/>
        <w:t>NESCAFE, S/CAFEINA, DECAF, FCO DE 95 GR</w:t>
        <w:tab/>
        <w:t>4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091001</w:t>
        <w:tab/>
        <w:t>MC CORMICK, PIMIENTA, NEGRA, MOLIDA, FCO DE 64 GR</w:t>
        <w:tab/>
        <w:t>545.3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06003</w:t>
        <w:tab/>
        <w:t>CORONADO, ROMPOPE, BOTELLA DE 1 LT</w:t>
        <w:tab/>
        <w:t>8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19007</w:t>
        <w:tab/>
        <w:t>TRUENO, CAMISETA, 100% ALGODON</w:t>
        <w:tab/>
        <w:t>44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20012</w:t>
        <w:tab/>
        <w:t>EXQUISIT, CALCETINES, 65% ALGODON - 31% POLIESTER - 4% ELAST</w:t>
        <w:tab/>
        <w:t>14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23007</w:t>
        <w:tab/>
        <w:t>PLAY BOY, PIJAMA, 65% POLIESTER - 35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25006</w:t>
        <w:tab/>
        <w:t>SALLY ROSE, PANTALETA, 94% ALGODON - 6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25007</w:t>
        <w:tab/>
        <w:t>SUAVECITA, PANTALETA, 100% ALGODON</w:t>
        <w:tab/>
        <w:t>27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25012</w:t>
        <w:tab/>
        <w:t>SAYURY, PANTALETA, 95% ALGODON - 5% SPANDEX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28033</w:t>
        <w:tab/>
        <w:t>JORDACHE, VESTIDO, 100% ALGODON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31018</w:t>
        <w:tab/>
        <w:t>MARVEL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32004</w:t>
        <w:tab/>
        <w:t>JORDACHE, CAMISA, 65% POLIESTER - 35% ALGOD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33012</w:t>
        <w:tab/>
        <w:t>RIMBROS, P/NIÑO, TRUSA, 100% ALGODON, PAQ DE 3 PZAS</w:t>
        <w:tab/>
        <w:t>7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37017</w:t>
        <w:tab/>
        <w:t>OPUS, CHAMARRA, 100% POLIESTER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41008</w:t>
        <w:tab/>
        <w:t>CAPRICHO, ZAPATOS, CORTE PIEL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68009</w:t>
        <w:tab/>
        <w:t>ASEO GENERAL, PAGO POR DIA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69003</w:t>
        <w:tab/>
        <w:t>APERTURA, DE CHAPA, COLONIA CENTRO</w:t>
        <w:tab/>
        <w:t>4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97003</w:t>
        <w:tab/>
        <w:t>SAMSUNG, 32", PANTALLA LCD, SKU-9723</w:t>
        <w:tab/>
        <w:t>7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197005</w:t>
        <w:tab/>
        <w:t>SONY, 32", PANTALLA LED, MOD SKU-2457</w:t>
        <w:tab/>
        <w:t>552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209001</w:t>
        <w:tab/>
        <w:t>MARICAR, COLCHA, EDRECOLCHA, MATRIMONIAL, MOD CB-1035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209006</w:t>
        <w:tab/>
        <w:t>MAINSTAYS, COBIJA, FRAZADA, 1.14 X 1.65</w:t>
        <w:tab/>
        <w:t>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209007</w:t>
        <w:tab/>
        <w:t>LO-BER, COBIJA, COBERTOR, MATRIMONIAL, MOD TILMA NEZA</w:t>
        <w:tab/>
        <w:t>74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217004</w:t>
        <w:tab/>
        <w:t>ZOTE, BARRA, BLANCO, PZA DE 400 GR</w:t>
        <w:tab/>
        <w:t>3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219003</w:t>
        <w:tab/>
        <w:t>FLASH, SANITARIO, PASTILLA DE 72 GR</w:t>
        <w:tab/>
        <w:t>6.7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260004</w:t>
        <w:tab/>
        <w:t>SCHICK, RASTRILLO, EXACTA 2, PAQ DE 5 PZAS</w:t>
        <w:tab/>
        <w:t>3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82011</w:t>
        <w:tab/>
        <w:t>SUBCOMPACTO</w:t>
        <w:tab/>
        <w:t>173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317004</w:t>
        <w:tab/>
        <w:t>MEXICO, TERRESTRE, 3 NOCHES, HOTEL 4 ESTRELLAS</w:t>
        <w:tab/>
        <w:t>3861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329001</w:t>
        <w:tab/>
        <w:t>SAMSUNG, CAMARA FOTOGRAFICA, DIGITAL, 16.6 MP, MOD-EC-NB-35E</w:t>
        <w:tab/>
        <w:t>2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2 343009</w:t>
        <w:tab/>
        <w:t>CANTINA, SUPERIOR, CERVEZA, BOTELLA DE 325 ML</w:t>
        <w:tab/>
        <w:t>17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004003</w:t>
        <w:tab/>
        <w:t>ACT II, PALOMERO, P/MICROONDAS, C/MANTEQUILLA, PAQ DE 85 GR</w:t>
        <w:tab/>
        <w:t>88.2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013003</w:t>
        <w:tab/>
        <w:t>MP, P/HOT CAKES, PAQ DE 1000 GR</w:t>
        <w:tab/>
        <w:t>18.3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014002</w:t>
        <w:tab/>
        <w:t>CEREAL DE AVENA, A GRANEL</w:t>
        <w:tab/>
        <w:t>1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014003</w:t>
        <w:tab/>
        <w:t>MP, CEREAL DE ARROZ, CHOCOLATE, CAJA DE 520 GR</w:t>
        <w:tab/>
        <w:t>51.9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015005</w:t>
        <w:tab/>
        <w:t>MEXICANO, ENTERO, CHICO, BOLSA DE 1 KG</w:t>
        <w:tab/>
        <w:t>1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017008</w:t>
        <w:tab/>
        <w:t>CHULETA, NATURAL, A GRANEL</w:t>
        <w:tab/>
        <w:t>79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018012</w:t>
        <w:tab/>
        <w:t>COSTILLA, NATURAL, P/ASAR, A GRANEL</w:t>
        <w:tab/>
        <w:t>78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023008</w:t>
        <w:tab/>
        <w:t>TIA LENCHA, CARNES SECAS, MACHACA, PAQ 100 GR</w:t>
        <w:tab/>
        <w:t>73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030001</w:t>
        <w:tab/>
        <w:t>MONARCA, PAUSTERIZADA, BOTE DE 1890 ML</w:t>
        <w:tab/>
        <w:t>12.1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042003</w:t>
        <w:tab/>
        <w:t>SAN JUAN, ROJO, PAQ DE 18 PZAS</w:t>
        <w:tab/>
        <w:t>37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043002</w:t>
        <w:tab/>
        <w:t>EL OLIVO, ACEITE VEGETAL, DE OLIVA, BOTELLA DE 180 ML</w:t>
        <w:tab/>
        <w:t>122.2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044007</w:t>
        <w:tab/>
        <w:t>STARKING, A GRANEL</w:t>
        <w:tab/>
        <w:t>29.1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074002</w:t>
        <w:tab/>
        <w:t>FLOR DE JUNIO, A GRANEL</w:t>
        <w:tab/>
        <w:t>1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075003</w:t>
        <w:tab/>
        <w:t>GARBANZO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079003</w:t>
        <w:tab/>
        <w:t>VALENTINA, SALSA, PICANTE, FCO DE 444 ML</w:t>
        <w:tab/>
        <w:t>20.1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087001</w:t>
        <w:tab/>
        <w:t>PEPSI, REFRESCO, DE COLA, NO RET, BOTELLA DE 400 ML</w:t>
        <w:tab/>
        <w:t>12.5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087008</w:t>
        <w:tab/>
        <w:t>JARRITO, REFRESCO, TUTIFRUTI, NO RET, BOTELLA DE 2000 ML</w:t>
        <w:tab/>
        <w:t>8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088003</w:t>
        <w:tab/>
        <w:t>CIEL, NATURAL, BOTELLA DE 600 ML</w:t>
        <w:tab/>
        <w:t>1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089002</w:t>
        <w:tab/>
        <w:t>MP, MAYONESA, C/JUGO DE LIMON, FCO DE 870 GR</w:t>
        <w:tab/>
        <w:t>38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090003</w:t>
        <w:tab/>
        <w:t>BAKARA, SAL, DE MESA, BOLSA DE 1 KG</w:t>
        <w:tab/>
        <w:t>8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108001</w:t>
        <w:tab/>
        <w:t>DELICADOS, S/FILTRO, OVALADOS, CAJETILLA CON 15 PZAS</w:t>
        <w:tab/>
        <w:t>22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118011</w:t>
        <w:tab/>
        <w:t>SIMPLY BASIC, CAMISA, 100% ALGODON</w:t>
        <w:tab/>
        <w:t>1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120001</w:t>
        <w:tab/>
        <w:t>CONTEMPO, CALCETINES, 62% ALGODON - 38% OTROS</w:t>
        <w:tab/>
        <w:t>48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120010</w:t>
        <w:tab/>
        <w:t>ENZO RIZALDI, CALCETINES, 96% ALGODON - 2% ELASTANO -2% OTR</w:t>
        <w:tab/>
        <w:t>2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3 122003</w:t>
        <w:tab/>
        <w:t>LUCKY STAR, TRAJE, 3 PZAS, 100% POLIESTER</w:t>
        <w:tab/>
        <w:t>5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22011</w:t>
        <w:tab/>
        <w:t>PORTO SUR, TRAJE, 96% POLIESTER - 4% VISCOSA</w:t>
        <w:tab/>
        <w:t>77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23009</w:t>
        <w:tab/>
        <w:t>WEEKEND, PIJAMA, 92% ALGODON - 8% OTROS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24001</w:t>
        <w:tab/>
        <w:t>NEW WAVE, BLUSA, 100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24009</w:t>
        <w:tab/>
        <w:t>TRENDIKA, BLUSA, 92% NYLON - 8% ELASTANO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25006</w:t>
        <w:tab/>
        <w:t>BEAUTY SECRET, BRASIER, 85% POLIAMIDA - 15% ELASTANO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27020</w:t>
        <w:tab/>
        <w:t>CHEROKEE, 97% ALGODON - 3% ELASTANO</w:t>
        <w:tab/>
        <w:t>199.0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28002</w:t>
        <w:tab/>
        <w:t>MICHEL PAULINE, VESTIDO, 68% POLIESTER - 32% VISCOSA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28014</w:t>
        <w:tab/>
        <w:t>WEEKEND, VESTIDO, 100% ALGODON</w:t>
        <w:tab/>
        <w:t>4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28022</w:t>
        <w:tab/>
        <w:t>AUGUSTO, VESTIDO, 94% POLIESTER - 6% SPANDEX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29008</w:t>
        <w:tab/>
        <w:t>FRESCANNON, BODY, 84% POLIAMIDA - 16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30012</w:t>
        <w:tab/>
        <w:t>LEONART, VESTIDO, 100% ACRILICO</w:t>
        <w:tab/>
        <w:t>1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32010</w:t>
        <w:tab/>
        <w:t>TOY STORY, PLAYERA, 100% ALGODON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33021</w:t>
        <w:tab/>
        <w:t>ALTESSE, P/NIÑA, CORPIÑO, 100% ALGODON</w:t>
        <w:tab/>
        <w:t>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34004</w:t>
        <w:tab/>
        <w:t>SIMPLY BASIC, TINES, P/NIÑO, 56% ALGODON - 44% OT, 3 PARES</w:t>
        <w:tab/>
        <w:t>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35008</w:t>
        <w:tab/>
        <w:t>BE THE BEST, CONJUNTO, 50% ALGODON - 50% POLIESTER</w:t>
        <w:tab/>
        <w:t>24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36010</w:t>
        <w:tab/>
        <w:t>BAM-BU, PAÑALERO, 50% ALGODON - 50% POLIESTER, PAQ C/3 PZAS</w:t>
        <w:tab/>
        <w:t>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37001</w:t>
        <w:tab/>
        <w:t>REFILL, CHAMARRA, P/NIÑO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37003</w:t>
        <w:tab/>
        <w:t>STUDIO SI, CHAMARRA, P/MUJER, 100% POLIESTE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37008</w:t>
        <w:tab/>
        <w:t>UP DOWN GIRLS, SUETER, P/NIÑA, 91% ACRILICO -9% OTROS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37014</w:t>
        <w:tab/>
        <w:t>SIMPLY BASIC, CHAMARRA, P/HOMBRE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37018</w:t>
        <w:tab/>
        <w:t>YORK SHIRE POLO CLUB, CHAMARRA, P/HOMBRE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37024</w:t>
        <w:tab/>
        <w:t>KULTUR, SUETER, P/NIÑA, 91% VISCOSA - 8% NYLON, 1% OT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40001</w:t>
        <w:tab/>
        <w:t>AUDAZ, ZAPATOS, CORTE PIEL -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47006</w:t>
        <w:tab/>
        <w:t>ROCO, BOLSA, DE MANO, 100% VINIL</w:t>
        <w:tab/>
        <w:t>3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69002</w:t>
        <w:tab/>
        <w:t>SERV DE CERRAJERO, COPIA DE LLAVE P/CHAPA ESTANDAR</w:t>
        <w:tab/>
        <w:t>1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84002</w:t>
        <w:tab/>
        <w:t>MAINSTAYS, SILLA, PLEGABLE, MOD JX06H151 NATURA</w:t>
        <w:tab/>
        <w:t>1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86003</w:t>
        <w:tab/>
        <w:t>SALINAS Y ROCHA, 4 PZAS, MODELO LISBOA</w:t>
        <w:tab/>
        <w:t>94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98002</w:t>
        <w:tab/>
        <w:t>PANASONIC, MINICOMPONENTE, 2 GB, 6000 WATTS, BLUETOOTH</w:t>
        <w:tab/>
        <w:t>332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99001</w:t>
        <w:tab/>
        <w:t>LG, REPRODUCTOR BLU-RAY, BASICO, MOD BP125</w:t>
        <w:tab/>
        <w:t>11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199002</w:t>
        <w:tab/>
        <w:t>SPELER, REPRODUCTOR DVD, VCD, MP3, MOD SDH-2014</w:t>
        <w:tab/>
        <w:t>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208004</w:t>
        <w:tab/>
        <w:t>JOY, CUBETA, CAP 13 LT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209007</w:t>
        <w:tab/>
        <w:t>ROYAL VELVET, COLCHA, EDREDON, KING SIZE, PZA</w:t>
        <w:tab/>
        <w:t>5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210002</w:t>
        <w:tab/>
        <w:t>MAINSTAYS, ALMOHADA, STANDAR, 100% POLIESTER, JGO DE 2 PZAS</w:t>
        <w:tab/>
        <w:t>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212001</w:t>
        <w:tab/>
        <w:t>VALENCIA, MEDIO BAÑO, 99% ALGODON -1% OTROS</w:t>
        <w:tab/>
        <w:t>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213003</w:t>
        <w:tab/>
        <w:t>MAIN STAYS, CORTINA DE BAÑO, MOD PEVA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214001</w:t>
        <w:tab/>
        <w:t>MAESTRO LIMPIO, EN POLVO, BOLSA DE 1 KG</w:t>
        <w:tab/>
        <w:t>23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236001</w:t>
        <w:tab/>
        <w:t>FARMACOM, ALGODON, PLISADO, PAQ DE 100 GR</w:t>
        <w:tab/>
        <w:t>1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244004</w:t>
        <w:tab/>
        <w:t>PROTESIS DENTAL, INCRUSTACION, PZA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249002</w:t>
        <w:tab/>
        <w:t>ULTRASONIDO, DE MATRIZ, C/CONSULTA MEDICA</w:t>
        <w:tab/>
        <w:t>3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255003</w:t>
        <w:tab/>
        <w:t>SANBORNS, AGUA DE COLONIA, BOTELLA DE 338 ML</w:t>
        <w:tab/>
        <w:t>8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82002</w:t>
        <w:tab/>
        <w:t>SUBCOMPACTO</w:t>
        <w:tab/>
        <w:t>582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82009</w:t>
        <w:tab/>
        <w:t>SUBCOMPACTO</w:t>
        <w:tab/>
        <w:t>2986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292002</w:t>
        <w:tab/>
        <w:t>AFINACION, MAYOR, PATRIOT</w:t>
        <w:tab/>
        <w:t>18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293001</w:t>
        <w:tab/>
        <w:t>CAMBIO DE AMORTIGUADORES, 4 RUEDAS, MANO DE OBRA</w:t>
        <w:tab/>
        <w:t>48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316009</w:t>
        <w:tab/>
        <w:t>NEWELL RUBBERMAID, OTROS, MARCADOR, PAQ/C 2 PZAS</w:t>
        <w:tab/>
        <w:t>21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328001</w:t>
        <w:tab/>
        <w:t>WARNER BROS PICTURES, PELICULA, DVD, VARIOS TITULOS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328002</w:t>
        <w:tab/>
        <w:t>UNIVERSAL, CD, JUAN GABRIEL, MIS 40 EN BELLAS ARTES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328006</w:t>
        <w:tab/>
        <w:t>WARNER MUSIC, CD, LAURA PAUSINI, 20 GRANDES EXITOS</w:t>
        <w:tab/>
        <w:t>2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3 331002</w:t>
        <w:tab/>
        <w:t>VOIT, ACCESORIOS P/DEPORTES, ESPINILLERAS, VINIL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4 014003</w:t>
        <w:tab/>
        <w:t>KELLOG´S, CEREAL MIXTO, SPECIAL K, CAJA DE 745 GR</w:t>
        <w:tab/>
        <w:t>58.9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4 041002</w:t>
        <w:tab/>
        <w:t>AMERICAN CLASSIC, AMERICANO, PAQ DE 136 GR</w:t>
        <w:tab/>
        <w:t>6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4 119002</w:t>
        <w:tab/>
        <w:t>VALENTOR, BOXER, 92% POLIAMIDA - 8% ELASTANO</w:t>
        <w:tab/>
        <w:t>42.1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4 122004</w:t>
        <w:tab/>
        <w:t>BRUNO MAGNANI, SACO, 75% POLIESTER - 25% ALGODON</w:t>
        <w:tab/>
        <w:t>179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4 122007</w:t>
        <w:tab/>
        <w:t>BRUNO MAGNANI, SACO, 100% POLIESTER</w:t>
        <w:tab/>
        <w:t>14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4 124006</w:t>
        <w:tab/>
        <w:t>EMMANUELLE, BLUSA, 96% VISCOSA - 4% ELASTANO</w:t>
        <w:tab/>
        <w:t>474.0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4 125003</w:t>
        <w:tab/>
        <w:t>EXTRA BELLEZA, PANTALETA, 95% POLIESTER - 5% ELASTANO</w:t>
        <w:tab/>
        <w:t>12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4 126004</w:t>
        <w:tab/>
        <w:t>PREVENT, PANTIMEDIAS, 82% POLIAMIDA - 18% ELASTANO</w:t>
        <w:tab/>
        <w:t>13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4 127018</w:t>
        <w:tab/>
        <w:t>ZUCCA, 96% POLIESTER - 4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4 127019</w:t>
        <w:tab/>
        <w:t>CLEEK SPORT, 100% POLIESTER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4 128008</w:t>
        <w:tab/>
        <w:t>HY AND LOW, VESTIDO, 100% POLIESTER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4 128015</w:t>
        <w:tab/>
        <w:t>EXTRA BELLEZA, FALDA, 95% POLIESTER - 5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4 129007</w:t>
        <w:tab/>
        <w:t>SENSACION, MALLAS, 94% NYLON - 6% ELASTANO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4 131009</w:t>
        <w:tab/>
        <w:t>OCEAN ATLANTIC, 100% ALGODON</w:t>
        <w:tab/>
        <w:t>10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4 131016</w:t>
        <w:tab/>
        <w:t>LOS ANGELES, 10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33017</w:t>
        <w:tab/>
        <w:t>EXTRA BELLEZA, P/NIÑA, PANTALETA, 95% POLIESTER - 5% ELASTAN</w:t>
        <w:tab/>
        <w:t>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35005</w:t>
        <w:tab/>
        <w:t>BOMBI BABY, CONJUNTO, 100% POLIESTER</w:t>
        <w:tab/>
        <w:t>12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37003</w:t>
        <w:tab/>
        <w:t>WALL STREET, ABRIGO, 85% POLIESTER - 15% LANA</w:t>
        <w:tab/>
        <w:t>5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37008</w:t>
        <w:tab/>
        <w:t>LIFE STYLER, ABRIGO, 100% POLIESTER</w:t>
        <w:tab/>
        <w:t>949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37011</w:t>
        <w:tab/>
        <w:t>CHEROKEE, CHAMARR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37012</w:t>
        <w:tab/>
        <w:t>EXTRA BELLEZA, OTRAS, SUDADERA, 100% POLIESTER</w:t>
        <w:tab/>
        <w:t>13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37015</w:t>
        <w:tab/>
        <w:t>BELLEZA, CHAMARRA, 100% POLIESTER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37016</w:t>
        <w:tab/>
        <w:t>FUZION, CHAMARRA, 100% POLIESTER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37018</w:t>
        <w:tab/>
        <w:t>EXTRA BELLEZA, CHAMARRA, 100% POLIESTER</w:t>
        <w:tab/>
        <w:t>14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37020</w:t>
        <w:tab/>
        <w:t>JIXI ATINA, SUETER, 100% ACRILICO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37024</w:t>
        <w:tab/>
        <w:t>UP DOWN GIRL, CHAMARRA, 100% POLIESTER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39010</w:t>
        <w:tab/>
        <w:t>BOSTTOCK, CORTE TEXTIL - SUELA SINTETICA</w:t>
        <w:tab/>
        <w:t>3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39011</w:t>
        <w:tab/>
        <w:t>OZONO, CORTE TEXTIL - SUELA SINTETICA</w:t>
        <w:tab/>
        <w:t>4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41005</w:t>
        <w:tab/>
        <w:t>HUSH PUPPIES, ZAPATOS, CORTE PIEL - SUELA SINTETICA</w:t>
        <w:tab/>
        <w:t>6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43004</w:t>
        <w:tab/>
        <w:t>KAREN, ZAPATOS, CORTE SINTETICO - SUELA SINTETICA</w:t>
        <w:tab/>
        <w:t>1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82001</w:t>
        <w:tab/>
        <w:t>KRUGER, AUTOMATICO, 12L/MIN, MOD 4412</w:t>
        <w:tab/>
        <w:t>2588.98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87004</w:t>
        <w:tab/>
        <w:t>SAMSUNG, 13 PIES, 2 PUERTAS, MOD 7001041</w:t>
        <w:tab/>
        <w:t>71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88002</w:t>
        <w:tab/>
        <w:t>WHIRLPOOL, 19 KG, AUT, MOD 8MWT1925CM</w:t>
        <w:tab/>
        <w:t>9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89002</w:t>
        <w:tab/>
        <w:t>LG, AIRE ACOND., 1 TON, MOD SP122CM</w:t>
        <w:tab/>
        <w:t>4299.0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  <w:lang w:val="en-US"/>
        </w:rPr>
        <w:t>24 197002</w:t>
        <w:tab/>
        <w:t>SAMSUNG, 40", LED SMART TV, MOD 1002383</w:t>
        <w:tab/>
        <w:t>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97004</w:t>
        <w:tab/>
        <w:t>LG, 32", SMART TV, PANTALLA LED, MOD 32LV580BHD</w:t>
        <w:tab/>
        <w:t>5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198004</w:t>
        <w:tab/>
        <w:t>LG, MINICOMPONENTE, MOD CM8430N8430</w:t>
        <w:tab/>
        <w:t>6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209001</w:t>
        <w:tab/>
        <w:t>COLAP, COBIJA, COBERTOR, INDIVIDUAL, 100% POLIESTER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219002</w:t>
        <w:tab/>
        <w:t>MR MUSCULO, SANITARIO, PAQ C/2 PASTILLAS DE 40 GRS</w:t>
        <w:tab/>
        <w:t>32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241003</w:t>
        <w:tab/>
        <w:t>AFRINEX, TABLETAS, C/24, INFANTIL, LAB SCHERING</w:t>
        <w:tab/>
        <w:t>42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287003</w:t>
        <w:tab/>
        <w:t>MICHELIN, RIN 15, 195/165 R15, COD 10042</w:t>
        <w:tab/>
        <w:t>1486.0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316005</w:t>
        <w:tab/>
        <w:t>BAZIC, CARPETA, CARTA, C/MICA, 1/2 PULGADA, MOD 3142</w:t>
        <w:tab/>
        <w:t>28.7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328002</w:t>
        <w:tab/>
        <w:t>FOX, PELICULA, DVD, BAJO LA MISMA ESTRELLA</w:t>
        <w:tab/>
        <w:t>25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4 342007</w:t>
        <w:tab/>
        <w:t>FONDA, COMIDA CORRIDA, INCLUYE AGUA FRESCA</w:t>
        <w:tab/>
        <w:t>60.00</w:t>
        <w:tab/>
        <w:t>ORDEN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5 002001</w:t>
        <w:tab/>
        <w:t>SANISSIMO, TOTOPOS, HORNEADOS, BOLSA DE 200 GR</w:t>
        <w:tab/>
        <w:t>11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5 010006</w:t>
        <w:tab/>
        <w:t>CUETARA, DULCES, TOSCANA, C/CANELA, CAJA DE 270 GR</w:t>
        <w:tab/>
        <w:t>53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5 035003</w:t>
        <w:tab/>
        <w:t>MONTA, COTIJA, A GRANEL</w:t>
        <w:tab/>
        <w:t>1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5 035004</w:t>
        <w:tab/>
        <w:t>MP, GOUDA, PAQ DE 550 GR</w:t>
        <w:tab/>
        <w:t>122.5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5 043002</w:t>
        <w:tab/>
        <w:t>FARO, ACEITE VEGETAL, MIXTO, BOTELLA DE 900 ML</w:t>
        <w:tab/>
        <w:t>20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5 075001</w:t>
        <w:tab/>
        <w:t>NOR-VER, ALUBIAS, CHICA, BOLSA DE 500 GR</w:t>
        <w:tab/>
        <w:t>2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5 077002</w:t>
        <w:tab/>
        <w:t>CHILE MORITA, A GRANEL</w:t>
        <w:tab/>
        <w:t>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5 077004</w:t>
        <w:tab/>
        <w:t>TAJIN, CHILE PASILLA, BOLSA DE 75 GR</w:t>
        <w:tab/>
        <w:t>30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5 077006</w:t>
        <w:tab/>
        <w:t>CHILE GUAJILLO, A GRANEL</w:t>
        <w:tab/>
        <w:t>85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5 093004</w:t>
        <w:tab/>
        <w:t>TANG, POLVO, VARIOS SABORES, SOBRE DE 15 GR</w:t>
        <w:tab/>
        <w:t>3.25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5 095001</w:t>
        <w:tab/>
        <w:t>MP, CAJETA, QUEMADA, BOTE DE 600 GR</w:t>
        <w:tab/>
        <w:t>5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5 104002</w:t>
        <w:tab/>
        <w:t>FUNDADOR, SOLERA, RESERVA, BOTELLA DE 700 ML</w:t>
        <w:tab/>
        <w:t>184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20008</w:t>
        <w:tab/>
        <w:t>ABRIL, CALCETINES, 100% POLIESTER</w:t>
        <w:tab/>
        <w:t>14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22012</w:t>
        <w:tab/>
        <w:t>LUCIANI, TRAJE, 100% POLIESTER</w:t>
        <w:tab/>
        <w:t>3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23011</w:t>
        <w:tab/>
        <w:t>MILANO, CORBATA, 100% POLIESTER</w:t>
        <w:tab/>
        <w:t>4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24002</w:t>
        <w:tab/>
        <w:t>PALASSI, BLUSA, 100% POLIESTER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27023</w:t>
        <w:tab/>
        <w:t>NAOMI, 100% POLIESTER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28012</w:t>
        <w:tab/>
        <w:t>LADY ZARATOGA, FALDA, 95% POLIESTER - 5% ELASTANO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30001</w:t>
        <w:tab/>
        <w:t>GIRLS ATTITUDE, VESTIDO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37002</w:t>
        <w:tab/>
        <w:t>LOGIC, CHAMARRA, 10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37007</w:t>
        <w:tab/>
        <w:t>KOHRUILLE, SOMBRERO, DE HILO, 100 X</w:t>
        <w:tab/>
        <w:t>4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37009</w:t>
        <w:tab/>
        <w:t>REFILL, SUETER, 100% POLIESTER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37011</w:t>
        <w:tab/>
        <w:t>PIDO MANO, SUETER, 10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37012</w:t>
        <w:tab/>
        <w:t>KEEP COOL KIDS, SUETER, 100% POLIESTER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37013</w:t>
        <w:tab/>
        <w:t>KAROO, CHAMARRA, 50% POLIESTER - 5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37020</w:t>
        <w:tab/>
        <w:t>POWER FASHION, CHAMARRA, 100% POLIESTER</w:t>
        <w:tab/>
        <w:t>3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68001</w:t>
        <w:tab/>
        <w:t>ASEO GENERAL, 6 DIAS A LA SEMANA, TIEMPO COMPLETO</w:t>
        <w:tab/>
        <w:t>1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68007</w:t>
        <w:tab/>
        <w:t>ASEO GENERAL, 6 DIAS A LA SEMANA</w:t>
        <w:tab/>
        <w:t>8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81001</w:t>
        <w:tab/>
        <w:t>MABE, 6 QUEM, C/HORNO, Y COMAL, MOD EM7658NN NEGRA</w:t>
        <w:tab/>
        <w:t>5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85004</w:t>
        <w:tab/>
        <w:t>GRANADA, 3-2-1, TAPIZADA EN TELA</w:t>
        <w:tab/>
        <w:t>89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87004</w:t>
        <w:tab/>
        <w:t>WHIRLPOOL, 18 PIES, MOD WT8240N SIL</w:t>
        <w:tab/>
        <w:t>83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94003</w:t>
        <w:tab/>
        <w:t>MABE, 0.7 PIES, MOD HMM700K</w:t>
        <w:tab/>
        <w:t>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199003</w:t>
        <w:tab/>
        <w:t>XBOX 360, CONSOLA DE VIDEOJUEGOS, KINECT, 2 JGOS, MOD 4GB</w:t>
        <w:tab/>
        <w:t>4399.0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203001</w:t>
        <w:tab/>
        <w:t>MONARCAS, CERILLOS, DE MADERA, CAJA C/50 LUCES</w:t>
        <w:tab/>
        <w:t>3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205002</w:t>
        <w:tab/>
        <w:t>TRAMONTINA, CUCHILLO, P/CARNE, ACERO INOXIDABLE, MOD NATIVA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209006</w:t>
        <w:tab/>
        <w:t>MAIN STAYS, COLCHA, EDREDON, MAT, MOD VARIOS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213001</w:t>
        <w:tab/>
        <w:t>TELA P/CORTINA, BARCELONA, 1X1.50 MT</w:t>
        <w:tab/>
        <w:t>39.99</w:t>
        <w:tab/>
        <w:t>M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230003</w:t>
        <w:tab/>
        <w:t>AMIKACINA, AMPOLLETAS, DE 500 MG DE 2 ML, LAB PISA</w:t>
        <w:tab/>
        <w:t>10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230005</w:t>
        <w:tab/>
        <w:t>PENBRITIN, CAPSULAS, DE 500 MG C/20 PZAS, LAB HORMONA</w:t>
        <w:tab/>
        <w:t>125.11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240003</w:t>
        <w:tab/>
        <w:t>DIPROSPAN, AMPOLLETA, DE 2 ML, LAB SCHERING PLOUGH</w:t>
        <w:tab/>
        <w:t>23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242001</w:t>
        <w:tab/>
        <w:t>VITACILINA, UNGÜENTO, TUBO DE 32 GR</w:t>
        <w:tab/>
        <w:t>32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251008</w:t>
        <w:tab/>
        <w:t>PRUEBA DE EMBARAZO, EN SANGRE</w:t>
        <w:tab/>
        <w:t>11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53002</w:t>
        <w:tab/>
        <w:t>APLICACION DE MAQUILLAJE Y PEINADO</w:t>
        <w:tab/>
        <w:t>2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256006</w:t>
        <w:tab/>
        <w:t>CREST, PASTA DENTAL, COMPLETE, 6 TUBOS DE 100 ML 600 ML C/U</w:t>
        <w:tab/>
        <w:t>112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261008</w:t>
        <w:tab/>
        <w:t>RENOVA, ESMALTE P/UÑAS, FCO DE 13 ML</w:t>
        <w:tab/>
        <w:t>49.50</w:t>
        <w:tab/>
        <w:t>FC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278003</w:t>
        <w:tab/>
        <w:t>SITIO, AEROPUERTO - ZONA CENTRO</w:t>
        <w:tab/>
        <w:t>260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82005</w:t>
        <w:tab/>
        <w:t>USOS MULTIPLES C</w:t>
        <w:tab/>
        <w:t>5636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82008</w:t>
        <w:tab/>
        <w:t>SUBCOMPACTO</w:t>
        <w:tab/>
        <w:t>30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82012</w:t>
        <w:tab/>
        <w:t>USOS MULTIPLES C</w:t>
        <w:tab/>
        <w:t>253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316009</w:t>
        <w:tab/>
        <w:t>NORMA, CUADERNO, PROFESIONAL, CUADRO GRANDE, 100 HOJAS</w:t>
        <w:tab/>
        <w:t>3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328003</w:t>
        <w:tab/>
        <w:t>SONY MUSIC, CD, ALEJANDRA GUZMAN, PRIMERA FILA</w:t>
        <w:tab/>
        <w:t>178.4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328010</w:t>
        <w:tab/>
        <w:t>UNIVERSAL MUSIC, CD, PESADO, 20 ANIVERSARIO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329002</w:t>
        <w:tab/>
        <w:t>NIKON, CAMARA DIGITAL, COOLPIX, MOD L830NGO</w:t>
        <w:tab/>
        <w:t>532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5 330004</w:t>
        <w:tab/>
        <w:t>MARVEL, MUÑECO, VARIOS MODELOS</w:t>
        <w:tab/>
        <w:t>9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009002</w:t>
        <w:tab/>
        <w:t>PASTEL, DE TRES LECHE, MOKA, A GRANEL</w:t>
        <w:tab/>
        <w:t>3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010005</w:t>
        <w:tab/>
        <w:t>MACMA, DULCES, ESCOCES, CAJA DE 330 GR</w:t>
        <w:tab/>
        <w:t>139.0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030008</w:t>
        <w:tab/>
        <w:t>YOMI, SABORIZADA, ULTRAPASTEURIZADA, FRESA, BOTE DE 1 LT</w:t>
        <w:tab/>
        <w:t>18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079002</w:t>
        <w:tab/>
        <w:t>LA COSTEÑA, MOLE, EN PASTA, FCO DE 235 GR</w:t>
        <w:tab/>
        <w:t>117.0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079004</w:t>
        <w:tab/>
        <w:t>DOÑA MARIA, MOLE, EN PASTA, ENVASE DE 540 GR</w:t>
        <w:tab/>
        <w:t>31.3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082002</w:t>
        <w:tab/>
        <w:t>GERBER, JUGO, DE FRUTAS, ETAPA3, PAQ C/16 DE 230 ML, 3680 ML</w:t>
        <w:tab/>
        <w:t>43.2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02009</w:t>
        <w:tab/>
        <w:t>KOSTRITZER, OSCURA, PAQ C/6 BOTELLAS DE 330 ML C/U, 1980 ML</w:t>
        <w:tab/>
        <w:t>42.94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18009</w:t>
        <w:tab/>
        <w:t>ECKO UNLTD, CAMISA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21006</w:t>
        <w:tab/>
        <w:t>NEY BLUE, 100% ALGODON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21021</w:t>
        <w:tab/>
        <w:t>BUFFALO, 99% ALGODON - 1% ELASTANO</w:t>
        <w:tab/>
        <w:t>5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21022</w:t>
        <w:tab/>
        <w:t>LEE, 100% ALGODON</w:t>
        <w:tab/>
        <w:t>3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21023</w:t>
        <w:tab/>
        <w:t>CIMARRON, 100% ALGODON</w:t>
        <w:tab/>
        <w:t>1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21024</w:t>
        <w:tab/>
        <w:t>LIMA LIMON, 100% ALGODON</w:t>
        <w:tab/>
        <w:t>1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22012</w:t>
        <w:tab/>
        <w:t>BRUNO MAGNANI, TRAJE, 65% POLIESTER - 35% VISCOSA</w:t>
        <w:tab/>
        <w:t>1741.25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27011</w:t>
        <w:tab/>
        <w:t>LEE, 71% ALGODON - 28% POLIESTER - 1% ELASTANO, SINNY</w:t>
        <w:tab/>
        <w:t>3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27015</w:t>
        <w:tab/>
        <w:t>FM WOMAN, 63% POLIESTER - 32% VISCOSA - 5% ELASTANO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27022</w:t>
        <w:tab/>
        <w:t>VERAO, 97% ALGODON - 3% ELASTANO</w:t>
        <w:tab/>
        <w:t>23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28009</w:t>
        <w:tab/>
        <w:t>BRAZZI JUNIOR, VESTIDO, 40% POLIAMIDA - 35% RAYON - 25% ALG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28026</w:t>
        <w:tab/>
        <w:t>HOLLYWOOD, VESTIDO, 96% POLIESTER - 4% ELASTANO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28028</w:t>
        <w:tab/>
        <w:t>EXTREME, VESTIDO, 92% POLIESTER - 8% ELASTAN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29001</w:t>
        <w:tab/>
        <w:t>LA MODE, BATA, 94% POLIESTER - 6% ALGODON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29009</w:t>
        <w:tab/>
        <w:t>CREACIONES PARISINAS, CAMISON, 100% POLIESTER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30010</w:t>
        <w:tab/>
        <w:t>GRAFITO GIRLS, VESTIDO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31021</w:t>
        <w:tab/>
        <w:t>OSHKOSH, 100% ALGODON</w:t>
        <w:tab/>
        <w:t>23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31022</w:t>
        <w:tab/>
        <w:t>LEVI´S, 60% ALGODON - 40% POLIESTER</w:t>
        <w:tab/>
        <w:t>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31023</w:t>
        <w:tab/>
        <w:t>CIMARRON KIDS, 100% ALGODON</w:t>
        <w:tab/>
        <w:t>1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31024</w:t>
        <w:tab/>
        <w:t>SIMPLY BASIC, 100% ALGODON</w:t>
        <w:tab/>
        <w:t>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32008</w:t>
        <w:tab/>
        <w:t>JEANIOUS COMPANY, CAMISA, 100% ALGODON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33016</w:t>
        <w:tab/>
        <w:t>ANGEL, P/NIÑA, BOXER, 90% NYLON - 10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33021</w:t>
        <w:tab/>
        <w:t>CARNIVAL, P/NIÑA, CORPIÑO, 91% POLIESTER - 9% ELASTANO</w:t>
        <w:tab/>
        <w:t>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35001</w:t>
        <w:tab/>
        <w:t>BABY MINK, SABANA, 50% ALGODON - 50% POLIESTER</w:t>
        <w:tab/>
        <w:t>1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37001</w:t>
        <w:tab/>
        <w:t>COSMO &amp; CO, SUETER, 71% VISCOSA - 29% POLIAMIDA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37007</w:t>
        <w:tab/>
        <w:t>725 ORIGINALS, SUETER, 100% ALGODON</w:t>
        <w:tab/>
        <w:t>1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37013</w:t>
        <w:tab/>
        <w:t>WEATHERPROOF, CHAMARRA, P/ HOMBRE, 100% POLIESTER</w:t>
        <w:tab/>
        <w:t>1139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137014</w:t>
        <w:tab/>
        <w:t>J OPUS, CHAMARRA, P/HOMBRE, 100% POLIESTER</w:t>
        <w:tab/>
        <w:t>949.0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37016</w:t>
        <w:tab/>
        <w:t>THINNER, CHAMARRA, 100% VISCOSA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37017</w:t>
        <w:tab/>
        <w:t>NORTH CREEK, SUETER, 100% ACRILIC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37018</w:t>
        <w:tab/>
        <w:t>SIMPLY BASIC, CHAMARRA, DE MUJER, 100% POLIESTER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37019</w:t>
        <w:tab/>
        <w:t>KEEP COOL KIDS, SUETER, 100% ACRILICO</w:t>
        <w:tab/>
        <w:t>17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37023</w:t>
        <w:tab/>
        <w:t>UNITED COLOR OF BENETTON, SUETER, P/NIÑO, 53% LANA - 47% ACR</w:t>
        <w:tab/>
        <w:t>4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37024</w:t>
        <w:tab/>
        <w:t>JEANIOUS COMPANY, SUETER, P/NIÑO, 65% POLIESTER - 35% ALGOD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37025</w:t>
        <w:tab/>
        <w:t>UP &amp; DOWN, CHALECO, P/NIÑ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37027</w:t>
        <w:tab/>
        <w:t>NORTH CREEK, SUETER, P/ NIÑO, 100% ACRILIC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37028</w:t>
        <w:tab/>
        <w:t>CAROLL, SUETER, P/NIÑA, 100% ACRILIC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40007</w:t>
        <w:tab/>
        <w:t>ANDANENES, ZAPATOS, DE NIÑA, CORTE PIEL - SUELA SINTETICA</w:t>
        <w:tab/>
        <w:t>4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47003</w:t>
        <w:tab/>
        <w:t>DIRTY PINK, CINTURON, P/DAMA, MOD 4450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47007</w:t>
        <w:tab/>
        <w:t>ZATTA, BOLSA, 100% TEXTIL, MOD AN076</w:t>
        <w:tab/>
        <w:t>51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48004</w:t>
        <w:tab/>
        <w:t>LULU, JOYAS, COLLAR, MOD YR007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83001</w:t>
        <w:tab/>
        <w:t>SERTA, MATRIMONIAL, MOD MAUI, DE 1.35 X 1.90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91004</w:t>
        <w:tab/>
        <w:t>RECORD, BATIDORA, C/TAZON, 5 VEL, MOD HM 9255</w:t>
        <w:tab/>
        <w:t>5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94004</w:t>
        <w:tab/>
        <w:t>PANASONIC, 2.2 PIES, 2000 W, MOD NN-SD982S</w:t>
        <w:tab/>
        <w:t>4074.5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97006</w:t>
        <w:tab/>
        <w:t>EKT, 39", PANTALLA LED, SMART, MOD KL395M064</w:t>
        <w:tab/>
        <w:t>6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199002</w:t>
        <w:tab/>
        <w:t>PHILIPS, REPRODUCTOR BLU-RAY, 3D, WI-FI, MOD BDP22851F8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204001</w:t>
        <w:tab/>
        <w:t>ESCOBA, TIPO CEPILLO, MOD LARGA</w:t>
        <w:tab/>
        <w:t>2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207002</w:t>
        <w:tab/>
        <w:t>SAN JACINTO, BATERIA, DE 11 PZAS, MOD 24074</w:t>
        <w:tab/>
        <w:t>9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210006</w:t>
        <w:tab/>
        <w:t>INDOORS, TAPETE, REVERSIBLE, 100% ALGODON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211003</w:t>
        <w:tab/>
        <w:t>MERTEC MILLS, INDIVIDUAL, 50% ALGODON - 50% POL, LISA</w:t>
        <w:tab/>
        <w:t>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212004</w:t>
        <w:tab/>
        <w:t>TOLOUSE, DE BAÑO, 100% ALGODON, DE 90 X 1.50 CM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6 218004</w:t>
        <w:tab/>
        <w:t>RAID, INSECTICIDA, AEROSOL, CASA Y JARDIN, BOTE DE 400 ML</w:t>
        <w:tab/>
        <w:t>5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236004</w:t>
        <w:tab/>
        <w:t>MERTHIOLATE, ANTISEPTICO, ROJO, FCO DE 60 ML, LAB BAYER</w:t>
        <w:tab/>
        <w:t>32.8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82005</w:t>
        <w:tab/>
        <w:t>SUBCOMPACTO</w:t>
        <w:tab/>
        <w:t>3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82008</w:t>
        <w:tab/>
        <w:t>COMPACTO A</w:t>
        <w:tab/>
        <w:t>173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82010</w:t>
        <w:tab/>
        <w:t>SUBCOMPACTO</w:t>
        <w:tab/>
        <w:t>14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311003</w:t>
        <w:tab/>
        <w:t>COLEGIATURAS, INSCRIPCION Y OTRAS CUOTAS PARA UN CICLO</w:t>
        <w:tab/>
        <w:t>504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313004</w:t>
        <w:tab/>
        <w:t>COLEGIATURAS, INSCRIPCION Y OTRAS CUOTAS PARA UN CICLO</w:t>
        <w:tab/>
        <w:t>2418.4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314003</w:t>
        <w:tab/>
        <w:t>DIANA, SUP PERSONAL, TU PUEDES SANAR TU VIDA, LOUISE L HAY</w:t>
        <w:tab/>
        <w:t>188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6 316005</w:t>
        <w:tab/>
        <w:t>ESTRELLA, CUADERNO, PROF, RAYA, 100 HOJAS, PZA</w:t>
        <w:tab/>
        <w:t>11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7 008003</w:t>
        <w:tab/>
        <w:t>BIMBO, PAN DULCE, DONAS, AZUCARADAS, PAQ DE 210 GR</w:t>
        <w:tab/>
        <w:t>11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7 016008</w:t>
        <w:tab/>
        <w:t>TYSON, ENTERO, A GRANEL</w:t>
        <w:tab/>
        <w:t>33.9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7 025014</w:t>
        <w:tab/>
        <w:t>ENTERO, HUACHINANGO DEL PACIFICO, A GRANEL</w:t>
        <w:tab/>
        <w:t>9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7 047010</w:t>
        <w:tab/>
        <w:t>VALDEVAL, O/FRUTAS, TAMARINDO, BOLSA DE 500 GR</w:t>
        <w:tab/>
        <w:t>42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7 076002</w:t>
        <w:tab/>
        <w:t>LA SIERRA, REFRITOS, BAYOS, LATA DE 580 GR</w:t>
        <w:tab/>
        <w:t>20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7 083003</w:t>
        <w:tab/>
        <w:t>CONTADINA, PURE DE TOMATE, BOTE DE 170 GR</w:t>
        <w:tab/>
        <w:t>44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7 128002</w:t>
        <w:tab/>
        <w:t>GUESS, VESTIDO, 88% NYLON - 12% SPANDEX</w:t>
        <w:tab/>
        <w:t>16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27 128004</w:t>
        <w:tab/>
        <w:t>BY THE SEA, VESTIDO, 100% POLIESTER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28035</w:t>
        <w:tab/>
        <w:t>MP, VESTIDO, 82% POLIESTER - 12% LINO - 6% OT</w:t>
        <w:tab/>
        <w:t>20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32011</w:t>
        <w:tab/>
        <w:t>MP, PLAYERA, 100% POLIESTER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33014</w:t>
        <w:tab/>
        <w:t>BABY CREYSI, P/NIÑO, CAMISETA, 75% ALGODON - 25% POLIESTER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39009</w:t>
        <w:tab/>
        <w:t>CORRER D FEMME, CORTE SINTETICO - SUELA SINTETICA</w:t>
        <w:tab/>
        <w:t>1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47004</w:t>
        <w:tab/>
        <w:t>JUS D´ORGANGE, BOLSA, 100% VINIL, MOD W14101</w:t>
        <w:tab/>
        <w:t>1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47012</w:t>
        <w:tab/>
        <w:t>NORTH CREEK, CINTURON, 100% VINIL, MOD NMFY3</w:t>
        <w:tab/>
        <w:t>175.5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79006</w:t>
        <w:tab/>
        <w:t>COMEDOR, 7 PZAS (M-6S), RECTANG, MOD DIMAP LAGUNA</w:t>
        <w:tab/>
        <w:t>9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81004</w:t>
        <w:tab/>
        <w:t>MABE, 6 QUEM, 30 PULG, 4 QUEM ESTANDAR Y 2 JUMBO, MOD MA0766</w:t>
        <w:tab/>
        <w:t>6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84003</w:t>
        <w:tab/>
        <w:t>CTRO DE ENTRETENIMIENTO, MOD OLGA MUEBLE RIO</w:t>
        <w:tab/>
        <w:t>2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88004</w:t>
        <w:tab/>
        <w:t>EASY, 15 KG, 3 CICLOS, MOD LDE15400PBB</w:t>
        <w:tab/>
        <w:t>5449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91005</w:t>
        <w:tab/>
        <w:t>AMERICAN, QUESADILLERA, MULTIFUNCIONAL, MOD 9988</w:t>
        <w:tab/>
        <w:t>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92001</w:t>
        <w:tab/>
        <w:t>ITRAK, INALAMBRICO, RETRO DECT 6.0, MOD 8719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93004</w:t>
        <w:tab/>
        <w:t>OSTER, 12 VEL, VASO DE VIDRIO, MOD CORE ROJA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97006</w:t>
        <w:tab/>
        <w:t>SAMSUNG, 40", PANTALLA LED, MOD UN40FH5005FXZX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98004</w:t>
        <w:tab/>
        <w:t>PHILIPS, MINICOMPONENTE, 8800W PMPO, 650W RMS, MOD FWT3600</w:t>
        <w:tab/>
        <w:t>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98008</w:t>
        <w:tab/>
        <w:t>NAKAZAKI, RADIOGRABADORA, AM, FM, CD Y MP3, MOD 8948</w:t>
        <w:tab/>
        <w:t>8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199004</w:t>
        <w:tab/>
        <w:t>PHILIPS, REPRODUCTOR DVD, MOD DVP2800</w:t>
        <w:tab/>
        <w:t>394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201004</w:t>
        <w:tab/>
        <w:t>BRIGHT GLOW CANDLE, VELADORA, SAN JUDAS TADEO, VASO DE 283 G</w:t>
        <w:tab/>
        <w:t>2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204004</w:t>
        <w:tab/>
        <w:t>REYNERA, ESCOBA, DE FIBRAS NATURALES, 6 HILOS</w:t>
        <w:tab/>
        <w:t>7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209008</w:t>
        <w:tab/>
        <w:t>MARCO POLO, COBIJA, MANTA, 100% FIBRAS REGENERADAS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210008</w:t>
        <w:tab/>
        <w:t>SELECT EDITION, ALMOHADA, TAMAÑO KING SIZE</w:t>
        <w:tab/>
        <w:t>195.0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259003</w:t>
        <w:tab/>
        <w:t>HAWAIIAN TROPIC, BLOQUEADOR, FACTOR 50+, BOTE DE 240 ML</w:t>
        <w:tab/>
        <w:t>937.5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286004</w:t>
        <w:tab/>
        <w:t>EAGLE OIL, MONOGRADO, SAE 40W, BOTE DE 900 ML</w:t>
        <w:tab/>
        <w:t>45.5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7 329004</w:t>
        <w:tab/>
        <w:t>FUJIFILM, CAMARA FOTOGRAFICA, 30 MP, MOD S4830</w:t>
        <w:tab/>
        <w:t>2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8 034002</w:t>
        <w:tab/>
        <w:t>DOS HERMANOS, CREMA, TIPO CHIAPAS, PAQ DE 250 GR</w:t>
        <w:tab/>
        <w:t>3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8 052003</w:t>
        <w:tab/>
        <w:t>RED GLOBO, C/SEMILLA</w:t>
        <w:tab/>
        <w:t>4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8 081003</w:t>
        <w:tab/>
        <w:t>HERDEZ, EN ALMIBAR, COCTEL, LATA DE 850 GR</w:t>
        <w:tab/>
        <w:t>39.4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8 084003</w:t>
        <w:tab/>
        <w:t>EL PURITANO, ESTANDAR, BOLSA DE 2 KG, 2000 GR</w:t>
        <w:tab/>
        <w:t>11.7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8 122001</w:t>
        <w:tab/>
        <w:t>LUCKY STAR, TRAJE, 100% POLIESTER</w:t>
        <w:tab/>
        <w:t>5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8 128003</w:t>
        <w:tab/>
        <w:t>LADY SUN, FALDA, 95% POLIESTER - 5% ELASTANO</w:t>
        <w:tab/>
        <w:t>3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8 128006</w:t>
        <w:tab/>
        <w:t>LADY SUN, CONJUNTO, 96% VISCOSA - 4% ELASTANO</w:t>
        <w:tab/>
        <w:t>2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8 128008</w:t>
        <w:tab/>
        <w:t>JORDACHE, VESTIDO, 100% ALGODON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8 131010</w:t>
        <w:tab/>
        <w:t>GRAFITO, 100% ALGODON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8 137008</w:t>
        <w:tab/>
        <w:t>SIMPLE FASHION, CHAMARR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8 137011</w:t>
        <w:tab/>
        <w:t>BABY COLOR, SUETER, P/NIÑO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8 207002</w:t>
        <w:tab/>
        <w:t>EKCO, BATERIA, DURAFLON, 7 PZAS, MOD PREMIER</w:t>
        <w:tab/>
        <w:t>8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8 230002</w:t>
        <w:tab/>
        <w:t>GARAMICINA, AMPOLLETA, 160 MG, C/JERINGA, LAB SCHERING- PLOU</w:t>
        <w:tab/>
        <w:t>140.9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82003</w:t>
        <w:tab/>
        <w:t>SUBCOMPACTO</w:t>
        <w:tab/>
        <w:t>432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82006</w:t>
        <w:tab/>
        <w:t>COMPACTO B</w:t>
        <w:tab/>
        <w:t>321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8 283001</w:t>
        <w:tab/>
        <w:t>VELOCI, BICICLETA, R-26, 21 VEL, MOD ARKON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9 120004</w:t>
        <w:tab/>
        <w:t>SABATTINI, CALCETINES, 75% ACRILICO - 15% POLIAMIDA - 10% EL</w:t>
        <w:tab/>
        <w:t>3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9 123002</w:t>
        <w:tab/>
        <w:t>WILSON, SHORTS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9 125002</w:t>
        <w:tab/>
        <w:t>CARNIVAL, BRASIER, 91% POLIAMIDA - 9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9 128002</w:t>
        <w:tab/>
        <w:t>CHEROKEE, VESTIDO, 100% ACRILICO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9 133004</w:t>
        <w:tab/>
        <w:t>DICK KIDS, P/NIÑO, CAMISETA, 50% ALGODON - 50% POLIESTER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9 133010</w:t>
        <w:tab/>
        <w:t>BLOWELY, P/NIÑA, CORPIÑO, 90% POLIAMIDA - 10% ELASTANO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9 135002</w:t>
        <w:tab/>
        <w:t>BABY OPTIMA, MAMELUCO, 50% ALGODON - 50% POLIESTER</w:t>
        <w:tab/>
        <w:t>7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9 135003</w:t>
        <w:tab/>
        <w:t>BASIC BABY, CONJUNTO, 50% POLIESTER - 50% ALGODON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9 135004</w:t>
        <w:tab/>
        <w:t>BARQUILLO, CONJUNTO, 100% POLIESTER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9 137005</w:t>
        <w:tab/>
        <w:t>NEW WAVE, SUETER, 100% POLIESTER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9 137012</w:t>
        <w:tab/>
        <w:t>BREAK OUT, SUETER, 100% ACRILIC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29 329001</w:t>
        <w:tab/>
        <w:t>SAMSUNG, CAMARA DIGITAL, 12 MEGA PIXELS, MOD W50</w:t>
        <w:tab/>
        <w:t>26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014002</w:t>
        <w:tab/>
        <w:t>KELLOGG´S, CEREAL DE MAIZ, CORN FLAKES, CAJA DE 560 GR</w:t>
        <w:tab/>
        <w:t>70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074003</w:t>
        <w:tab/>
        <w:t>VERDE VALLE, PERUANO, BOLSA DE 1000 GR</w:t>
        <w:tab/>
        <w:t>3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095003</w:t>
        <w:tab/>
        <w:t>GUANDY ANGELITOS, DULCES, MALVAVISCO, BOLSA DE 200 GR</w:t>
        <w:tab/>
        <w:t>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18001</w:t>
        <w:tab/>
        <w:t>CTY&amp;CO, CAMISA, 80% POLIESTER - 20% ALGODON</w:t>
        <w:tab/>
        <w:t>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18004</w:t>
        <w:tab/>
        <w:t>REFILL, CAMISA, 100% ALGODON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20003</w:t>
        <w:tab/>
        <w:t>COZZENS, CALCETINES, 80% ALGODON - 20% POLIAMIDA</w:t>
        <w:tab/>
        <w:t>14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23005</w:t>
        <w:tab/>
        <w:t>CTY&amp;CO, CORBATA, 100% POLIESTER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24002</w:t>
        <w:tab/>
        <w:t>SIMPLY BASIC, BLUS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24006</w:t>
        <w:tab/>
        <w:t>VISHELL CONCEPT, BLUSA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27007</w:t>
        <w:tab/>
        <w:t>LOGIC, 75% ALGODON - 25% ELASTANO</w:t>
        <w:tab/>
        <w:t>10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27009</w:t>
        <w:tab/>
        <w:t>PINK TEAM, 73% VISCOSA - 23% POLIAMIDA - 4% ELASTANO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28003</w:t>
        <w:tab/>
        <w:t>MARCCAIN, FALDA, 100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28010</w:t>
        <w:tab/>
        <w:t>PAMMY, FALDA, 68% VISCOSA - 29% POLIAMIDA - 3% ELASTANO</w:t>
        <w:tab/>
        <w:t>197.7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28013</w:t>
        <w:tab/>
        <w:t>LLY&amp;LOWW, VESTIDO, 95% POLIESTER - 5% ELASTANO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28015</w:t>
        <w:tab/>
        <w:t>ZOARA, VESTIDO, 95% POLIESTER - 5% ELASTANO</w:t>
        <w:tab/>
        <w:t>2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29001</w:t>
        <w:tab/>
        <w:t>VIANNI, BATA, 50% ALGODON - 50% POLIESTER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29006</w:t>
        <w:tab/>
        <w:t>NECTAR, SHORT, 97% ALGODON - 3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30006</w:t>
        <w:tab/>
        <w:t>CREACIONES CLAUDIA, VESTIDO, 65% ALGODON - 35% POLIESTER</w:t>
        <w:tab/>
        <w:t>2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32006</w:t>
        <w:tab/>
        <w:t>MARVEL, SPIDERMAN, PLAYERA, 100% ALGODON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33008</w:t>
        <w:tab/>
        <w:t>CREYSI GIRLS, P/NIÑA, CAMISETA, 100% ALGODON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35001</w:t>
        <w:tab/>
        <w:t>BABY MANIA, MAMELUCO, 80% POLIESTER - 20% ALGODON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35003</w:t>
        <w:tab/>
        <w:t>MI PRIMER REGALO, CONJUNTO, 50% POLIESTER - 50% ALGODON</w:t>
        <w:tab/>
        <w:t>15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37007</w:t>
        <w:tab/>
        <w:t>BUCKINSHAM POLO CLUB, CHAMARRA, 100% POLIESTER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37009</w:t>
        <w:tab/>
        <w:t>CTY&amp;CO, CHAMARR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37011</w:t>
        <w:tab/>
        <w:t>BARBIE, CHAMARRA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37013</w:t>
        <w:tab/>
        <w:t>UP&amp;DOWN GIRLS, SUETER, NIÑA, 100% ACRILIC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0 140005</w:t>
        <w:tab/>
        <w:t>CHABELO, ZAPATOS, CORTE PIEL - SUELA SINTETICA</w:t>
        <w:tab/>
        <w:t>41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0 148001</w:t>
        <w:tab/>
        <w:t>MONTESCANO, RELOJ, P/CABALLERO, MOD W-94HF-3AVCR</w:t>
        <w:tab/>
        <w:t>430.0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0 192002</w:t>
        <w:tab/>
        <w:t>VTECH, INALAMBRICO, MOD VTONE300P</w:t>
        <w:tab/>
        <w:t>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0 197003</w:t>
        <w:tab/>
        <w:t>PANASONY, 32", PANTALLA LED, MOD 32A400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0 201001</w:t>
        <w:tab/>
        <w:t>LIMONERO, VELADORA, C/AROMA, DE 70 GR</w:t>
        <w:tab/>
        <w:t>1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0 206001</w:t>
        <w:tab/>
        <w:t>GIBSON LLUVIA, LOZA, VAJILLA, DE CERAMICA, 16 PZAS</w:t>
        <w:tab/>
        <w:t>5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0 206002</w:t>
        <w:tab/>
        <w:t>SANTA ANITA, LOZA, VAJILLA, DE CERAMICA, 16 PZAS</w:t>
        <w:tab/>
        <w:t>2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0 207002</w:t>
        <w:tab/>
        <w:t>CINSA, OLLA DE PRESION, CAP 7 LT</w:t>
        <w:tab/>
        <w:t>458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0 262001</w:t>
        <w:tab/>
        <w:t>GOODY, CEPILLO P/CABELLO</w:t>
        <w:tab/>
        <w:t>64.2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2001</w:t>
        <w:tab/>
        <w:t>COMPACTO A</w:t>
        <w:tab/>
        <w:t>1975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2005</w:t>
        <w:tab/>
        <w:t>SUBCOMPACTO</w:t>
        <w:tab/>
        <w:t>1802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2006</w:t>
        <w:tab/>
        <w:t>SUBCOMPACTO</w:t>
        <w:tab/>
        <w:t>173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1 011001</w:t>
        <w:tab/>
        <w:t>PANZAI, FUSILLI, BOLSA DE 500 GR</w:t>
        <w:tab/>
        <w:t>67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1 047004</w:t>
        <w:tab/>
        <w:t>PROMESA, O/FRUTAS, FRESA, CANASTILLA DE 454 GR</w:t>
        <w:tab/>
        <w:t>113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119006</w:t>
        <w:tab/>
        <w:t>TRUENO, BOXER, 2 PZAS, 65% POLIESTER -30% ALGODON - 5% ELAST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122002</w:t>
        <w:tab/>
        <w:t>WALL STREET, SACO, 100% POLIESTER</w:t>
        <w:tab/>
        <w:t>7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1 122006</w:t>
        <w:tab/>
        <w:t>FRANCO ROSSI, TRAJE, 3 PZAS, 100% POLIESTER</w:t>
        <w:tab/>
        <w:t>7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1 124006</w:t>
        <w:tab/>
        <w:t>POLO HPC, BLUSA, 96% ALGODON - 4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1 128001</w:t>
        <w:tab/>
        <w:t>YALE, FALDA, 86% POLIESTER - 9% VISCOSA - 5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1 128004</w:t>
        <w:tab/>
        <w:t>HY Y LOW, VESTIDO, 95% POLIESTER - 5% ELASTANO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1 128006</w:t>
        <w:tab/>
        <w:t>ACA, FALDA, 70% POLIESTER - 30% ALGODON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1 128013</w:t>
        <w:tab/>
        <w:t>LADY LARATOGA, VESTIDO, 100% POLIESTER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1 133004</w:t>
        <w:tab/>
        <w:t>LA IDEAL, TRUSA, 50% ALGODON - 50% POLIESTER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135002</w:t>
        <w:tab/>
        <w:t>BABY CREYSI, CONJUNTO, 2 PZAS, 100% ALGODON</w:t>
        <w:tab/>
        <w:t>1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135006</w:t>
        <w:tab/>
        <w:t>LIPSTILE GIRLS, VESTIDO, 80% POLIESTER - 20% ALGOD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137010</w:t>
        <w:tab/>
        <w:t>LOGIC, CHAMARRA, DAMA, 100% POLIESTER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137013</w:t>
        <w:tab/>
        <w:t>MAGIC HEART, SUETER, P/NIÑO, 100% ACRILICO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188001</w:t>
        <w:tab/>
        <w:t>EASY, 17 KG, AUTOMATICA, MOD 277B1059</w:t>
        <w:tab/>
        <w:t>5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200001</w:t>
        <w:tab/>
        <w:t>OSRAM, INCANDESCENTE, 60W, PAQ 12 PZAS</w:t>
        <w:tab/>
        <w:t>3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205001</w:t>
        <w:tab/>
        <w:t>LENOMEX, CUCHARA, DE COCINA</w:t>
        <w:tab/>
        <w:t>1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207002</w:t>
        <w:tab/>
        <w:t>VASCONIA, SARTEN, 30 CM, FLOR NE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208002</w:t>
        <w:tab/>
        <w:t>PRACTIPLASTICOS, PORTA GARRAFON</w:t>
        <w:tab/>
        <w:t>9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219001</w:t>
        <w:tab/>
        <w:t>NEBO, SANITARIO, PASTILLA, DE 90 GR</w:t>
        <w:tab/>
        <w:t>53.8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259002</w:t>
        <w:tab/>
        <w:t>LUBRIDERM, CREMA, CORPORAL, LIQUIDA NORMAL, BOTE DE 400 ML</w:t>
        <w:tab/>
        <w:t>141.7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263002</w:t>
        <w:tab/>
        <w:t>SUAVEL, PAPEL HIGIENICO, PAQ DE 24 ROLLOS DE 200 HOJAS DOBLE</w:t>
        <w:tab/>
        <w:t>53.81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263003</w:t>
        <w:tab/>
        <w:t>MP, PAÑUELOS DESECHABLES, CAJA DE 90 PZAS</w:t>
        <w:tab/>
        <w:t>11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283002</w:t>
        <w:tab/>
        <w:t>HUFFY, BICICLETA, R26, MOD HIGHLAND</w:t>
        <w:tab/>
        <w:t>3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1 288002</w:t>
        <w:tab/>
        <w:t>HELLA, LIMPIAPARABRISAS, 2 PZAS, No. 19/21 PULGADAS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2 005003</w:t>
        <w:tab/>
        <w:t>CONCHA, CHICA, POR PZA</w:t>
        <w:tab/>
        <w:t>3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2 008002</w:t>
        <w:tab/>
        <w:t>BIMBO, PAN DULCE, PANQUE C/NUEZ, BOLSA DE 255 GR</w:t>
        <w:tab/>
        <w:t>94.1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2 044002</w:t>
        <w:tab/>
        <w:t>RED DELICIOUS, A GRANEL</w:t>
        <w:tab/>
        <w:t>24.9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2 046003</w:t>
        <w:tab/>
        <w:t>HASS, A GRANEL</w:t>
        <w:tab/>
        <w:t>24.9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2 053001</w:t>
        <w:tab/>
        <w:t>D´ANJOU, A GRANEL</w:t>
        <w:tab/>
        <w:t>25.9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2 078002</w:t>
        <w:tab/>
        <w:t>CLAMATO, JUGO, DE TOMATE Y ALMEJA, BOTE DE 946 ML</w:t>
        <w:tab/>
        <w:t>37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2 081001</w:t>
        <w:tab/>
        <w:t>LA COSTEÑA, EN ALMIBAR, DURAZNOS, MITADES, LATA DE 820 GR</w:t>
        <w:tab/>
        <w:t>44.5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2 091001</w:t>
        <w:tab/>
        <w:t>AVILES, PIMIENTA, MOLIDA, BOLSA DE 25 GR</w:t>
        <w:tab/>
        <w:t>3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2 130005</w:t>
        <w:tab/>
        <w:t>ASK ME, PANTALON 80% ALGODON - 18% POLIESTER - 2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2 130006</w:t>
        <w:tab/>
        <w:t>FIORELLA, VESTIDO, 70% NYLON - 30% ALGOD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2 137012</w:t>
        <w:tab/>
        <w:t>REFILL, SUETER, 10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2 143003</w:t>
        <w:tab/>
        <w:t>CROCS, SANDALIAS, CORTE SINTETICO - SUELA SINTETICA</w:t>
        <w:tab/>
        <w:t>5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2 147006</w:t>
        <w:tab/>
        <w:t>CALVIN KLEIN, 100% CUERO VACUNO, MOD BBR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2 193002</w:t>
        <w:tab/>
        <w:t>OSTER, 2 VEL, VASO DE VIDRIO, OSTERIZER BLENDER, MOD 461</w:t>
        <w:tab/>
        <w:t>12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2 195002</w:t>
        <w:tab/>
        <w:t>BLACK &amp; DECKER, MOD F915/925</w:t>
        <w:tab/>
        <w:t>35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2 202001</w:t>
        <w:tab/>
        <w:t>EVEREADY, D, PAQ C/2 PZAS</w:t>
        <w:tab/>
        <w:t>24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2 218002</w:t>
        <w:tab/>
        <w:t>RAID, INSECTICIDA, AEROSOL, MAX, BOTE DE 250 ML</w:t>
        <w:tab/>
        <w:t>4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2 262001</w:t>
        <w:tab/>
        <w:t>COLGATE, CEPILLO DENTAL, TWISTER</w:t>
        <w:tab/>
        <w:t>20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82003</w:t>
        <w:tab/>
        <w:t>COMPACTO A</w:t>
        <w:tab/>
        <w:t>427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82004</w:t>
        <w:tab/>
        <w:t>SUBCOMPACTO</w:t>
        <w:tab/>
        <w:t>187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2 289002</w:t>
        <w:tab/>
        <w:t>LTH, MOD 58-575, TAPA ROJA</w:t>
        <w:tab/>
        <w:t>15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3 010002</w:t>
        <w:tab/>
        <w:t>GAMESA, SALADAS, CRACKETS, PAQ DE 135 GR</w:t>
        <w:tab/>
        <w:t>59.2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3 056004</w:t>
        <w:tab/>
        <w:t>RAYADA, A GRANEL</w:t>
        <w:tab/>
        <w:t>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3 068003</w:t>
        <w:tab/>
        <w:t>NOPALES, A GRANEL</w:t>
        <w:tab/>
        <w:t>2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3 085002</w:t>
        <w:tab/>
        <w:t>NESCAFE, C/CAFEINA, DOLCA, FCO DE 48 GR</w:t>
        <w:tab/>
        <w:t>45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3 088003</w:t>
        <w:tab/>
        <w:t>BONAFONT, NATURAL, BOTELLA DE 1 LT</w:t>
        <w:tab/>
        <w:t>8.5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3 105002</w:t>
        <w:tab/>
        <w:t>TORRES, TINTO, GRAN SANGRE DE TORO, BOTELLA DE 750 ML</w:t>
        <w:tab/>
        <w:t>223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3 107001</w:t>
        <w:tab/>
        <w:t>BACARDI, BLANCO, LIMON, BOTELLA DE 750 ML</w:t>
        <w:tab/>
        <w:t>172.6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3 118006</w:t>
        <w:tab/>
        <w:t>LAVIN, CAMISA, 80% POLIESTER - 20% ALGODON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3 121008</w:t>
        <w:tab/>
        <w:t>CTY&amp;CO, 100% POLIESTER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3 122004</w:t>
        <w:tab/>
        <w:t>ANGELO SALVATORE, TRAJE, 100% POLIESTER</w:t>
        <w:tab/>
        <w:t>125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3 124002</w:t>
        <w:tab/>
        <w:t>PALOMA, BLUSA, 100% POLIESTER</w:t>
        <w:tab/>
        <w:t>23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3 125003</w:t>
        <w:tab/>
        <w:t>CTY&amp;CO, BRASIER, 80% POLIESTER - 20% ELASTANO</w:t>
        <w:tab/>
        <w:t>6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3 125006</w:t>
        <w:tab/>
        <w:t>PRETTY, PANTALETA, 91% POLIAMIDA - 9% ELASTANO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3 135005</w:t>
        <w:tab/>
        <w:t>MP, CONJUNTO, 100% ALGODON</w:t>
        <w:tab/>
        <w:t>99.9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3 139001</w:t>
        <w:tab/>
        <w:t>ECKO UNLTD, CORTE SINTETICO - SUELA SINTETICA</w:t>
        <w:tab/>
        <w:t>5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3 143006</w:t>
        <w:tab/>
        <w:t>AQUALETAS, SANDALIAS, CORTE SINTETICO - SUELA SINTETICO</w:t>
        <w:tab/>
        <w:t>1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3 197001</w:t>
        <w:tab/>
        <w:t>SAMSUNG, 32", PANTALLA LED, MOD 32H4303AFX2X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3 214003</w:t>
        <w:tab/>
        <w:t>VIVA, EN POLVO, REGULAR, BOLSA DE 900 GR</w:t>
        <w:tab/>
        <w:t>1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4 036002</w:t>
        <w:tab/>
        <w:t>LA PALOMA, ASADERO, A GRANEL</w:t>
        <w:tab/>
        <w:t>56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4 120001</w:t>
        <w:tab/>
        <w:t>CANNON, CALCETINES, 68% ALGODON - 35% OTRAS FIBRAS</w:t>
        <w:tab/>
        <w:t>54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4 121005</w:t>
        <w:tab/>
        <w:t>BOLERO, 80% ALGODON - 2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4 130004</w:t>
        <w:tab/>
        <w:t>BABY SOY, VESTIDO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4 187001</w:t>
        <w:tab/>
        <w:t>MABE, 11 PIES, MOD RMA1130ZMXS</w:t>
        <w:tab/>
        <w:t>5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4 263004</w:t>
        <w:tab/>
        <w:t>KLEENEX, PAÑUELOS DESECHABLES, CAJA DE 100</w:t>
        <w:tab/>
        <w:t>3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4 266002</w:t>
        <w:tab/>
        <w:t>REGIO, SERVILLETAS, PAQ DE 500 PZAS</w:t>
        <w:tab/>
        <w:t>29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4 307002</w:t>
        <w:tab/>
        <w:t>COLEGIATURAS, INSCRIPCION Y OTRAS CUOTAS PARA UN CICLO</w:t>
        <w:tab/>
        <w:t>224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4 311001</w:t>
        <w:tab/>
        <w:t>COLEGIATURAS, INSCRIPCION Y OTRAS CUOTAS PARA UN CICLO</w:t>
        <w:tab/>
        <w:t>220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4 312001</w:t>
        <w:tab/>
        <w:t>COLEGIATURAS, INSCRIPCION Y OTRAS CUOTAS PARA UN CICLO</w:t>
        <w:tab/>
        <w:t>70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4 316005</w:t>
        <w:tab/>
        <w:t>PAPER MATE, LAPIZ, MIRADO, H, PAQ C/8 PZAS</w:t>
        <w:tab/>
        <w:t>2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01002</w:t>
        <w:tab/>
        <w:t>A GRANEL</w:t>
        <w:tab/>
        <w:t>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016003</w:t>
        <w:tab/>
        <w:t>POLLO ENTERO, A GRANEL</w:t>
        <w:tab/>
        <w:t>38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033001</w:t>
        <w:tab/>
        <w:t>ACTIVIA, BATIDO, FRUTAS, BOTE DE 250 GR</w:t>
        <w:tab/>
        <w:t>3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037001</w:t>
        <w:tab/>
        <w:t>LALA, NATURAL, ENVASE DE 450 GR</w:t>
        <w:tab/>
        <w:t>38.8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043001</w:t>
        <w:tab/>
        <w:t>AVE, ACEITE VEGETAL, DE MAIZ, BOTELLA DE 900 ML</w:t>
        <w:tab/>
        <w:t>19.8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058002</w:t>
        <w:tab/>
        <w:t>SALADETTE, A GRANEL</w:t>
        <w:tab/>
        <w:t>19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087004</w:t>
        <w:tab/>
        <w:t>MIRINDA, REFRESCO, BOTELLA DE 400 ML</w:t>
        <w:tab/>
        <w:t>2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093001</w:t>
        <w:tab/>
        <w:t>ZUKO, EN POLVO, DE DIFERENTES SABORES, SOBRE DE 15 GR</w:t>
        <w:tab/>
        <w:t>2.90</w:t>
        <w:tab/>
        <w:t>SOBR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094002</w:t>
        <w:tab/>
        <w:t>CHOCO MILK, EN POLVO, BOLSA DE 375 GR</w:t>
        <w:tab/>
        <w:t>8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104001</w:t>
        <w:tab/>
        <w:t>PRESIDENTE, CLASICO, AÑEJO, BOTELLA DE 940 ML</w:t>
        <w:tab/>
        <w:t>111.7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122003</w:t>
        <w:tab/>
        <w:t>LUKA BRAZY, TRAJE, 100% POLIESTER</w:t>
        <w:tab/>
        <w:t>5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124003</w:t>
        <w:tab/>
        <w:t>HY &amp; LOW, BLUSA, 84% POLIESTER - 16% ELASTANO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127001</w:t>
        <w:tab/>
        <w:t>LEE, 60% ALGODON - 22% VISCOSA - 18% ELASTANO</w:t>
        <w:tab/>
        <w:t>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127004</w:t>
        <w:tab/>
        <w:t>LUZ DE LUNA, 1005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127010</w:t>
        <w:tab/>
        <w:t>CHER &amp; BIAI, 100% POLIESTER</w:t>
        <w:tab/>
        <w:t>29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128003</w:t>
        <w:tab/>
        <w:t>POETRY, VESTIDO, 100% POLIESTER</w:t>
        <w:tab/>
        <w:t>3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128005</w:t>
        <w:tab/>
        <w:t>LOVE REPUBLIC, VESTIDO, 100% POLIESTER</w:t>
        <w:tab/>
        <w:t>3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128007</w:t>
        <w:tab/>
        <w:t>LADY SUN, FALDA, 100% POLIESTER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128015</w:t>
        <w:tab/>
        <w:t>PAPER DOLI, VESTIDO, 97% POLIESTER - 3% SPANDEX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129002</w:t>
        <w:tab/>
        <w:t>AMT, CHALINA, 100% VISCOSA</w:t>
        <w:tab/>
        <w:t>6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131001</w:t>
        <w:tab/>
        <w:t>DANIEL´S, 100% POLIESTER</w:t>
        <w:tab/>
        <w:t>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131002</w:t>
        <w:tab/>
        <w:t>OGGI JNS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131004</w:t>
        <w:tab/>
        <w:t>IGS INDIGO´S, 100% ALGOD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132006</w:t>
        <w:tab/>
        <w:t>PERGOLA, CAMISA, 60% POLIESTER - 40% ALGODON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133004</w:t>
        <w:tab/>
        <w:t>FRENCH CLU, P/NIÑO, TRUSA, 50% POLIESTER - 50% AL</w:t>
        <w:tab/>
        <w:t>7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133007</w:t>
        <w:tab/>
        <w:t>REFILL, P/NIÑO, TRUSA, PAQ DE 7 PZAS, 100% ALGODON</w:t>
        <w:tab/>
        <w:t>2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133008</w:t>
        <w:tab/>
        <w:t>BLANCOS, P/NIÑA, PANTALETA, 100% ALGODON</w:t>
        <w:tab/>
        <w:t>8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134005</w:t>
        <w:tab/>
        <w:t>BENLLIF, CALCETAS, 70% ACRILAN - 30% NYLON</w:t>
        <w:tab/>
        <w:t>1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141003</w:t>
        <w:tab/>
        <w:t>UP &amp; DOWN, ZAPATOS, CORTE PIEL - SUELA SINTETICA</w:t>
        <w:tab/>
        <w:t>3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5 195001</w:t>
        <w:tab/>
        <w:t>OSTER, VAPOR, MOD GCSTBS5804</w:t>
        <w:tab/>
        <w:t>3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208001</w:t>
        <w:tab/>
        <w:t>JARRA, C/ TAPA</w:t>
        <w:tab/>
        <w:t>2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208002</w:t>
        <w:tab/>
        <w:t>JOY, CUBETA, 14 LTS</w:t>
        <w:tab/>
        <w:t>7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209003</w:t>
        <w:tab/>
        <w:t>BABY MINK, COBIJA, COBERTOR, MOD CHIKO, 100% POLIESTER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256003</w:t>
        <w:tab/>
        <w:t>COLGATE, PASTA DENTAL, TRIPLE ACCION, TUBO DE 132 GR</w:t>
        <w:tab/>
        <w:t>132.5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82001</w:t>
        <w:tab/>
        <w:t>SUBCOMPACTO</w:t>
        <w:tab/>
        <w:t>31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287001</w:t>
        <w:tab/>
        <w:t>FIRESTONE, RIN 14", 195/60R15FH-900</w:t>
        <w:tab/>
        <w:t>1456.7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294002</w:t>
        <w:tab/>
        <w:t>LAVADO Y ENGRASADO, CAMIONETA PICK UP</w:t>
        <w:tab/>
        <w:t>14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307001</w:t>
        <w:tab/>
        <w:t>COLEGIATURAS, INSCRIPCION Y OTRAS CUOTAS PARA UN CICLO</w:t>
        <w:tab/>
        <w:t>212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318004</w:t>
        <w:tab/>
        <w:t>POR NOCHE EN BASE A OCUPACION DOBLE, TARIFA TURISTICA</w:t>
        <w:tab/>
        <w:t>600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329002</w:t>
        <w:tab/>
        <w:t>IMPRESION DIGITAL, 6 X 8 CM</w:t>
        <w:tab/>
        <w:t>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5 330003</w:t>
        <w:tab/>
        <w:t>HASBRO, JGO DE DESTREZA, CONNECT4, 6 AÑOS EN DELANTE</w:t>
        <w:tab/>
        <w:t>185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6 014004</w:t>
        <w:tab/>
        <w:t>QUAKER, CEREAL DE AVENA, Y SEMOLA DE TRIGO, BOTE DE 400 GR</w:t>
        <w:tab/>
        <w:t>43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6 102005</w:t>
        <w:tab/>
        <w:t>XX, CLARA, AMBAR, BOTELLA DE 355 ML</w:t>
        <w:tab/>
        <w:t>38.0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6 122002</w:t>
        <w:tab/>
        <w:t>CARLO CORINTO, TRAJE, 100% LANA</w:t>
        <w:tab/>
        <w:t>2365.5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6 124002</w:t>
        <w:tab/>
        <w:t>COLETTE, BLUSA, 100% POLIESTER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6 125007</w:t>
        <w:tab/>
        <w:t>ALTESSE, PANTALETA, 100% ALGODON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6 127013</w:t>
        <w:tab/>
        <w:t>OLOVE, 67% ALGODON - 13% SPANDEX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28013</w:t>
        <w:tab/>
        <w:t>LA MODE PLUS, FALDA, 69% POLIESTER - 28% ALGODON - 3% ELASTAN</w:t>
        <w:tab/>
        <w:t>3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28019</w:t>
        <w:tab/>
        <w:t>BIANCHI, VESTIDO, 100% POLIESTER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29005</w:t>
        <w:tab/>
        <w:t>CTY &amp; CO, PIJAMA, 100% POLIESTER</w:t>
        <w:tab/>
        <w:t>21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29011</w:t>
        <w:tab/>
        <w:t>LENISS, PIJAMA, 50% ALGODON - 50% POLIESTER</w:t>
        <w:tab/>
        <w:t>68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30010</w:t>
        <w:tab/>
        <w:t>WEEKEND, VESTIDO, 100% ALGODON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31013</w:t>
        <w:tab/>
        <w:t>GLITTER, 98% ALGODON - 2% SPANDEX</w:t>
        <w:tab/>
        <w:t>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31022</w:t>
        <w:tab/>
        <w:t>ZILERY´S, 65% POLIESTER - 35% VISCOSA</w:t>
        <w:tab/>
        <w:t>349.1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32012</w:t>
        <w:tab/>
        <w:t>AMERICAN STONE, PLAYERA, 100% ALGODON</w:t>
        <w:tab/>
        <w:t>12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34012</w:t>
        <w:tab/>
        <w:t>LOBITOS, TINES, PAQ 3 PARES, 80% ALGODON - 15% NYLON - 5% E</w:t>
        <w:tab/>
        <w:t>2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35002</w:t>
        <w:tab/>
        <w:t>SNOOPY, CONJUNTO, 50% ALGODON - 50% POLIESTER</w:t>
        <w:tab/>
        <w:t>471.63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36011</w:t>
        <w:tab/>
        <w:t>PULGUITAS, CAMISETA, 50% ALGODON - 50% POLIESTER</w:t>
        <w:tab/>
        <w:t>1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37003</w:t>
        <w:tab/>
        <w:t>LO´FASSI, ABRIGO, 82% LANA - 18% POLIAMIDA</w:t>
        <w:tab/>
        <w:t>178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37007</w:t>
        <w:tab/>
        <w:t>WEST POINT, SOMBRERO, MOD WDDOPE</w:t>
        <w:tab/>
        <w:t>40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37008</w:t>
        <w:tab/>
        <w:t>PANDORA, SUETER, 100%ACRILICO</w:t>
        <w:tab/>
        <w:t>379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37015</w:t>
        <w:tab/>
        <w:t>CONTEMPO, ABRIGO, 94% POLIESTER - 4% VISCOSA - 2% ELASTANO</w:t>
        <w:tab/>
        <w:t>9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37016</w:t>
        <w:tab/>
        <w:t>CTY &amp; CO, CHAMARRA, 100% POLIESTER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37017</w:t>
        <w:tab/>
        <w:t>ROYALTON, CHAMARRA, 100% POLIEST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37023</w:t>
        <w:tab/>
        <w:t>MAYORAL, ABRIGO, 100% POLIESTER</w:t>
        <w:tab/>
        <w:t>10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37027</w:t>
        <w:tab/>
        <w:t>WEEKEND, SUETER, 100% ALGODON</w:t>
        <w:tab/>
        <w:t>18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41002</w:t>
        <w:tab/>
        <w:t>MARY, ZAPATOS, CORTE PIEL - SUELA SINTETICA</w:t>
        <w:tab/>
        <w:t>1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41005</w:t>
        <w:tab/>
        <w:t>RANGEL BASI, ZAPATOS, CORTE PIEL - SUELA SINTETICA</w:t>
        <w:tab/>
        <w:t>3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43002</w:t>
        <w:tab/>
        <w:t>DAMITA, ZAPATILLA, CORTE TEXTIL - SUELA SINTETICA</w:t>
        <w:tab/>
        <w:t>4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43009</w:t>
        <w:tab/>
        <w:t>MAURA PAUSSINI, ZAPATILLAS, CORTE SINTETICO - SUELA SINTETI</w:t>
        <w:tab/>
        <w:t>37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43012</w:t>
        <w:tab/>
        <w:t>GUICHI, ZAPATILLAS, CORTE SINTETICO - SUELA SINTETICA</w:t>
        <w:tab/>
        <w:t>3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48002</w:t>
        <w:tab/>
        <w:t>ORO &amp; GOLD, JOYAS, CADENA P/NIÑO, 14 K, MOD 14 LD</w:t>
        <w:tab/>
        <w:t>1275.0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68010</w:t>
        <w:tab/>
        <w:t>ASEO GENERAL, 1 DIA A LA SEMANA</w:t>
        <w:tab/>
        <w:t>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92002</w:t>
        <w:tab/>
        <w:t>ALCATEL, INALAMBRICO, MOD F370</w:t>
        <w:tab/>
        <w:t>4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93001</w:t>
        <w:tab/>
        <w:t>BLACK &amp; DECKER, 10 VEL, MOD BL1000RG</w:t>
        <w:tab/>
        <w:t>45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93003</w:t>
        <w:tab/>
        <w:t>OSTER, 16 VEL, MOD 6817-13</w:t>
        <w:tab/>
        <w:t>81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93004</w:t>
        <w:tab/>
        <w:t>TAURUS, 5 VEL, VASO DE PLASTICO, MOD ARIA</w:t>
        <w:tab/>
        <w:t>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95002</w:t>
        <w:tab/>
        <w:t>T-FAL, VAPOR, ULTRAGLIDE DIFFUSION, MOD FV3450XO</w:t>
        <w:tab/>
        <w:t>9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97006</w:t>
        <w:tab/>
        <w:t>PANASONIC, 32", PANTALLA LED SMART, MOD TC-32AS600X</w:t>
        <w:tab/>
        <w:t>895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198001</w:t>
        <w:tab/>
        <w:t>PANASONIC, MINICOMPONENTE, CD, USB, MP3, MOD SA-AKX18</w:t>
        <w:tab/>
        <w:t>3432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210004</w:t>
        <w:tab/>
        <w:t>TOWELL, SECADOR DE COCINA, 100% ALGODON, ESTAMPADO</w:t>
        <w:tab/>
        <w:t>1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210006</w:t>
        <w:tab/>
        <w:t>DCO CARPETS, TAPETE, 40 X 60 CM, 100% POLIPROPILENO, MOD VAR</w:t>
        <w:tab/>
        <w:t>5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214002</w:t>
        <w:tab/>
        <w:t>ARIEL, EN POLVO, AROMA ORIGINAL, BOLSA 1 KG</w:t>
        <w:tab/>
        <w:t>33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217002</w:t>
        <w:tab/>
        <w:t>LEON, BARRA, PZA DE 350 GR</w:t>
        <w:tab/>
        <w:t>35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255003</w:t>
        <w:tab/>
        <w:t>MAJA, AGUA DE TOCADOR, FCO DE 100 ML</w:t>
        <w:tab/>
        <w:t>22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263007</w:t>
        <w:tab/>
        <w:t>WHITE CLOUD, PAÑUELOS DESECHABLES, CAJA DE 90 PZAS</w:t>
        <w:tab/>
        <w:t>2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263008</w:t>
        <w:tab/>
        <w:t>KLEENEX, PAÑUELOS DESECHABLES, CAJA DE 80 HOJAS, ANTIVIRAL</w:t>
        <w:tab/>
        <w:t>19.9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266001</w:t>
        <w:tab/>
        <w:t>REGIO, PAQ DE 200 PZAS</w:t>
        <w:tab/>
        <w:t>1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82002</w:t>
        <w:tab/>
        <w:t>SUBCOMPACTO</w:t>
        <w:tab/>
        <w:t>43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287003</w:t>
        <w:tab/>
        <w:t>FIRESTONE, RIN 13, 175/70, MOD MULTIHAWK</w:t>
        <w:tab/>
        <w:t>7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314001</w:t>
        <w:tab/>
        <w:t>DIANA, EL AMOR EN TIEMPOS DE COLERA, LITERARIO, GABRIEL GARC</w:t>
        <w:tab/>
        <w:t>298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314002</w:t>
        <w:tab/>
        <w:t>GRIJALVO, LITERARIO, ADULTERIO, PAULO COELHO</w:t>
        <w:tab/>
        <w:t>24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328002</w:t>
        <w:tab/>
        <w:t>SONY MUSIC, CD, CHAYANNE, EN TODO ESTARE</w:t>
        <w:tab/>
        <w:t>134.9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6 330004</w:t>
        <w:tab/>
        <w:t>NOVEDADES MONTECARLO, JGO DE MESA, LA BOTELLA</w:t>
        <w:tab/>
        <w:t>9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01005</w:t>
        <w:tab/>
        <w:t>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00001</w:t>
        <w:tab/>
        <w:t>FUD, CONGELADA, DE PEPPERONI, PZA DE 216 GR</w:t>
        <w:tab/>
        <w:t>115.7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08001</w:t>
        <w:tab/>
        <w:t>LUCKY STRIKE, C/FILTRO, CORTOS, CAJETILLA C/20 PZAS</w:t>
        <w:tab/>
        <w:t>40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18002</w:t>
        <w:tab/>
        <w:t>JOHN HENRY, CAMISA, 65% POLIESTER - 35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18006</w:t>
        <w:tab/>
        <w:t>FERRIONI, CAMISA, 100% ALGODON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0005</w:t>
        <w:tab/>
        <w:t>NIKE, CALCETAS, 82% POLIAMIDA - 5% ELASTANO - 13% OTROS</w:t>
        <w:tab/>
        <w:t>2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1022</w:t>
        <w:tab/>
        <w:t>WEEKEND, 100% ALGODON</w:t>
        <w:tab/>
        <w:t>19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7001</w:t>
        <w:tab/>
        <w:t>FERRIONI, 97% ALGODON - 3% ELASTANO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7010</w:t>
        <w:tab/>
        <w:t>JEANIOUS COMPANY, 98% ALGODON - 2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7013</w:t>
        <w:tab/>
        <w:t>CONTEMPO, 94% POLIESTER - 6% VISCOSA</w:t>
        <w:tab/>
        <w:t>35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7024</w:t>
        <w:tab/>
        <w:t>4KF, 97% POLIESTER - 3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8011</w:t>
        <w:tab/>
        <w:t>JORDACHE, VESTIDO, 100% ALGODON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8018</w:t>
        <w:tab/>
        <w:t>METROPOLIS COMPANY, VESTIDO, 95% POLIESTER - 5% ELASTANO</w:t>
        <w:tab/>
        <w:t>34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8020</w:t>
        <w:tab/>
        <w:t>FM WOMAN, VESTIDO, 47% POLIESTER - 47% VISCOSA - 6% ELASTANO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8024</w:t>
        <w:tab/>
        <w:t>JORDACHE, FALDA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8026</w:t>
        <w:tab/>
        <w:t>AUGUSTO, FALDA, 94% POLIESTER - 6% SPANDEX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8027</w:t>
        <w:tab/>
        <w:t>LADY ZARATOGA, FALDA, 95% POLIESTER - 5% ELASTANO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8028</w:t>
        <w:tab/>
        <w:t>CONTEMPO, VESTIDO, 100% POLIESTER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8029</w:t>
        <w:tab/>
        <w:t>CONTEMPO, FALDA, 72% POLIESTER - 27% VISCOSA - 1% ELASTANO</w:t>
        <w:tab/>
        <w:t>29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8036</w:t>
        <w:tab/>
        <w:t>APOSTROPHE, FALDA, 55% LINO - 45% VISCOSA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9004</w:t>
        <w:tab/>
        <w:t>725 INTIMATES, PIJAMA, 100% ALGODON</w:t>
        <w:tab/>
        <w:t>17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9005</w:t>
        <w:tab/>
        <w:t>WEEKEND, SHORT, 76% ALGODON - 21% POLIESTER - 3% ELASTANO</w:t>
        <w:tab/>
        <w:t>19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29012</w:t>
        <w:tab/>
        <w:t>KWY JEANS, SHORT, 98% ALGODON - 2% ELASTANO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31013</w:t>
        <w:tab/>
        <w:t>WEEKEND, 85% ALGODON - 15% POLIESTER</w:t>
        <w:tab/>
        <w:t>22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31020</w:t>
        <w:tab/>
        <w:t>NON STOP, 100% ALGODON</w:t>
        <w:tab/>
        <w:t>25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32002</w:t>
        <w:tab/>
        <w:t>OSCAR COLLECTION, CAMISA, 65% POLIESTER - 35 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32010</w:t>
        <w:tab/>
        <w:t>PAUL FRANK, PLAYERA, 65% POLIESTER - 35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33002</w:t>
        <w:tab/>
        <w:t>WEEKIEND, P/NIÑO, CAMISETA, PAQ 2 PZAS, 100% ALGODON</w:t>
        <w:tab/>
        <w:t>88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33018</w:t>
        <w:tab/>
        <w:t>CARNIVAL, P/NIÑA, CORPIÑO, 100% ALGODON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33023</w:t>
        <w:tab/>
        <w:t>725 ORIGINALS, P/NIÑA, BIKINI, PAQ DE 5 PZAS, 46% ALGODON -</w:t>
        <w:tab/>
        <w:t>5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34008</w:t>
        <w:tab/>
        <w:t>725 ORIGINALS, CALCETAS, PAR, 68% ALGODON - 23% POLIESTER -</w:t>
        <w:tab/>
        <w:t>1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35002</w:t>
        <w:tab/>
        <w:t>MONDO BAMBINO, TRAJE, 66% ALGODON - 34% POLIESTER</w:t>
        <w:tab/>
        <w:t>34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35008</w:t>
        <w:tab/>
        <w:t>WEEKEND, MAMELUCO, 78% ALGODON - 22% POLIESTER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136002</w:t>
        <w:tab/>
        <w:t>MON COEUR, CAMISETA, 100% ALGODON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37012</w:t>
        <w:tab/>
        <w:t>JIXI LATINA, CHAMARRA, 100% POLIAMIDA</w:t>
        <w:tab/>
        <w:t>3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37014</w:t>
        <w:tab/>
        <w:t>USTED BY ME, CHAMARRA, 100% POLIURETANO</w:t>
        <w:tab/>
        <w:t>3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37015</w:t>
        <w:tab/>
        <w:t>COSMO &amp; CO, CHAMARRA, 100% POLIESTER</w:t>
        <w:tab/>
        <w:t>2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37017</w:t>
        <w:tab/>
        <w:t>LOOK KOOL, CHAMARRA, 100% POLIURETANO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37018</w:t>
        <w:tab/>
        <w:t>725 ORIGINALS, CHAMARRA, 100% POLIESTER</w:t>
        <w:tab/>
        <w:t>2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37019</w:t>
        <w:tab/>
        <w:t>JORDACHE, SUETER, 100% ACRILA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37024</w:t>
        <w:tab/>
        <w:t>725 ORIGINAL, CHAMARRA, 100% POLIESTER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37025</w:t>
        <w:tab/>
        <w:t>GET IT, SUETER, 100% ACRILIC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37027</w:t>
        <w:tab/>
        <w:t>WEEKEND, SUETER, 100% ALGODON</w:t>
        <w:tab/>
        <w:t>18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37028</w:t>
        <w:tab/>
        <w:t>MAGIC HEART, SUETER, 100% ACRILICO</w:t>
        <w:tab/>
        <w:t>11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40006</w:t>
        <w:tab/>
        <w:t>POLO CLUB, ZAPATOS, CORTE PIEL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42004</w:t>
        <w:tab/>
        <w:t>UP SAILER, ZAPATOS, CORTE PIEL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43009</w:t>
        <w:tab/>
        <w:t>D´CANI, SANDALIAS, CORTE SINTETICO - SUELA SINTETICA</w:t>
        <w:tab/>
        <w:t>2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47011</w:t>
        <w:tab/>
        <w:t>HELLO KITTY, BOLSA, 100% POLIESTER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47012</w:t>
        <w:tab/>
        <w:t>FOSSIL, CARTERA, 100% PIEL, MOD VARIOS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88004</w:t>
        <w:tab/>
        <w:t>DAEWOO, 14 KG, MULTIFUNCIONAL, AUTOMATICA, MOD DWFD 28</w:t>
        <w:tab/>
        <w:t>46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197005</w:t>
        <w:tab/>
        <w:t>LG, 42", PANTALLA LED, MOD 42LB5800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202004</w:t>
        <w:tab/>
        <w:t>RAYOVAC, AAA, AMARILLA, PAQ DE 12 PZAS</w:t>
        <w:tab/>
        <w:t>48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7 212004</w:t>
        <w:tab/>
        <w:t>LA HEREDERA, DE MANOS, 41 X 58.5 CM, VARIOS MOD</w:t>
        <w:tab/>
        <w:t>3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263001</w:t>
        <w:tab/>
        <w:t>BLUE FEATHER, PAPEL HIGIENICO, PAQ DE 4 ROLLOS DE 450 HOJAS</w:t>
        <w:tab/>
        <w:t>17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82002</w:t>
        <w:tab/>
        <w:t>SUBCOMPACTO</w:t>
        <w:tab/>
        <w:t>392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82010</w:t>
        <w:tab/>
        <w:t>SUBCOMPACTO</w:t>
        <w:tab/>
        <w:t>1786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7 328003</w:t>
        <w:tab/>
        <w:t>LUZ RECORD, CD, LA ORIGINAL BANDA LIMON, NUESTRA HISTORIA EN</w:t>
        <w:tab/>
        <w:t>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010006</w:t>
        <w:tab/>
        <w:t>CUETARA, DULCES, HOJALDRADAS, CAJA DE 540 GR</w:t>
        <w:tab/>
        <w:t>47.9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025010</w:t>
        <w:tab/>
        <w:t>ENTERO, ROBALITO, CHUCUMITE, A GRANEL</w:t>
        <w:tab/>
        <w:t>153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031003</w:t>
        <w:tab/>
        <w:t>ALPURA, DESLACTOSADA, BOLSA DE 480 GR</w:t>
        <w:tab/>
        <w:t>113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041004</w:t>
        <w:tab/>
        <w:t>L´CASTELL, AMERICANO, A GRANEL</w:t>
        <w:tab/>
        <w:t>4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074002</w:t>
        <w:tab/>
        <w:t>EL FRESNO, NEGRO, BOLSA DE 1 KG</w:t>
        <w:tab/>
        <w:t>13.2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090002</w:t>
        <w:tab/>
        <w:t>IBERIA, CONCENTRADO DE POLLO, CAJA DE 88 GR</w:t>
        <w:tab/>
        <w:t>69.3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20001</w:t>
        <w:tab/>
        <w:t>PIERRE CARDIN, CALCETINES, 77% ALGODON - 15% ELASTANO - 4% P</w:t>
        <w:tab/>
        <w:t>69.13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20006</w:t>
        <w:tab/>
        <w:t>PORTO SUR, CALCETINES, 95% POLIESTER - 5% ELASTANO</w:t>
        <w:tab/>
        <w:t>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21020</w:t>
        <w:tab/>
        <w:t>DOCKER´S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22008</w:t>
        <w:tab/>
        <w:t>ALDO FRANCO, TRAJE, 100% POLIESTER</w:t>
        <w:tab/>
        <w:t>41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24008</w:t>
        <w:tab/>
        <w:t>LADY SUN, BLUSA, 10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27020</w:t>
        <w:tab/>
        <w:t>SAHARA, 70% ALGODON - 29% POLIESTER -1% ELASTAN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27022</w:t>
        <w:tab/>
        <w:t>PINK, 75% POLIESTER - 23% ALGODON - 2% ELASTANO</w:t>
        <w:tab/>
        <w:t>2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28007</w:t>
        <w:tab/>
        <w:t>CORA TOSETTI, FALDA, 100% POLIESTER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28011</w:t>
        <w:tab/>
        <w:t>LADY SUN, FALDA, 95% POLIESTER - 5% ELASTANO</w:t>
        <w:tab/>
        <w:t>3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28014</w:t>
        <w:tab/>
        <w:t>LADY ZARATOGA, VESTIDO, 100% POLIESTER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28017</w:t>
        <w:tab/>
        <w:t>HY &amp; LOW, VESTIDO, 95% POLIESTER - 5% ELASTANO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28021</w:t>
        <w:tab/>
        <w:t>JORDACHE, VESTIDO, 100% ALGODON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29001</w:t>
        <w:tab/>
        <w:t>KRONOS, PIJAMA, 100% POLIESTER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30004</w:t>
        <w:tab/>
        <w:t>AMERICAN CLOTHING, PANTALON, 92% ALGODON - 8% ELASTANO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31009</w:t>
        <w:tab/>
        <w:t>NON STOP, 100% ALGODON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33003</w:t>
        <w:tab/>
        <w:t>WEEKEND, P/NIÑA, PANTALETA, 93% ALGODON - 7% ELASTANO</w:t>
        <w:tab/>
        <w:t>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33010</w:t>
        <w:tab/>
        <w:t>ZAGA, P/NIÑO, CAMISETA, PAQ DE 2 PZAS, 100% ALGODON</w:t>
        <w:tab/>
        <w:t>3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35002</w:t>
        <w:tab/>
        <w:t>BOLO, MAMELUCO, 100% POLIESTER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35006</w:t>
        <w:tab/>
        <w:t>BABY COLORS, CONJUNTO, 100% POLIESTER</w:t>
        <w:tab/>
        <w:t>3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37007</w:t>
        <w:tab/>
        <w:t>NORTH CREEK, SUETER, P/NIÑO, 100% ACRILIC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37010</w:t>
        <w:tab/>
        <w:t>REFILL, CHAMARRA, 100% POLIESTER</w:t>
        <w:tab/>
        <w:t>4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37011</w:t>
        <w:tab/>
        <w:t>COSMO &amp; CO, CHAMARRA, 100% POLIESTER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37012</w:t>
        <w:tab/>
        <w:t>JORDACHE, CHAMARRA, 100% POLIESTER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37018</w:t>
        <w:tab/>
        <w:t>ECKO, GORRA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37026</w:t>
        <w:tab/>
        <w:t>JUST 4 GIRLS, SUETER, 100% POLIESTER, P/NIÑA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39009</w:t>
        <w:tab/>
        <w:t>WILSON, CORTE TELA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40002</w:t>
        <w:tab/>
        <w:t>GRAFITO, ZAPATOS, CORTE PIEL - SUELA SINTETICA</w:t>
        <w:tab/>
        <w:t>355.38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41004</w:t>
        <w:tab/>
        <w:t>JORDACHE, ZAPATOS, CORTE TEXTIL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41009</w:t>
        <w:tab/>
        <w:t>PASTOR, ZAPATOS, CORTE BOVINO - SUELA SINTETICA - FORRO VACU</w:t>
        <w:tab/>
        <w:t>672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41010</w:t>
        <w:tab/>
        <w:t>PIETRO ALESSANDRO, ZAPATOS, CORTE SINTETICO - SUELA SINTETIC</w:t>
        <w:tab/>
        <w:t>337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42007</w:t>
        <w:tab/>
        <w:t>HUSH PUPPIES, ZAPATOS, CORTE PIEL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43011</w:t>
        <w:tab/>
        <w:t>SAHARA, ZAPATILLAS, CORTE SINTETICO - SUELA SINTETICA</w:t>
        <w:tab/>
        <w:t>3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47011</w:t>
        <w:tab/>
        <w:t>WILSON, MALETA, MOD IT-10035</w:t>
        <w:tab/>
        <w:t>19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48002</w:t>
        <w:tab/>
        <w:t>TIMEX, RELOJ, DAMA, MOD T5K762</w:t>
        <w:tab/>
        <w:t>138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48006</w:t>
        <w:tab/>
        <w:t>JOYAS, ARETES C/ZIRCONIA, ORO, 10 K, MOD ANGEL BROQUEL</w:t>
        <w:tab/>
        <w:t>32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79003</w:t>
        <w:tab/>
        <w:t>COMEDOR, 8 PZAS (M-6S-B) MOD CONDESA</w:t>
        <w:tab/>
        <w:t>12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79005</w:t>
        <w:tab/>
        <w:t>COMEDOR, 8 PZAS (M-6S-BUFFETTE), MOD CASTELAO NOGAL</w:t>
        <w:tab/>
        <w:t>26889.6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83004</w:t>
        <w:tab/>
        <w:t>SERTA, MATRIMONIAL, MOD SERTAPEDIC</w:t>
        <w:tab/>
        <w:t>2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84004</w:t>
        <w:tab/>
        <w:t>HOMESTYLE, LIBRERO, MOD EDM-SSO4-S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87003</w:t>
        <w:tab/>
        <w:t>SAMSUNG, 11 PIES, MOD RT29FBRNDSP</w:t>
        <w:tab/>
        <w:t>656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88001</w:t>
        <w:tab/>
        <w:t>EASY, 16 KG, ID SYSTEM, 7 CICLOS DE LAVADO, MOD LAE16300PBB</w:t>
        <w:tab/>
        <w:t>5599.2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94004</w:t>
        <w:tab/>
        <w:t>GE, 1.1 PIES, MOD JES117WK</w:t>
        <w:tab/>
        <w:t>11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97003</w:t>
        <w:tab/>
        <w:t>SAMSUNG, 32", MOD 32H4303</w:t>
        <w:tab/>
        <w:t>5549.2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97006</w:t>
        <w:tab/>
        <w:t>LG, 39", MOD 39LB5800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98001</w:t>
        <w:tab/>
        <w:t>SAMSUNG, MINICOMPONENTE, 1 CD, MOD MX-H830/ZX</w:t>
        <w:tab/>
        <w:t>3599.2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98004</w:t>
        <w:tab/>
        <w:t>DAEWOO, MICROCOMPONENTE, 1 CD, MP3, MOD MSMC</w:t>
        <w:tab/>
        <w:t>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198008</w:t>
        <w:tab/>
        <w:t>BOSE, REPRODUCTOR PORTATIL, BOCINA, MOD SOUNDLINK II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201003</w:t>
        <w:tab/>
        <w:t>FAROLITO, VELADORA, VASO ANGELITOS</w:t>
        <w:tab/>
        <w:t>1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209002</w:t>
        <w:tab/>
        <w:t>NINA HERRERA, COLCHA, EDRECOLCHA, KING, 2.70X2.60, MOD CANEL</w:t>
        <w:tab/>
        <w:t>28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209007</w:t>
        <w:tab/>
        <w:t>MP, COLCHA, EDRECOLCHA, MATRIMONIAL-QUEEN, 100% A</w:t>
        <w:tab/>
        <w:t>7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244004</w:t>
        <w:tab/>
        <w:t>CUIDADO DENTAL, RESINA, RETAIL GRADO 1</w:t>
        <w:tab/>
        <w:t>433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266002</w:t>
        <w:tab/>
        <w:t>MP, PAQ DE 400 PZAS</w:t>
        <w:tab/>
        <w:t>14.3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82004</w:t>
        <w:tab/>
        <w:t>COMPACTO A</w:t>
        <w:tab/>
        <w:t>3103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324003</w:t>
        <w:tab/>
        <w:t>GIMNASIO, MENSUAL</w:t>
        <w:tab/>
        <w:t>1237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8 328005</w:t>
        <w:tab/>
        <w:t>CABLEMAS, PELICULA, PAGO POR EVENTO, ON DEMAND, ESTRENOS HD</w:t>
        <w:tab/>
        <w:t>55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9 004002</w:t>
        <w:tab/>
        <w:t>ACT II, PALOMERO, MICROONDAS, NATURAL, BOLSA DE 85 GRS</w:t>
        <w:tab/>
        <w:t>89.1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9 010001</w:t>
        <w:tab/>
        <w:t>GAMESA, SALADAS, CRACKETS, PAQUETE DE 135 GR</w:t>
        <w:tab/>
        <w:t>71.4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9 014006</w:t>
        <w:tab/>
        <w:t>QUAKER, BARRA, STILA, FRUTA, CAJA DE 150 GR</w:t>
        <w:tab/>
        <w:t>11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9 043001</w:t>
        <w:tab/>
        <w:t>NUTRIOLI, ACEITE VEGETAL, DE SOYA, BOTELLA DE 948 ML</w:t>
        <w:tab/>
        <w:t>31.5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9 081003</w:t>
        <w:tab/>
        <w:t>LA COSTEÑA, EN ALMIBAR, DURAZNOS, LATA DE 820 GR</w:t>
        <w:tab/>
        <w:t>40.3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9 093001</w:t>
        <w:tab/>
        <w:t>ZUKO, POLVO, SABOR LIMON, C/AZUCAR, SOBRE DE 15 GR</w:t>
        <w:tab/>
        <w:t>24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9 133021</w:t>
        <w:tab/>
        <w:t>ALTESSE, P/NIÑA, PANTALETA, 100% ALGODON</w:t>
        <w:tab/>
        <w:t>1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9 140005</w:t>
        <w:tab/>
        <w:t>TRENDS, ZAPATOS, CORTE PIEL - SUELA SINTETICA</w:t>
        <w:tab/>
        <w:t>21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39 191001</w:t>
        <w:tab/>
        <w:t>BROTHER, MAQUINA DE COSER, M BM2800</w:t>
        <w:tab/>
        <w:t>24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9 214001</w:t>
        <w:tab/>
        <w:t>ACE, EN POLVO, ACCION INSTANTANEA, BOLSA DE 1 KG</w:t>
        <w:tab/>
        <w:t>2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9 214007</w:t>
        <w:tab/>
        <w:t>BLANCA NIEVES, EN POLVO, BOLSA DE 1 KG</w:t>
        <w:tab/>
        <w:t>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9 256004</w:t>
        <w:tab/>
        <w:t>SENSODYNE, PASTA DENTAL, ORIGINAL, TUBO DE 113 GR</w:t>
        <w:tab/>
        <w:t>589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9 259003</w:t>
        <w:tab/>
        <w:t>COLAGEINA 10, CREMA LIQUIDA, EFECTO TENSOR, BOTE DE 30 ML</w:t>
        <w:tab/>
        <w:t>9248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9 261004</w:t>
        <w:tab/>
        <w:t>MAYBELLINE, MAQ FACIAL, POLVO, LARGA DURACION, 24 HRS</w:t>
        <w:tab/>
        <w:t>16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9 264003</w:t>
        <w:tab/>
        <w:t>HAPPY BABY, GRANDE, PAQ DE 14 PZAS</w:t>
        <w:tab/>
        <w:t>38.6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82001</w:t>
        <w:tab/>
        <w:t>COMPACTO B</w:t>
        <w:tab/>
        <w:t>582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9 314001</w:t>
        <w:tab/>
        <w:t>PORRUA, LITERARIO, DON QUIJOTE, V COMP, SAAVEDRA</w:t>
        <w:tab/>
        <w:t>150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9 316001</w:t>
        <w:tab/>
        <w:t>SCRIBE, CUADERNO, F FRANCESA, 100 HOJAS, RAYADAS</w:t>
        <w:tab/>
        <w:t>23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39 343012</w:t>
        <w:tab/>
        <w:t>CANTINA, MICHELADA, CON CLAMATO</w:t>
        <w:tab/>
        <w:t>50.00</w:t>
        <w:tab/>
        <w:t>COP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013002</w:t>
        <w:tab/>
        <w:t>PRONTO, P/HOT CAKES, TRADICIONAL, CAJA DE 500 GR</w:t>
        <w:tab/>
        <w:t>4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014006</w:t>
        <w:tab/>
        <w:t>QUAKER, CEREAL DE AVENA, C/ PASAS, MULTIBRAN, CAJA DE 420 GR</w:t>
        <w:tab/>
        <w:t>94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017010</w:t>
        <w:tab/>
        <w:t>CHULETA, NATURAL, A GRANEL</w:t>
        <w:tab/>
        <w:t>9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034003</w:t>
        <w:tab/>
        <w:t>COVADONGA, PANELA, PAQ DE 400 GR</w:t>
        <w:tab/>
        <w:t>116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0 074002</w:t>
        <w:tab/>
        <w:t>ABETO, PERUANO, BOLSA DE 1 KG</w:t>
        <w:tab/>
        <w:t>1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0 105003</w:t>
        <w:tab/>
        <w:t>CONCHA Y TORO, TINTO, CASILLERO DEL DIABLO, BOTELLA 750 ML</w:t>
        <w:tab/>
        <w:t>16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19003</w:t>
        <w:tab/>
        <w:t>CARLO CORINTO, BOXERS, 100% ALGODON</w:t>
        <w:tab/>
        <w:t>2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20007</w:t>
        <w:tab/>
        <w:t>CARLO CORINTO, CALCETINES, 75% ALGODON - 23% POLIAMIDA - 2% E</w:t>
        <w:tab/>
        <w:t>6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20009</w:t>
        <w:tab/>
        <w:t>CALVIN KLEIN, CALCETINES, 66% ALGODON -30% POLIAMIDA - 4% E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23006</w:t>
        <w:tab/>
        <w:t>BELSHEN, BATA DE BAÑO, 55% POLIESTER - 45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26007</w:t>
        <w:tab/>
        <w:t>EMILIO CAVALLINI, MEDIAS, 90% POLIAMIDA - 10% ELASTANO</w:t>
        <w:tab/>
        <w:t>2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27023</w:t>
        <w:tab/>
        <w:t>JEANIUOS COMPANY, 68% ALGODON - 31% POLIESTER - 1% ELAS</w:t>
        <w:tab/>
        <w:t>5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31005</w:t>
        <w:tab/>
        <w:t>URBAN BSW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34003</w:t>
        <w:tab/>
        <w:t>PIERRE CARDIN, CALCETINES, 77% ALGODON - 15%ELASTANO - 4% POLI</w:t>
        <w:tab/>
        <w:t>7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37005</w:t>
        <w:tab/>
        <w:t>NEX US, CAMARRA, 10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37006</w:t>
        <w:tab/>
        <w:t>COSMO &amp; CO, CHAMARRA, 100% POLIESTER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37007</w:t>
        <w:tab/>
        <w:t>725 ORIGINALS, CHAMARRA, DAMA, 100% POLIESTER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37011</w:t>
        <w:tab/>
        <w:t>WALL STREET, CHAMARRA, CABALLERO, 100% POLIESTER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37019</w:t>
        <w:tab/>
        <w:t>GENERRA, SUETER, 75% ALGODON - 25% POLIAMIDA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37021</w:t>
        <w:tab/>
        <w:t>HOT GOSSIP, SUETER, P/NIÑA, 89% ACRILICO - 7% HILO MET - 4%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37022</w:t>
        <w:tab/>
        <w:t>UP DAWN, SUETER, P/NIÑA, 97% ACRILICO - 3% POLIAMIDA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41009</w:t>
        <w:tab/>
        <w:t>FLEXI, ZAPATO, CORTE PIEL -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0 143012</w:t>
        <w:tab/>
        <w:t>CAPA DE OZONO, ZAPATOS, CORTE SINTETICO - SUELA SINTETICA</w:t>
        <w:tab/>
        <w:t>297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68010</w:t>
        <w:tab/>
        <w:t>ASEO GENERAL, C/COMIDA, 3 DIAS A LA SEMANA</w:t>
        <w:tab/>
        <w:t>9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80004</w:t>
        <w:tab/>
        <w:t>DELHER, COCINA INTEGRAL, MOD TAXCO COLOR CHOCOLATE</w:t>
        <w:tab/>
        <w:t>9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185003</w:t>
        <w:tab/>
        <w:t>ESCOCIA, 2-2-1, ESQUINERA, TELA MICROFIBRA, MOD ESCOCIA -CAM</w:t>
        <w:tab/>
        <w:t>5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210002</w:t>
        <w:tab/>
        <w:t>COMFORTHOME, JUEGO DE BAÑO, 3 PZAS, MOD TOSCANA</w:t>
        <w:tab/>
        <w:t>1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210004</w:t>
        <w:tab/>
        <w:t>CARPE, JERGA, 100 X 60 CM, 90% ALGODON - 10% POLIESTER</w:t>
        <w:tab/>
        <w:t>2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8" w:after="0"/>
        <w:rPr/>
      </w:pPr>
      <w:r>
        <w:rPr>
          <w:rFonts w:cs="Arial" w:ascii="Arial" w:hAnsi="Arial"/>
          <w:sz w:val="10"/>
          <w:szCs w:val="10"/>
        </w:rPr>
        <w:t>40 212003</w:t>
        <w:tab/>
        <w:t>TOWELL, MEDIO BAÑO, DE 75 CM X 130 M</w:t>
        <w:tab/>
        <w:t>60.2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0 212004</w:t>
        <w:tab/>
        <w:t>ROYAL CROWN, MEDIO BAÑO, 99% ALGODON - 1% OTROS, MOD 1378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0 229012</w:t>
        <w:tab/>
        <w:t>MOTRIN, O/MED, TABLETAS, 30 DE 800 MG, LAB PFIZER</w:t>
        <w:tab/>
        <w:t>303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0 229018</w:t>
        <w:tab/>
        <w:t>CARDURA, O/MED, TAB, 20 DE 4 MG, LAB PFIZER</w:t>
        <w:tab/>
        <w:t>58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0 229020</w:t>
        <w:tab/>
        <w:t>REDUSTAT, HORMON, CAPS, 30 DE 60MG, LAB LIOMONT</w:t>
        <w:tab/>
        <w:t>304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82006</w:t>
        <w:tab/>
        <w:t>SUBCOMPACTO</w:t>
        <w:tab/>
        <w:t>582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82011</w:t>
        <w:tab/>
        <w:t>SUBCOMPACTO</w:t>
        <w:tab/>
        <w:t>54895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82012</w:t>
        <w:tab/>
        <w:t>SUBCOMPACTO</w:t>
        <w:tab/>
        <w:t>135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0 293003</w:t>
        <w:tab/>
        <w:t>CAMBIO DE AMORTIGUADORES, DELANTEROS, DE UN TSURU MOD 2</w:t>
        <w:tab/>
        <w:t>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0 316008</w:t>
        <w:tab/>
        <w:t>BIC, BOLIGRAFO, KILOMETRICO, CAJA DE 12 PZAS</w:t>
        <w:tab/>
        <w:t>3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0 329003</w:t>
        <w:tab/>
        <w:t>NIKON, CAMARA DIGITAL, MOD S2800</w:t>
        <w:tab/>
        <w:t>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0 343009</w:t>
        <w:tab/>
        <w:t>CANTINA, INDIO, CERVEZA, MICHELADA DE 1 LT</w:t>
        <w:tab/>
        <w:t>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030001</w:t>
        <w:tab/>
        <w:t>FORTILECHE, RECONSTITUIDA, ENTERA, BOTE DE 1 LT</w:t>
        <w:tab/>
        <w:t>13.6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22002</w:t>
        <w:tab/>
        <w:t>LUCKY STAR, TRAJE, 100% POLIESTER</w:t>
        <w:tab/>
        <w:t>5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28003</w:t>
        <w:tab/>
        <w:t>CONTEMPO, FALDA, 68% POLIESTER - 27% VISCOSA - 5% OTROS</w:t>
        <w:tab/>
        <w:t>29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28012</w:t>
        <w:tab/>
        <w:t>COSMO &amp; CO, FALDA, 95% POLIESTER - 3% ELASTANO - 2% ELASTODI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28014</w:t>
        <w:tab/>
        <w:t>SIDEOUT, VESTIDO, 95% POLIESTER - 5% ELASTANO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31010</w:t>
        <w:tab/>
        <w:t>MICHAEL, 50% POLIESTER - 50% RAYON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33012</w:t>
        <w:tab/>
        <w:t>CRESY GIRL, P/NIÑA, PANTALETA, 92% ALGODON - 8% ELASTANO</w:t>
        <w:tab/>
        <w:t>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34003</w:t>
        <w:tab/>
        <w:t>CANNON, CALCETINES, 98% POLIAMIDA - 2% ELASTANO</w:t>
        <w:tab/>
        <w:t>18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37001</w:t>
        <w:tab/>
        <w:t>JHARKIS, ABRIGO, 90% LANA - 10% POLIAMIDA</w:t>
        <w:tab/>
        <w:t>898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37006</w:t>
        <w:tab/>
        <w:t>CITY &amp; CO, CHAMARRA, 10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37007</w:t>
        <w:tab/>
        <w:t>DNUOVO, ABRIGO, 82% LANA - 18% NYLON</w:t>
        <w:tab/>
        <w:t>1098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37009</w:t>
        <w:tab/>
        <w:t>AUGUSTO, ABRIGO, 90% POLIESTER - 3% VISCOSA - 7% ELASTANO</w:t>
        <w:tab/>
        <w:t>1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37010</w:t>
        <w:tab/>
        <w:t>KENNETH COLE REACTION, CHAMARRA, 100% POLIESTER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37012</w:t>
        <w:tab/>
        <w:t>MAROLI, SUETER, P/NIÑA, 100% ACRILICO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40001</w:t>
        <w:tab/>
        <w:t>FLEXI, ZAPATOS, CORTE PIEL -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41003</w:t>
        <w:tab/>
        <w:t>LADY SUN, ZAPATOS, CORTE PIEL - SUELA SINTETICA</w:t>
        <w:tab/>
        <w:t>2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41004</w:t>
        <w:tab/>
        <w:t>TERESA ROCHA, ZAPATOS, CORTE PIEL - SUELA SINTETICA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147005</w:t>
        <w:tab/>
        <w:t>JUS D ORANGE, BOLSA, DE MANO, 100% POLICLORUR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229003</w:t>
        <w:tab/>
        <w:t>YASMIN, ANTICONCEP, COMPRIMIDOS, 21 DE 3 MG/0.03 MG, LAB BAY</w:t>
        <w:tab/>
        <w:t>211.15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229006</w:t>
        <w:tab/>
        <w:t>TOPAMAX, O/MED, TAB, 20 DE 25 MG, LAB JANSSEN-CILAG</w:t>
        <w:tab/>
        <w:t>264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230003</w:t>
        <w:tab/>
        <w:t>MACROZIT, SUSPENSION, FCO DE 15 ML, 600 MG, LAB LIOMONT</w:t>
        <w:tab/>
        <w:t>131.5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233003</w:t>
        <w:tab/>
        <w:t>BEDOYECTA, CAPSULAS, 30 PZAS, LAB GROSSMAN</w:t>
        <w:tab/>
        <w:t>148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236001</w:t>
        <w:tab/>
        <w:t>PROTEC, ALGODON, ABSORBENTE, PAQ DE 25 GR</w:t>
        <w:tab/>
        <w:t>7.95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238002</w:t>
        <w:tab/>
        <w:t>PREXIGE, TABLETAS, 10 DE 400 MG, LAB NOVARTIS</w:t>
        <w:tab/>
        <w:t>547.68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242001</w:t>
        <w:tab/>
        <w:t>PROPESHIA, GRAGEAS, 28 DE 1 MG, LAB MERCK</w:t>
        <w:tab/>
        <w:t>803.55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256001</w:t>
        <w:tab/>
        <w:t>FRESKA-RA, PASTA DENTAL, FORTIDENT, TUBO DE 132 GR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265001</w:t>
        <w:tab/>
        <w:t>SABA, TOALLAS, INVISIBLES, C/ALAS, PAQ DE 10 PZAS</w:t>
        <w:tab/>
        <w:t>13.75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266002</w:t>
        <w:tab/>
        <w:t>VOGUE, TOALLAS, ROLLO DE 60 HOJAS DOBLES</w:t>
        <w:tab/>
        <w:t>9.15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82006</w:t>
        <w:tab/>
        <w:t>COMPACTO A</w:t>
        <w:tab/>
        <w:t>327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1 318001</w:t>
        <w:tab/>
        <w:t>POR NOCHE EN BASE A OCUPACION DOBLE, TARIFA TURISTICA</w:t>
        <w:tab/>
        <w:t>1200.00</w:t>
        <w:tab/>
        <w:t>TARI/D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013002</w:t>
        <w:tab/>
        <w:t>SAN BLAS, DE TRIGO, PAQ DE 1 KG</w:t>
        <w:tab/>
        <w:t>10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017002</w:t>
        <w:tab/>
        <w:t>PULPA, MILANESA, A GRANEL</w:t>
        <w:tab/>
        <w:t>6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017003</w:t>
        <w:tab/>
        <w:t>CHULETA, NATURAL, A GRANEL</w:t>
        <w:tab/>
        <w:t>83.5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017004</w:t>
        <w:tab/>
        <w:t>CHULETA, NATURAL, A GRANEL</w:t>
        <w:tab/>
        <w:t>8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018002</w:t>
        <w:tab/>
        <w:t>BISTEC, BOLA, A GRANEL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018007</w:t>
        <w:tab/>
        <w:t>COSTILLA, A GRANEL</w:t>
        <w:tab/>
        <w:t>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018009</w:t>
        <w:tab/>
        <w:t>RETAZO, CHAMBARETE, A GRANEL</w:t>
        <w:tab/>
        <w:t>7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018012</w:t>
        <w:tab/>
        <w:t>CORTES ESPECIALES, ARRACHERA, A GRANEL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018013</w:t>
        <w:tab/>
        <w:t>CORTES ESPECIALES, FILETE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076001</w:t>
        <w:tab/>
        <w:t>LA COSTEÑA, REFRITOS, BAYOS, LATA DE 440 GR</w:t>
        <w:tab/>
        <w:t>21.3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080002</w:t>
        <w:tab/>
        <w:t>LA COSTEÑA, ELOTE, LATA DE 220 GR</w:t>
        <w:tab/>
        <w:t>33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087005</w:t>
        <w:tab/>
        <w:t>SIDRAL, REFRESCO, DE SABOR, BOTELLA DE 600 ML</w:t>
        <w:tab/>
        <w:t>16.6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088002</w:t>
        <w:tab/>
        <w:t>BONAFONT, NATURAL, BOTELLA DE 600 ML</w:t>
        <w:tab/>
        <w:t>1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02003</w:t>
        <w:tab/>
        <w:t>DOS EQUIS, CLARA, BOTELLA DE 355 ML</w:t>
        <w:tab/>
        <w:t>39.44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20001</w:t>
        <w:tab/>
        <w:t>GLEYTOR, CALCETINES, 95% POLIESTER - 5% ELASTANO</w:t>
        <w:tab/>
        <w:t>32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27008</w:t>
        <w:tab/>
        <w:t>LINSA, 85% POLIESTER - 15% VISCOSA</w:t>
        <w:tab/>
        <w:t>1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27009</w:t>
        <w:tab/>
        <w:t>YAK, 72% POLIESTER - 25% VISCOSA - 3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27010</w:t>
        <w:tab/>
        <w:t>COVER UP, 100% POLIESTER</w:t>
        <w:tab/>
        <w:t>1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28014</w:t>
        <w:tab/>
        <w:t>SIX SEVEN, FALDA, 95% POLIESTER - 5% ELASTANO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28018</w:t>
        <w:tab/>
        <w:t>WIP, FALDA, 79% VISCOSA - 23% POLIAMIDA - 4% ELASTANO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29004</w:t>
        <w:tab/>
        <w:t>BISETT, PIJAMA, 50% POLIESTER - 50% ALGODON</w:t>
        <w:tab/>
        <w:t>1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30006</w:t>
        <w:tab/>
        <w:t>MIKY, VESTIDO, 90% POLIESTER - 10% ALGODON</w:t>
        <w:tab/>
        <w:t>2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31004</w:t>
        <w:tab/>
        <w:t>KING VER, 100% ALGODON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31006</w:t>
        <w:tab/>
        <w:t>CLIPPER, 100% ALGOD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31011</w:t>
        <w:tab/>
        <w:t>FUROR, 52% ALGODON - 48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33006</w:t>
        <w:tab/>
        <w:t>FRUIT OF THE LOOM, TRUSA, PAQ DE 3 PZAS, 100% ALGODON</w:t>
        <w:tab/>
        <w:t>64.46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33009</w:t>
        <w:tab/>
        <w:t>MINITEI, P/NIÑO, CAMISETA, 50% POLIESTER - 50% ALGODON</w:t>
        <w:tab/>
        <w:t>31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35002</w:t>
        <w:tab/>
        <w:t>PEDACITOS DE AMOR, CONJUNTO, 78% ALGODON - 22% POLIESTER</w:t>
        <w:tab/>
        <w:t>15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36006</w:t>
        <w:tab/>
        <w:t>DIK, BABY´S, CAMISETA, 50% POLIESTER - 50% ALGODON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37001</w:t>
        <w:tab/>
        <w:t>POLO CLUB, CHAMARRA, 60% VISCOSA - 4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39001</w:t>
        <w:tab/>
        <w:t>CHARLY, CORTE PIEL - SUELA SINTETICA</w:t>
        <w:tab/>
        <w:t>49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40003</w:t>
        <w:tab/>
        <w:t>LAN-DRO, ZAPATOS, CORTE PIEL - SUELA SINTETICA</w:t>
        <w:tab/>
        <w:t>2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43003</w:t>
        <w:tab/>
        <w:t>SARY, SANDALIAS, CORTE SINTETICO - SUELA SINTETICA</w:t>
        <w:tab/>
        <w:t>2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43006</w:t>
        <w:tab/>
        <w:t>EFE, ZAPATILLAS, CORTE SINTETICO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81002</w:t>
        <w:tab/>
        <w:t>ACROS, 6 QUEM, 30", MOD AF5190OB</w:t>
        <w:tab/>
        <w:t>4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82002</w:t>
        <w:tab/>
        <w:t>CINSA, DE PASO, MOD CDP-06L</w:t>
        <w:tab/>
        <w:t>224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84002</w:t>
        <w:tab/>
        <w:t>JUGUETERO, TUBULAR, DE 35X70 MOD MVS CHICO</w:t>
        <w:tab/>
        <w:t>220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194002</w:t>
        <w:tab/>
        <w:t>EMERSON, 0.9 PIES, MOD MW 9338</w:t>
        <w:tab/>
        <w:t>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205001</w:t>
        <w:tab/>
        <w:t>PROCTOR SILEX, EXPRIMIDOR, DE JUGOS, MOD 66332RY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209004</w:t>
        <w:tab/>
        <w:t>MAINSTAGE, FRAZADA, MOD 0146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256002</w:t>
        <w:tab/>
        <w:t>ORAL-B, ENJUAGUE BUCAL, COMPLETE, BOTELLA DE 500 ML</w:t>
        <w:tab/>
        <w:t>121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258003</w:t>
        <w:tab/>
        <w:t>PALMOLIVE, BARRA, NATURALS, PZA DE 160 GR</w:t>
        <w:tab/>
        <w:t>62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82002</w:t>
        <w:tab/>
        <w:t>SUBCOMPACTO</w:t>
        <w:tab/>
        <w:t>135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82006</w:t>
        <w:tab/>
        <w:t>SUBCOMPACTO</w:t>
        <w:tab/>
        <w:t>102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283001</w:t>
        <w:tab/>
        <w:t>BENOTTO, BICICLETA, R 24, MOD PROGRESION</w:t>
        <w:tab/>
        <w:t>254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317001</w:t>
        <w:tab/>
        <w:t>MEXICO, TERRESTRE, 3 NOCHES, HOTEL 5 ESTRELLAS</w:t>
        <w:tab/>
        <w:t>3774.7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2 323001</w:t>
        <w:tab/>
        <w:t>BEBIDA, WHISKI, ETIQUETA ROJA, C/ AGUA, COPA</w:t>
        <w:tab/>
        <w:t>5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03002</w:t>
        <w:tab/>
        <w:t>MASA DE MAIZ, A GRANEL</w:t>
        <w:tab/>
        <w:t>1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10001</w:t>
        <w:tab/>
        <w:t>NABISCO, SALADAS, RITZ, CAJA DE 405 GR</w:t>
        <w:tab/>
        <w:t>48.2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11001</w:t>
        <w:tab/>
        <w:t>LA MODERNA, FIDEO, CAMBRAY, BOLSA DE 180 GR</w:t>
        <w:tab/>
        <w:t>28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18003</w:t>
        <w:tab/>
        <w:t>BISTEC, MILANESA, ESPECIAL, A GRANEL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18007</w:t>
        <w:tab/>
        <w:t>MOLIDA, ESPECIAL, A GRANEL</w:t>
        <w:tab/>
        <w:t>1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18011</w:t>
        <w:tab/>
        <w:t>CHULETA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18015</w:t>
        <w:tab/>
        <w:t>RETAZO, C/HUESO, A GRANEL</w:t>
        <w:tab/>
        <w:t>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18018</w:t>
        <w:tab/>
        <w:t>RETAZO, C/HUESO, A GRANEL</w:t>
        <w:tab/>
        <w:t>66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18027</w:t>
        <w:tab/>
        <w:t>BISTEC, MILANESA, ESPECIAL, A GRANEL</w:t>
        <w:tab/>
        <w:t>12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19003</w:t>
        <w:tab/>
        <w:t>HIGADO, A GRANEL</w:t>
        <w:tab/>
        <w:t>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19007</w:t>
        <w:tab/>
        <w:t>MENUDO, A GRANEL</w:t>
        <w:tab/>
        <w:t>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23004</w:t>
        <w:tab/>
        <w:t>MAGNIL, O/EMBUTIDOS, QUESO DE PUERCO, A GRANEL</w:t>
        <w:tab/>
        <w:t>45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24004</w:t>
        <w:tab/>
        <w:t>MAGNIL, DE CERDO, A GRANEL</w:t>
        <w:tab/>
        <w:t>9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30002</w:t>
        <w:tab/>
        <w:t>NUTRILECHE, RECONSTITUIDA, BOTE DE 1 LT</w:t>
        <w:tab/>
        <w:t>13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43001</w:t>
        <w:tab/>
        <w:t>CAPULLO, ACEITE VEGETAL, DE CANOLA, BOTELLA DE 905 ML</w:t>
        <w:tab/>
        <w:t>29.84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43002</w:t>
        <w:tab/>
        <w:t>SORAYA, ACEITE VEGETAL, COMESTIBLE, BOTELLA DE 890 ML</w:t>
        <w:tab/>
        <w:t>20.7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44001</w:t>
        <w:tab/>
        <w:t>GOLDEN, A GRANEL</w:t>
        <w:tab/>
        <w:t>3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46001</w:t>
        <w:tab/>
        <w:t>HASS, A GRANEL</w:t>
        <w:tab/>
        <w:t>3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47005</w:t>
        <w:tab/>
        <w:t>O/FRUTAS, COCO, PZA</w:t>
        <w:tab/>
        <w:t>14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50001</w:t>
        <w:tab/>
        <w:t>AGRIO, A GRANEL</w:t>
        <w:tab/>
        <w:t>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52001</w:t>
        <w:tab/>
        <w:t>RED GLOBO, A GRANEL</w:t>
        <w:tab/>
        <w:t>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53005</w:t>
        <w:tab/>
        <w:t>D´ANJOU, A GRANEL</w:t>
        <w:tab/>
        <w:t>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53006</w:t>
        <w:tab/>
        <w:t>BARTLETT, A GRANEL</w:t>
        <w:tab/>
        <w:t>42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58005</w:t>
        <w:tab/>
        <w:t>SALADETTE, A GRANEL</w:t>
        <w:tab/>
        <w:t>18.4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59005</w:t>
        <w:tab/>
        <w:t>PAPA, BLANCA, 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60006</w:t>
        <w:tab/>
        <w:t>BLANCA, A GRANEL</w:t>
        <w:tab/>
        <w:t>14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63006</w:t>
        <w:tab/>
        <w:t>C/CASCARA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65006</w:t>
        <w:tab/>
        <w:t>ITALIANA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67005</w:t>
        <w:tab/>
        <w:t>A GRANEL</w:t>
        <w:tab/>
        <w:t>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70006</w:t>
        <w:tab/>
        <w:t>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74003</w:t>
        <w:tab/>
        <w:t>GRANO DE ORO, NEGRO, BOLSA DE 900 GR</w:t>
        <w:tab/>
        <w:t>13.4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87002</w:t>
        <w:tab/>
        <w:t>MIRINDA, DE SABOR, BOTELLA DE 600 ML</w:t>
        <w:tab/>
        <w:t>13.3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091001</w:t>
        <w:tab/>
        <w:t>PANCHITA, PIMIENTA, MOLIDA, BOLSA DE 40 GR</w:t>
        <w:tab/>
        <w:t>26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18004</w:t>
        <w:tab/>
        <w:t>DOCKERS, CAMISA, 100% ALGODON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18006</w:t>
        <w:tab/>
        <w:t>MP, CAMISA, 100% ALGODON</w:t>
        <w:tab/>
        <w:t>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21018</w:t>
        <w:tab/>
        <w:t>MP, 97% ALGODON - 3% ELASTAN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21019</w:t>
        <w:tab/>
        <w:t>TUCSON, 99% ALGODON - 1% SPANDEX</w:t>
        <w:tab/>
        <w:t>1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21021</w:t>
        <w:tab/>
        <w:t>MP, 63% ALGODON - 37% POLIESTER</w:t>
        <w:tab/>
        <w:t>274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22003</w:t>
        <w:tab/>
        <w:t>JBE, TRAJE, 65% POLIESTER - 35% VISCOSA</w:t>
        <w:tab/>
        <w:t>199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22011</w:t>
        <w:tab/>
        <w:t>GINO, GUAYABERA, 65% POLIESTER - 35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24009</w:t>
        <w:tab/>
        <w:t>LADY ZARATOGA, BLUSA, 100% POLIESTER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25005</w:t>
        <w:tab/>
        <w:t>WARNERS, BRASIER, 78% POLIAMIDA - 22% ELASTANO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26011</w:t>
        <w:tab/>
        <w:t>DORIAN GREY, PANTIMEDIAS, 98% POLIAMIDA - 2% ELASTANO</w:t>
        <w:tab/>
        <w:t>27.00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27004</w:t>
        <w:tab/>
        <w:t>EX PREMIUM, 98% ALGODON - 2% SPANDEX</w:t>
        <w:tab/>
        <w:t>4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27011</w:t>
        <w:tab/>
        <w:t>LEVI´S, 99% ALGODON - 1% ELASTANO</w:t>
        <w:tab/>
        <w:t>7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27017</w:t>
        <w:tab/>
        <w:t>PEPE JEANS, 92% ALGODON - 7% POLIESTER - 1% SPANDEX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28006</w:t>
        <w:tab/>
        <w:t>SANTORY, VESTIDO, 100% VISCOSA</w:t>
        <w:tab/>
        <w:t>1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28011</w:t>
        <w:tab/>
        <w:t>SANTORY, VESTIDO, 96% POLIESTER - 4% ELASTANO</w:t>
        <w:tab/>
        <w:t>1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28012</w:t>
        <w:tab/>
        <w:t>USHARIS, FALDA, 96% POLIESTER - 4% SPANDEX</w:t>
        <w:tab/>
        <w:t>1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28013</w:t>
        <w:tab/>
        <w:t>IVONNE, VESTIDO, 100% POLIESTER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29007</w:t>
        <w:tab/>
        <w:t>PERFECT FOR ME, CAMISON, 100% ALGODON</w:t>
        <w:tab/>
        <w:t>4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31019</w:t>
        <w:tab/>
        <w:t>LORD JOHN, 70% ALGODON - 30% POLIESTER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31024</w:t>
        <w:tab/>
        <w:t>MP, 98% ALGODON - 2% ELASTAN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32007</w:t>
        <w:tab/>
        <w:t>HPC POLO, PLAYERA, 88% ALGODON - 12% POLIESTER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33013</w:t>
        <w:tab/>
        <w:t>MP, P/NIÑO, BOXER, 100% ALGODON</w:t>
        <w:tab/>
        <w:t>27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33019</w:t>
        <w:tab/>
        <w:t>ALTESSE, P/NIÑA, CAMISETA, 100% ALGODON</w:t>
        <w:tab/>
        <w:t>18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33021</w:t>
        <w:tab/>
        <w:t>CREYSI, P/NIÑA, CAMISETA, 83% ALGODON - 17% POLIAMIDA</w:t>
        <w:tab/>
        <w:t>4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34003</w:t>
        <w:tab/>
        <w:t>GOLDEN TOE, CALCETINES, 91% ACRILICO - 6% ELASTANO - 3% POLI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34008</w:t>
        <w:tab/>
        <w:t>POLO RALPH LAUREN, CALCETAS, PAQ 3 PARES, 98% POLIESTER - 2%</w:t>
        <w:tab/>
        <w:t>2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34012</w:t>
        <w:tab/>
        <w:t>MARIANNITA, CALCETAS, PAQ 2 PARES, 99% POLIAMIDA - 1% ELASTA</w:t>
        <w:tab/>
        <w:t>4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37001</w:t>
        <w:tab/>
        <w:t>725 ORIGINALS, CHAMARRA, 59% ALGODON - 40% POLIESTER - 1 ELA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37006</w:t>
        <w:tab/>
        <w:t>IM TD, GORRA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37015</w:t>
        <w:tab/>
        <w:t>GERARDOS, SUETER, CABALLERO, 100% ACRILICO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37018</w:t>
        <w:tab/>
        <w:t>SOMBRERO, 100% PALMA</w:t>
        <w:tab/>
        <w:t>12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37019</w:t>
        <w:tab/>
        <w:t>CAFE SIE7E, CHAMARRA, DAMA, 10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39011</w:t>
        <w:tab/>
        <w:t>OROZ, CORTE SINTETICO - SUELA SINTETICA</w:t>
        <w:tab/>
        <w:t>32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42002</w:t>
        <w:tab/>
        <w:t>MP, ZAPATOS, CORTE VACUNO - SUELA SINTETICA</w:t>
        <w:tab/>
        <w:t>5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43009</w:t>
        <w:tab/>
        <w:t>BRENDANY, ZAPATOS, CORTE SINTETICO - SUELA SINTETICA</w:t>
        <w:tab/>
        <w:t>28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47002</w:t>
        <w:tab/>
        <w:t>MP, BOLSA, DE MANO, 100% SINTETICA, MOD 0937999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47008</w:t>
        <w:tab/>
        <w:t>GUESS, BOLSA, DE MANO, 100% POLIURETANO, MOD PB366610</w:t>
        <w:tab/>
        <w:t>20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79004</w:t>
        <w:tab/>
        <w:t>ANTECOMEDOR, 7 PZAS (M-6S), MOD BURDEOS</w:t>
        <w:tab/>
        <w:t>68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79006</w:t>
        <w:tab/>
        <w:t>COMEDOR, 8 PZAS, (M -6S-1 APARADOR), MOD VANCOUVER</w:t>
        <w:tab/>
        <w:t>2329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81003</w:t>
        <w:tab/>
        <w:t>MABE, 6 QUEM, ENCENDIDO ELECTRICO, MOD MAO76551GR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83003</w:t>
        <w:tab/>
        <w:t>LESTER, INDIVIDUAL, MOD TUSCANY-1</w:t>
        <w:tab/>
        <w:t>348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87002</w:t>
        <w:tab/>
        <w:t>MABE, 15 PIES, C/DESPACHADOR DE AGUA, ACERO, RMT 1540YMXC</w:t>
        <w:tab/>
        <w:t>9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88002</w:t>
        <w:tab/>
        <w:t>EASY, 18 KG, AUTOMATICA, 8 CICLOS, MOD LIE18300XBB</w:t>
        <w:tab/>
        <w:t>6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91003</w:t>
        <w:tab/>
        <w:t>PROCTOR SILEX, BATIDORA, MANUAL, 5 VEL, MOD 62515RY</w:t>
        <w:tab/>
        <w:t>13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92001</w:t>
        <w:tab/>
        <w:t>PANASONIC, INALAMBRICO, DIGITAL, MOD KX-TG4111</w:t>
        <w:tab/>
        <w:t>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193003</w:t>
        <w:tab/>
        <w:t>OSTER, 3 VEL, MOTOR DE 600 WATTS, MOD 4128</w:t>
        <w:tab/>
        <w:t>96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215005</w:t>
        <w:tab/>
        <w:t>DOWNY, SUAVIZANTE, AROMA FLORAL, BOTELLA DE 500 ML</w:t>
        <w:tab/>
        <w:t>28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234004</w:t>
        <w:tab/>
        <w:t>DIABION, CAPSULAS, CAJA DE 30 PZAS, LAB MERCK</w:t>
        <w:tab/>
        <w:t>172.6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236001</w:t>
        <w:tab/>
        <w:t>DL, JERINGA, ESTERIL, 5 ML, LAB DL MEDICA</w:t>
        <w:tab/>
        <w:t>2.7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237003</w:t>
        <w:tab/>
        <w:t>NEXTS, TABLETAS, CAJA DE 10 PZAS, LAB GENOMA</w:t>
        <w:tab/>
        <w:t>23.1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258005</w:t>
        <w:tab/>
        <w:t>PALMOLIVE, BARRA, NATURALS, PZA DE 160 GR</w:t>
        <w:tab/>
        <w:t>6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262004</w:t>
        <w:tab/>
        <w:t>ORAL-B, CEPILLO DENTAL, COMPLETE, 1 PZA</w:t>
        <w:tab/>
        <w:t>28.5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263004</w:t>
        <w:tab/>
        <w:t>SUAVEL, PAPEL HIGIENICO, PAQ DE 4 ROLLOS, DE 17.6 M C/U</w:t>
        <w:tab/>
        <w:t>12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82005</w:t>
        <w:tab/>
        <w:t>SUBCOMPACTO</w:t>
        <w:tab/>
        <w:t>164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82006</w:t>
        <w:tab/>
        <w:t>COMPACTO A</w:t>
        <w:tab/>
        <w:t>251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294002</w:t>
        <w:tab/>
        <w:t>LAVADO Y ENGRASADO, DE AUTO</w:t>
        <w:tab/>
        <w:t>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316003</w:t>
        <w:tab/>
        <w:t>ESTERBROOK, OTROS, MARCADOR, PERMANENTE, PZA</w:t>
        <w:tab/>
        <w:t>24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321003</w:t>
        <w:tab/>
        <w:t>SAB A DOM, FUNCION VESPERTINA</w:t>
        <w:tab/>
        <w:t>28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331001</w:t>
        <w:tab/>
        <w:t>AMERICA, PELOTA, SOFTBOL, MOD 1000</w:t>
        <w:tab/>
        <w:t>11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3 345001</w:t>
        <w:tab/>
        <w:t>INHUMACION, ATAUD, SEMI FINO, SALA DE VELACION, CARROZA</w:t>
        <w:tab/>
        <w:t>5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5 120003</w:t>
        <w:tab/>
        <w:t>PACO RABANNE, CALCETINES, 60% ALGODON - 37% NYLON - 3% SPAND</w:t>
        <w:tab/>
        <w:t>4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5 122003</w:t>
        <w:tab/>
        <w:t>FRANCO ROSSI, TRAJE, 100% POLIESTER</w:t>
        <w:tab/>
        <w:t>7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5 127002</w:t>
        <w:tab/>
        <w:t>LADY WEST BROOK, 75% ALGODON - 22% POLIESTER - 3% ELAST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5 127008</w:t>
        <w:tab/>
        <w:t>DENISSE COLLINS, 63% ALGODON - 37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5 128004</w:t>
        <w:tab/>
        <w:t>ASPIK, VESTIDO, 96% POLIESTER - 4% SPANDEX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5 128005</w:t>
        <w:tab/>
        <w:t>SOPHIA, VESTIDO, 100% POLIESTER</w:t>
        <w:tab/>
        <w:t>399.9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5 128014</w:t>
        <w:tab/>
        <w:t>KALDY, VESTIDO, 100% POLIESTER</w:t>
        <w:tab/>
        <w:t>5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5 131004</w:t>
        <w:tab/>
        <w:t>YALE, 67% POLIESTER - 33% VISCOSA</w:t>
        <w:tab/>
        <w:t>2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5 132006</w:t>
        <w:tab/>
        <w:t>TOMMY HILFIGER, PLAYERA, 100% ALGODON</w:t>
        <w:tab/>
        <w:t>4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5 135003</w:t>
        <w:tab/>
        <w:t>DYNO KIDS, CONJUNTO, 50% ALGODON - 50% POLIESTER</w:t>
        <w:tab/>
        <w:t>49.99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5 139001</w:t>
        <w:tab/>
        <w:t>PIRMA, CORTE SINTETICO - SUELA SINTETICA</w:t>
        <w:tab/>
        <w:t>54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5 140004</w:t>
        <w:tab/>
        <w:t>CACHORRO, ZAPATOS, CORTE PIEL - SUELA SINTETICA</w:t>
        <w:tab/>
        <w:t>36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5 141003</w:t>
        <w:tab/>
        <w:t>EMYCO, ZAPATOS, CORTE PIEL - SUELA SINTETICA</w:t>
        <w:tab/>
        <w:t>25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5 281002</w:t>
        <w:tab/>
        <w:t>NACIONAL, SENCILLO</w:t>
        <w:tab/>
        <w:t>1398.75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82002</w:t>
        <w:tab/>
        <w:t>SUBCOMPACTO</w:t>
        <w:tab/>
        <w:t>324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82005</w:t>
        <w:tab/>
        <w:t>SUBCOMPACTO</w:t>
        <w:tab/>
        <w:t>2257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6 122002</w:t>
        <w:tab/>
        <w:t>LUCKY STAR, TRAJE, 100% POLIESTER</w:t>
        <w:tab/>
        <w:t>6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6 125001</w:t>
        <w:tab/>
        <w:t>BERLEI, PANTALETA, 87% ALGODON - 6% ELASTANO - 7% POLIESTER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6 128004</w:t>
        <w:tab/>
        <w:t>ZOAKA, VESTIDO, 100% POLIESTER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6 128005</w:t>
        <w:tab/>
        <w:t>SIX AND SEVEN, VESTIDO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6 131010</w:t>
        <w:tab/>
        <w:t>KING VER, 100% ALGODON</w:t>
        <w:tab/>
        <w:t>1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6 133010</w:t>
        <w:tab/>
        <w:t>ALTESSE, P/NIÑA, PANTALETA, 100% ALGODON</w:t>
        <w:tab/>
        <w:t>1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6 133011</w:t>
        <w:tab/>
        <w:t>LITTLE PONY, P/NIÑA, CORPIÑO, 95% ALGODON - 5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6 209001</w:t>
        <w:tab/>
        <w:t>MINK, COLCHA, CUNERO, 100% POLIESTER</w:t>
        <w:tab/>
        <w:t>2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82002</w:t>
        <w:tab/>
        <w:t>SUBCOMPACTO</w:t>
        <w:tab/>
        <w:t>2537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82004</w:t>
        <w:tab/>
        <w:t>USOS MULTIPLES C</w:t>
        <w:tab/>
        <w:t>27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6 315005</w:t>
        <w:tab/>
        <w:t>MI LIBRO MAGICO, PRIM, CARMEN ESPINOZA E, NORIEGA EDITORES</w:t>
        <w:tab/>
        <w:t>21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14" w:after="0"/>
        <w:rPr/>
      </w:pPr>
      <w:r>
        <w:rPr>
          <w:rFonts w:cs="Arial" w:ascii="Arial" w:hAnsi="Arial"/>
          <w:sz w:val="10"/>
          <w:szCs w:val="10"/>
        </w:rPr>
        <w:t>46 329001</w:t>
        <w:tab/>
        <w:t>CANNON, CAMARA DIGITAL, POWER SHOT, MOD PH3515RJO</w:t>
        <w:tab/>
        <w:t>1949.00</w:t>
        <w:tab/>
        <w:t>UNIDAD</w:t>
        <w:tab/>
        <w:t>NUEVO MODELO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 xml:space="preserve">     </w:t>
    </w:r>
    <w:r>
      <w:rPr/>
      <w:t>(Primera Sección)</w:t>
      <w:tab/>
      <w:t>DIARIO OFICIAL</w:t>
      <w:tab/>
      <w:t>Martes 16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6 de diciembre de 2014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Texto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160" w:leader="none"/>
      </w:tabs>
      <w:spacing w:before="240" w:after="120"/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6"/>
        <w:tab w:val="left" w:pos="2880" w:leader="none"/>
      </w:tabs>
      <w:spacing w:before="240" w:after="120"/>
      <w:ind w:left="2880" w:hanging="720"/>
      <w:jc w:val="both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Texto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600" w:leader="none"/>
      </w:tabs>
      <w:spacing w:before="240" w:after="100"/>
      <w:ind w:left="3600" w:hanging="72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basedOn w:val="Normal"/>
    <w:qFormat/>
    <w:pPr>
      <w:tabs>
        <w:tab w:val="clear" w:pos="706"/>
        <w:tab w:val="left" w:pos="720" w:leader="none"/>
      </w:tabs>
      <w:spacing w:before="120" w:after="120"/>
      <w:jc w:val="both"/>
    </w:pPr>
    <w:rPr>
      <w:rFonts w:ascii="Arial" w:hAnsi="Arial" w:cs="Arial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Proemio">
    <w:name w:val="Proemio"/>
    <w:basedOn w:val="Normal"/>
    <w:qFormat/>
    <w:pPr>
      <w:spacing w:before="120" w:after="240"/>
      <w:jc w:val="both"/>
    </w:pPr>
    <w:rPr>
      <w:rFonts w:ascii="Arial" w:hAnsi="Arial" w:cs="Arial"/>
      <w:b/>
      <w:caps/>
      <w:szCs w:val="20"/>
      <w:lang w:val="es-ES_tradnl"/>
    </w:rPr>
  </w:style>
  <w:style w:type="paragraph" w:styleId="ListaPartes">
    <w:name w:val="ListaPartes"/>
    <w:basedOn w:val="Normal"/>
    <w:qFormat/>
    <w:pPr>
      <w:ind w:left="720" w:hanging="0"/>
      <w:jc w:val="both"/>
    </w:pPr>
    <w:rPr>
      <w:rFonts w:ascii="Arial" w:hAnsi="Arial" w:cs="Arial"/>
      <w:szCs w:val="20"/>
      <w:lang w:val="es-ES_tradnl"/>
    </w:rPr>
  </w:style>
  <w:style w:type="paragraph" w:styleId="ListaPartesNombre">
    <w:name w:val="ListaPartesNombre"/>
    <w:basedOn w:val="ListaPartes"/>
    <w:qFormat/>
    <w:pPr>
      <w:keepNext w:val="true"/>
      <w:spacing w:before="120" w:after="0"/>
      <w:ind w:left="432" w:hanging="0"/>
    </w:pPr>
    <w:rPr>
      <w:b/>
    </w:rPr>
  </w:style>
  <w:style w:type="paragraph" w:styleId="Lista3">
    <w:name w:val="Lista 3"/>
    <w:basedOn w:val="Normal"/>
    <w:qFormat/>
    <w:pPr>
      <w:tabs>
        <w:tab w:val="clear" w:pos="706"/>
        <w:tab w:val="left" w:pos="1440" w:leader="none"/>
      </w:tabs>
      <w:spacing w:before="120" w:after="120"/>
      <w:ind w:left="1440" w:hanging="720"/>
      <w:jc w:val="both"/>
    </w:pPr>
    <w:rPr>
      <w:rFonts w:ascii="Arial" w:hAnsi="Arial" w:cs="Arial"/>
      <w:szCs w:val="20"/>
      <w:lang w:val="es-ES_tradn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Lista2"/>
    <w:qFormat/>
    <w:pPr>
      <w:tabs>
        <w:tab w:val="clear" w:pos="706"/>
        <w:tab w:val="left" w:pos="2160" w:leader="none"/>
      </w:tabs>
      <w:spacing w:before="120" w:after="120"/>
      <w:ind w:left="2160" w:hanging="720"/>
      <w:contextualSpacing w:val="false"/>
      <w:jc w:val="both"/>
    </w:pPr>
    <w:rPr>
      <w:rFonts w:ascii="Arial" w:hAnsi="Arial" w:cs="Arial"/>
      <w:szCs w:val="20"/>
      <w:lang w:val="es-ES_tradnl"/>
    </w:rPr>
  </w:style>
  <w:style w:type="paragraph" w:styleId="Ttulo">
    <w:name w:val="título"/>
    <w:basedOn w:val="Normal"/>
    <w:next w:val="Normal"/>
    <w:qFormat/>
    <w:pPr>
      <w:keepNext w:val="true"/>
      <w:spacing w:lineRule="atLeast" w:line="300" w:before="120" w:after="120"/>
      <w:ind w:left="567" w:right="567" w:hanging="0"/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58:00Z</dcterms:created>
  <dc:creator>DOF</dc:creator>
  <dc:description/>
  <cp:keywords/>
  <dc:language>en-US</dc:language>
  <cp:lastModifiedBy>Melgar Márquez Agustín</cp:lastModifiedBy>
  <dcterms:modified xsi:type="dcterms:W3CDTF">2014-12-16T18:37:00Z</dcterms:modified>
  <cp:revision>3</cp:revision>
  <dc:subject/>
  <dc:title> </dc:title>
</cp:coreProperties>
</file>